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  <w:u w:val="single"/>
        </w:rPr>
        <w:t>SOLICITUD DE BECA FUNDACIÓN IBERDROL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Nombre y dos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Lugar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Lugar de resi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Carrera universitaria en el curso 2014/201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Curso (en 2013/2014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Centro Universi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60" w:right="1701" w:gutter="0" w:header="708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H Extended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18745</wp:posOffset>
          </wp:positionV>
          <wp:extent cx="1591310" cy="10547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233045</wp:posOffset>
          </wp:positionV>
          <wp:extent cx="1624965" cy="8185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 LH Extended" w:hAnsi="TradeGothic LH Extended" w:eastAsia="Times New Roman" w:cs="TradeGothic LH Extended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8:00Z</dcterms:created>
  <dc:creator>CSD</dc:creator>
  <dc:description/>
  <cp:keywords/>
  <dc:language>en-US</dc:language>
  <cp:lastModifiedBy>Ibarra Ibaibarriaga, Zuriñe</cp:lastModifiedBy>
  <cp:lastPrinted>2010-04-23T09:40:00Z</cp:lastPrinted>
  <dcterms:modified xsi:type="dcterms:W3CDTF">2014-10-31T10:59:00Z</dcterms:modified>
  <cp:revision>4</cp:revision>
  <dc:subject/>
  <dc:title>SOLICITUD DE BECA OLÍMPICA FUNDACIÓN IBERDR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