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CICLISMO PARA PARTICIPAR EN LOS JUEGOS PARALÍMPICOS DE PEKÍN 2008</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as diferentes discapacidades y deportes que asistirán a los Juegos Paralímpicos de Pekín,  las Federaciones Españolas de Deportes de Discapacitados han acordado, en coordinación con el Comité Paralímpico Español, los siguientes criterios de clasificación para la participación de sus deportista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de Ciclismo que estará integrada por los seleccionadores de ciclismo de cada una de las Federaciones que asistirán a los Juegos y el Director Gerente del Comité Paralímpico Españo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Todo ciclista, para participar en los Juegos Paralímpicos de Pekín 2008, deberá haber cumplido los requisitos establecidos para ciclismo por el IPC.</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Aquellos deportistas que obtengan una plaza de clasificación a través de los métodos de asignación de invitación personal por la Comisión Bipartita (IPC y Ciclismo de IPC), serán seleccionados si la Comisión de Ciclismo informa favorablemente y la Comisión Técnica de Seguimiento del Plan ADOP lo aprueb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El estado de forma de un ciclista puede variar significativamente de un año a otro e incluso en periodos cortos como de un mes. Por esta razón, los criterios de selección para los próximos Juegos Paralímpicos de Pekín se centrarán en el trabajo realizado a lo largo de la temporada 2007-2008. El seguimiento lo realizarán los diferentes seleccionadores de las Federaciones Españolas, quienes elaborarán la planificación de la temporada marcando los objetivos a conseguir.</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Se seleccionará, con carácter general, a todo ciclista que tenga opción de quedar clasificado, al menos en una prueba, en 5º lugar, en los Juegos Paralímpicos de Pekín.</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eastAsia="TradeGothic LH Extended" w:cs="TradeGothic LH Extended" w:ascii="TradeGothic LH Extended" w:hAnsi="TradeGothic LH Extended"/>
          <w:sz w:val="22"/>
        </w:rPr>
        <w:t xml:space="preserve"> </w:t>
      </w:r>
      <w:r>
        <w:rPr>
          <w:rFonts w:cs="TradeGothic LH Extended" w:ascii="TradeGothic LH Extended" w:hAnsi="TradeGothic LH Extended"/>
          <w:sz w:val="22"/>
        </w:rPr>
        <w:t xml:space="preserve">El número de deportistas seleccionados no superará, en ningún caso, el cupo  establecido a España por el Comité Paralímpico Internacional.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de los deportistas vendrán dados por los siguientes aspect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stado de forma del corredor a lo largo de la temporada.</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Seguimiento de los resultados en Competiciones Internacionales, Nacionales y Concentraciones.</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volución del trabajo físico, técnico, táctico y psicológico a lo largo de la temporada.</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seguimiento en hábitos alimenticios, higiénicos, controles de peso, etc.</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ciclista durant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 y edad del corredor.</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pPr>
      <w:r>
        <w:rPr>
          <w:rFonts w:cs="TradeGothic LH Extended" w:ascii="TradeGothic LH Extended" w:hAnsi="TradeGothic LH Extended"/>
          <w:sz w:val="22"/>
        </w:rPr>
        <w:t xml:space="preserve">La Comisión de Ciclismo emitirá un informe con los deportistas seleccionados que cumplan los criterios establecidos en los puntos 1, 2, 3, 4, 5, 6 y 7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Normal"/>
        <w:jc w:val="both"/>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4"/>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6:00Z</dcterms:created>
  <dc:creator>Unidad de Informática</dc:creator>
  <dc:description/>
  <dc:language>en-US</dc:language>
  <cp:lastModifiedBy>CPE2</cp:lastModifiedBy>
  <cp:lastPrinted>2006-11-08T13:00:00Z</cp:lastPrinted>
  <dcterms:modified xsi:type="dcterms:W3CDTF">2007-06-26T13:58:00Z</dcterms:modified>
  <cp:revision>3</cp:revision>
  <dc:subject/>
  <dc:title>Criterios de selección FEDC (10-01-00)</dc:title>
</cp:coreProperties>
</file>