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adeGothic LH Extended" w:hAnsi="TradeGothic LH Extended" w:cs="TradeGothic LH Extended"/>
          <w:sz w:val="22"/>
        </w:rPr>
      </w:pPr>
      <w:r>
        <w:rPr>
          <w:rFonts w:cs="TradeGothic LH Extended" w:ascii="TradeGothic LH Extended" w:hAnsi="TradeGothic LH Extended"/>
          <w:sz w:val="22"/>
        </w:rPr>
        <w:t xml:space="preserve">CRITERIOS DE SELECCIÓN DE ESGRIMA PARA LOS </w:t>
      </w:r>
    </w:p>
    <w:p>
      <w:pPr>
        <w:pStyle w:val="Heading"/>
        <w:rPr>
          <w:rFonts w:ascii="TradeGothic LH Extended" w:hAnsi="TradeGothic LH Extended" w:cs="TradeGothic LH Extended"/>
          <w:sz w:val="22"/>
        </w:rPr>
      </w:pPr>
      <w:r>
        <w:rPr>
          <w:rFonts w:cs="TradeGothic LH Extended" w:ascii="TradeGothic LH Extended" w:hAnsi="TradeGothic LH Extended"/>
          <w:sz w:val="22"/>
        </w:rPr>
        <w:t>JUEGOS PARALÍMPICOS DE PEKÍN 2008</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t>Con el fin de establecer unos criterios uniformes entre los diferentes deportes que asistirán a los Juegos Paralímpicos de Pekín,  la Federación Española de Deportes de Minusválidos Físicos ha acordado, en coordinación con el Comité Paralímpico Español, los siguientes criterios de clasificación para la participación de sus deportistas:</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a Comisión Técnica de Seguimiento del Plan ADOP será el órgano que decidirá la selección definitiva de aquellos deportistas que asistirán a los Juegos Paralímpicos de Pekín 2008. Esta Comisión estará compuesta  por el Subdirector General de Promoción Deportiva y Deporte Paralímpico del Consejo Superior de Deportes, el Asesor de la Secretaría de Estado de Servicios Sociales, Familia y Discapacidad, el Secretario General del Comité Paralímpico Español, el Director Gerente del Comité Paralímpico Español, un representante de cada una de la Federaciones que asistirán a los Juegos. La Comisión Técnica de Seguimiento del Plan ADOP, previamente, tendrá en cuenta los informes emitidos por la Comisión Nacional de Esgrima (CNESR) de la Federación Española de Deportes de Minusválidos Físicos.</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Aquellos tiradores que obtengan una plaza de clasificación según establece los criterios de participación de IWAS para los Juegos de Pekín, o por los métodos de asignación de invitación personal de la Comisión Bipartita podrán ser seleccionados para participar en los Juegos Paralímpicos de Pekín.</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 xml:space="preserve">De los deportistas que cumplan los criterios establecidos en el punto 2, la Comisión Nacional de Esgrima (CNESR) de la Federación Española de Deportes de Minusválidos Físicos informara favorablemente de aquellos deportistas que por su historial deportivo y posibilidades de resultados deban ser inscritos para participar en los Juegos Paralímpicos de Pekín 2008.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os criterios de selección se centrarán en el trabajo realizado a lo largo de la temporada 2007-2008. El seguimiento lo realizará la CNESR, quién elaborará la planificación de la temporada marcando los objetivos a conseguir.</w:t>
      </w:r>
    </w:p>
    <w:p>
      <w:pPr>
        <w:pStyle w:val="TextBody"/>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Se valorarán los resultados obtenidos en las competiciones realizadas en el período que comprende los años 2007-2008.</w:t>
      </w:r>
    </w:p>
    <w:p>
      <w:pPr>
        <w:pStyle w:val="TextBody"/>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El número de deportistas seleccionados en este apartado no superará, en ningún caso, el cupo establecido a España por el Comité Paralímpico Internacional.</w:t>
      </w:r>
    </w:p>
    <w:p>
      <w:pPr>
        <w:pStyle w:val="TextBody"/>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Los criterios de selección de los deportistas vendrán dados por los siguientes aspectos:</w:t>
      </w:r>
    </w:p>
    <w:p>
      <w:pPr>
        <w:pStyle w:val="TextBody"/>
        <w:ind w:firstLine="36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Estado de forma física, técnica y psicológica del esgrimista a lo largo de la temporada.</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Nivel de entrenamiento y dedicación del esgrimista durante la temporada.</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Hábitos alimenticios, higiénicos, control de peso, etc.</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Posibilidad de clasificarse entre los 8º primeros en competición individual.</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Proyección de futuro a corto y medio plazo.</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pPr>
      <w:r>
        <w:rPr>
          <w:rFonts w:cs="TradeGothic LH Extended" w:ascii="TradeGothic LH Extended" w:hAnsi="TradeGothic LH Extended"/>
          <w:sz w:val="22"/>
        </w:rPr>
        <w:t xml:space="preserve">La Federación Española de Deportes de Minusválidos Físicos  en coordinación con la CNESR emitirá un informe con los deportistas seleccionados que cumplan los criterios establecidos en los punto 1, 2, 3 y 4 que deberá ser entregado en las oficinas del Comité Paralímpico Español para ser aprobado por la Comisión Técnica de Seguimiento del Plan ADOP antes del  </w:t>
      </w:r>
      <w:r>
        <w:rPr>
          <w:rFonts w:cs="TradeGothic LH Extended" w:ascii="TradeGothic LH Extended" w:hAnsi="TradeGothic LH Extended"/>
          <w:b/>
          <w:bCs/>
          <w:sz w:val="22"/>
        </w:rPr>
        <w:t>25 de junio de 2008</w:t>
      </w:r>
      <w:r>
        <w:rPr>
          <w:rFonts w:cs="TradeGothic LH Extended" w:ascii="TradeGothic LH Extended" w:hAnsi="TradeGothic LH Extended"/>
          <w:sz w:val="22"/>
        </w:rPr>
        <w:t xml:space="preserve">. </w:t>
      </w:r>
      <w:r>
        <w:rPr>
          <w:rFonts w:cs="Arial" w:ascii="TradeGothic LH Extended" w:hAnsi="TradeGothic LH Extended"/>
          <w:b/>
          <w:sz w:val="22"/>
          <w:szCs w:val="24"/>
        </w:rPr>
        <w:t xml:space="preserve">La selección definitiva </w:t>
      </w:r>
      <w:r>
        <w:rPr>
          <w:rFonts w:cs="Arial" w:ascii="TradeGothic LH Extended" w:hAnsi="TradeGothic LH Extended"/>
          <w:b/>
          <w:bCs/>
          <w:sz w:val="22"/>
          <w:szCs w:val="24"/>
        </w:rPr>
        <w:t>la decidirá la Comisión Técnica de Seguimiento del Plan ADOP</w:t>
      </w:r>
      <w:r>
        <w:rPr>
          <w:rFonts w:cs="TradeGothic LH Extended" w:ascii="TradeGothic LH Extended" w:hAnsi="TradeGothic LH Extended"/>
          <w:sz w:val="22"/>
        </w:rPr>
        <w:t xml:space="preserve"> La documentación necesaria para realizar las inscripciones de los deportistas como fotocopias del Pasaporte, biografías, fotografías, etc. tendrá que haber sido entregada en el Comité antes del </w:t>
      </w:r>
      <w:r>
        <w:rPr>
          <w:rFonts w:cs="TradeGothic LH Extended" w:ascii="TradeGothic LH Extended" w:hAnsi="TradeGothic LH Extended"/>
          <w:b/>
          <w:bCs/>
          <w:sz w:val="22"/>
        </w:rPr>
        <w:t>18 de abril de 2008.</w:t>
      </w:r>
      <w:r>
        <w:rPr>
          <w:rFonts w:cs="TradeGothic LH Extended" w:ascii="TradeGothic LH Extended" w:hAnsi="TradeGothic LH Extended"/>
          <w:sz w:val="22"/>
        </w:rPr>
        <w:t xml:space="preserve">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rPr>
          <w:rFonts w:ascii="TradeGothic LH Extended" w:hAnsi="TradeGothic LH Extended" w:cs="TradeGothic LH Extended"/>
          <w:sz w:val="22"/>
        </w:rPr>
      </w:pPr>
      <w:r>
        <w:rPr>
          <w:rFonts w:cs="TradeGothic LH Extended" w:ascii="TradeGothic LH Extended" w:hAnsi="TradeGothic LH Extended"/>
          <w:sz w:val="22"/>
        </w:rPr>
        <w:t xml:space="preserve">La selección definitiva se hará pública el </w:t>
      </w:r>
      <w:r>
        <w:rPr>
          <w:rFonts w:cs="TradeGothic LH Extended" w:ascii="TradeGothic LH Extended" w:hAnsi="TradeGothic LH Extended"/>
          <w:b/>
          <w:bCs/>
          <w:sz w:val="22"/>
        </w:rPr>
        <w:t>10 de julio de 2008.</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H 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852" w:hanging="0"/>
      <w:jc w:val="both"/>
      <w:outlineLvl w:val="0"/>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48:00Z</dcterms:created>
  <dc:creator>Unidad de Informática</dc:creator>
  <dc:description/>
  <dc:language>en-US</dc:language>
  <cp:lastModifiedBy> CSD</cp:lastModifiedBy>
  <cp:lastPrinted>2006-11-10T11:52:00Z</cp:lastPrinted>
  <dcterms:modified xsi:type="dcterms:W3CDTF">2007-06-26T14:07:00Z</dcterms:modified>
  <cp:revision>11</cp:revision>
  <dc:subject/>
  <dc:title>Criterios de selección FEDC (10-01-00)</dc:title>
</cp:coreProperties>
</file>