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rFonts w:eastAsia="Arial"/>
          <w:i w:val="false"/>
        </w:rPr>
        <w:t xml:space="preserve">                               </w:t>
      </w:r>
      <w:r>
        <w:rPr>
          <w:b/>
          <w:i w:val="false"/>
        </w:rPr>
        <w:t>REGLAMENTO DE LA IWF PARA LAS COMPETICIONES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ESTE REGLAMENTO ESTA PENDIENTE DE REVISION TECNICA POR EL COMITÉ PARALIMPICO ESPAÑOL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rFonts w:eastAsia="Arial"/>
          <w:b/>
          <w:i w:val="false"/>
        </w:rPr>
        <w:t xml:space="preserve">                                                </w:t>
      </w:r>
      <w:r>
        <w:rPr>
          <w:i w:val="false"/>
        </w:rPr>
        <w:t>LIBRO 1. REGLAS TÉCN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rFonts w:eastAsia="Arial"/>
          <w:i w:val="false"/>
        </w:rPr>
        <w:t xml:space="preserve">                                                                                                                        </w:t>
      </w:r>
      <w:r>
        <w:rPr>
          <w:b/>
          <w:i w:val="false"/>
        </w:rPr>
        <w:t>Artículo</w:t>
      </w:r>
      <w:r>
        <w:rPr>
          <w:i w:val="false"/>
        </w:rPr>
        <w:t xml:space="preserve">                       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rFonts w:eastAsia="Arial"/>
          <w:i w:val="false"/>
        </w:rPr>
        <w:t xml:space="preserve">              </w:t>
      </w:r>
      <w:r>
        <w:rPr>
          <w:i w:val="false"/>
        </w:rPr>
        <w:t>PARTE 1. REGLAS GENERALES Y REGLAS COMUNES A LAS TRES ARM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>CAPÍTULO 1. APLICACIÓN DE LAS REGLAS</w:t>
      </w:r>
    </w:p>
    <w:p>
      <w:pPr>
        <w:pStyle w:val="Normal"/>
        <w:rPr/>
      </w:pPr>
      <w:r>
        <w:rPr>
          <w:i w:val="false"/>
        </w:rPr>
        <w:tab/>
        <w:tab/>
        <w:t xml:space="preserve">Obligatoriedad de la aplicación de las reglas </w:t>
        <w:tab/>
        <w:tab/>
        <w:tab/>
      </w:r>
      <w:r>
        <w:rPr>
          <w:b/>
          <w:i w:val="false"/>
        </w:rPr>
        <w:t>t.1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ab/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CAPÍTULO 2. GLOSARIO</w:t>
      </w:r>
    </w:p>
    <w:p>
      <w:pPr>
        <w:pStyle w:val="Normal"/>
        <w:rPr/>
      </w:pPr>
      <w:r>
        <w:rPr>
          <w:i w:val="false"/>
        </w:rPr>
        <w:tab/>
        <w:tab/>
        <w:t xml:space="preserve"> Competiciones</w:t>
      </w:r>
    </w:p>
    <w:p>
      <w:pPr>
        <w:pStyle w:val="Normal"/>
        <w:rPr/>
      </w:pPr>
      <w:r>
        <w:rPr>
          <w:i w:val="false"/>
        </w:rPr>
        <w:tab/>
        <w:tab/>
        <w:tab/>
        <w:t xml:space="preserve">Acometidas y asaltos </w:t>
        <w:tab/>
        <w:tab/>
        <w:tab/>
        <w:tab/>
        <w:tab/>
      </w:r>
      <w:r>
        <w:rPr>
          <w:b/>
          <w:i w:val="false"/>
        </w:rPr>
        <w:t xml:space="preserve">t.2 </w:t>
      </w:r>
    </w:p>
    <w:p>
      <w:pPr>
        <w:pStyle w:val="Normal"/>
        <w:rPr/>
      </w:pPr>
      <w:r>
        <w:rPr>
          <w:i w:val="false"/>
        </w:rPr>
        <w:tab/>
        <w:tab/>
        <w:tab/>
        <w:t xml:space="preserve">Match </w:t>
        <w:tab/>
        <w:tab/>
        <w:tab/>
        <w:tab/>
        <w:tab/>
        <w:tab/>
        <w:tab/>
      </w:r>
      <w:r>
        <w:rPr>
          <w:b/>
          <w:i w:val="false"/>
        </w:rPr>
        <w:t>t.3</w:t>
      </w:r>
    </w:p>
    <w:p>
      <w:pPr>
        <w:pStyle w:val="Normal"/>
        <w:rPr/>
      </w:pPr>
      <w:r>
        <w:rPr>
          <w:rFonts w:eastAsia="Arial"/>
          <w:i w:val="false"/>
        </w:rPr>
        <w:t xml:space="preserve">                                      </w:t>
      </w:r>
      <w:r>
        <w:rPr>
          <w:i w:val="false"/>
        </w:rPr>
        <w:t xml:space="preserve">Competición </w:t>
        <w:tab/>
        <w:tab/>
        <w:tab/>
        <w:tab/>
        <w:tab/>
        <w:tab/>
      </w:r>
      <w:r>
        <w:rPr>
          <w:b/>
          <w:i w:val="false"/>
        </w:rPr>
        <w:t>t.4</w:t>
      </w:r>
    </w:p>
    <w:p>
      <w:pPr>
        <w:pStyle w:val="Normal"/>
        <w:rPr/>
      </w:pPr>
      <w:r>
        <w:rPr>
          <w:b/>
          <w:i w:val="false"/>
        </w:rPr>
        <w:tab/>
        <w:tab/>
        <w:tab/>
      </w:r>
      <w:r>
        <w:rPr>
          <w:i w:val="false"/>
        </w:rPr>
        <w:t xml:space="preserve">Campeonato </w:t>
        <w:tab/>
        <w:tab/>
        <w:tab/>
        <w:tab/>
        <w:tab/>
        <w:tab/>
      </w:r>
      <w:r>
        <w:rPr>
          <w:b/>
          <w:i w:val="false"/>
        </w:rPr>
        <w:t>t.5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>Explicación de algunos términos técnicos</w:t>
      </w:r>
    </w:p>
    <w:p>
      <w:pPr>
        <w:pStyle w:val="Normal"/>
        <w:rPr/>
      </w:pPr>
      <w:r>
        <w:rPr>
          <w:i w:val="false"/>
        </w:rPr>
        <w:tab/>
        <w:tab/>
        <w:tab/>
        <w:t xml:space="preserve">Tiempo de esgrima </w:t>
        <w:tab/>
        <w:tab/>
        <w:tab/>
        <w:tab/>
        <w:tab/>
      </w:r>
      <w:r>
        <w:rPr>
          <w:b/>
          <w:i w:val="false"/>
        </w:rPr>
        <w:t>t.6</w:t>
      </w:r>
    </w:p>
    <w:p>
      <w:pPr>
        <w:pStyle w:val="Normal"/>
        <w:rPr/>
      </w:pPr>
      <w:r>
        <w:rPr>
          <w:i w:val="false"/>
        </w:rPr>
        <w:tab/>
        <w:tab/>
        <w:tab/>
        <w:t xml:space="preserve">Acciones ofensivas y defensivas </w:t>
        <w:tab/>
        <w:tab/>
        <w:tab/>
      </w:r>
      <w:r>
        <w:rPr>
          <w:b/>
          <w:i w:val="false"/>
        </w:rPr>
        <w:t>t.7</w:t>
      </w:r>
    </w:p>
    <w:p>
      <w:pPr>
        <w:pStyle w:val="Normal"/>
        <w:rPr/>
      </w:pPr>
      <w:r>
        <w:rPr>
          <w:b/>
          <w:i w:val="false"/>
        </w:rPr>
        <w:tab/>
        <w:tab/>
        <w:tab/>
      </w:r>
      <w:r>
        <w:rPr>
          <w:i w:val="false"/>
        </w:rPr>
        <w:t xml:space="preserve">Acciones ofensivas </w:t>
        <w:tab/>
        <w:tab/>
        <w:tab/>
        <w:tab/>
        <w:tab/>
      </w:r>
      <w:r>
        <w:rPr>
          <w:b/>
          <w:i w:val="false"/>
        </w:rPr>
        <w:t>t.8</w:t>
      </w:r>
    </w:p>
    <w:p>
      <w:pPr>
        <w:pStyle w:val="Normal"/>
        <w:rPr/>
      </w:pPr>
      <w:r>
        <w:rPr>
          <w:b/>
          <w:i w:val="false"/>
        </w:rPr>
        <w:tab/>
        <w:tab/>
        <w:tab/>
      </w:r>
      <w:r>
        <w:rPr>
          <w:i w:val="false"/>
        </w:rPr>
        <w:t xml:space="preserve">Acciones defensivas </w:t>
        <w:tab/>
        <w:tab/>
        <w:tab/>
        <w:tab/>
        <w:tab/>
      </w:r>
      <w:r>
        <w:rPr>
          <w:b/>
          <w:i w:val="false"/>
        </w:rPr>
        <w:t>t.9</w:t>
      </w:r>
    </w:p>
    <w:p>
      <w:pPr>
        <w:pStyle w:val="Normal"/>
        <w:rPr/>
      </w:pPr>
      <w:r>
        <w:rPr>
          <w:b/>
          <w:i w:val="false"/>
        </w:rPr>
        <w:tab/>
        <w:tab/>
        <w:tab/>
      </w:r>
      <w:r>
        <w:rPr>
          <w:i w:val="false"/>
        </w:rPr>
        <w:t xml:space="preserve">Punta en línea </w:t>
        <w:tab/>
        <w:tab/>
        <w:tab/>
        <w:tab/>
        <w:tab/>
        <w:tab/>
      </w:r>
      <w:r>
        <w:rPr>
          <w:b/>
          <w:i w:val="false"/>
        </w:rPr>
        <w:t>t.10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ab/>
      </w:r>
    </w:p>
    <w:p>
      <w:pPr>
        <w:pStyle w:val="Normal"/>
        <w:ind w:firstLine="708"/>
        <w:rPr/>
      </w:pPr>
      <w:r>
        <w:rPr>
          <w:i w:val="false"/>
        </w:rPr>
        <w:t xml:space="preserve">CAPÍTULO 3. LA PISTA </w:t>
        <w:tab/>
        <w:tab/>
        <w:tab/>
        <w:tab/>
        <w:tab/>
        <w:tab/>
      </w:r>
      <w:r>
        <w:rPr>
          <w:b/>
          <w:i w:val="false"/>
        </w:rPr>
        <w:t>t.11-14</w:t>
      </w:r>
    </w:p>
    <w:p>
      <w:pPr>
        <w:pStyle w:val="Normal"/>
        <w:rPr>
          <w:i w:val="false"/>
          <w:i w:val="false"/>
        </w:rPr>
      </w:pPr>
      <w:r>
        <w:rPr>
          <w:rFonts w:eastAsia="Arial"/>
          <w:i w:val="false"/>
        </w:rPr>
        <w:t xml:space="preserve">             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CAPÍTULO 4. EL EQUIPAMIENTO DE LOS TIRADORES</w:t>
      </w:r>
    </w:p>
    <w:p>
      <w:pPr>
        <w:pStyle w:val="Normal"/>
        <w:ind w:left="1080" w:right="464" w:hanging="0"/>
        <w:rPr/>
      </w:pPr>
      <w:r>
        <w:rPr>
          <w:i w:val="false"/>
        </w:rPr>
        <w:tab/>
        <w:t xml:space="preserve">Responsabilidad de los tiradores </w:t>
        <w:tab/>
        <w:tab/>
        <w:tab/>
        <w:tab/>
      </w:r>
      <w:r>
        <w:rPr>
          <w:b/>
          <w:i w:val="false"/>
        </w:rPr>
        <w:t xml:space="preserve">t.15 </w:t>
      </w:r>
    </w:p>
    <w:p>
      <w:pPr>
        <w:pStyle w:val="Normal"/>
        <w:ind w:right="344" w:hanging="0"/>
        <w:rPr>
          <w:b/>
          <w:b/>
          <w:i w:val="false"/>
          <w:i w:val="false"/>
        </w:rPr>
      </w:pP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ab/>
      </w:r>
    </w:p>
    <w:p>
      <w:pPr>
        <w:pStyle w:val="Normal"/>
        <w:ind w:right="344" w:firstLine="708"/>
        <w:rPr>
          <w:i w:val="false"/>
          <w:i w:val="false"/>
        </w:rPr>
      </w:pPr>
      <w:r>
        <w:rPr>
          <w:i w:val="false"/>
        </w:rPr>
        <w:t>CAPÍTULO 5. LA PRÁCTICA DE LA ESGRIMA</w:t>
      </w:r>
    </w:p>
    <w:p>
      <w:pPr>
        <w:pStyle w:val="Normal"/>
        <w:ind w:right="1784" w:hanging="0"/>
        <w:rPr/>
      </w:pPr>
      <w:r>
        <w:rPr>
          <w:i w:val="false"/>
        </w:rPr>
        <w:tab/>
        <w:tab/>
        <w:t xml:space="preserve">Forma de sujetar el arma </w:t>
        <w:tab/>
        <w:tab/>
        <w:tab/>
        <w:tab/>
        <w:tab/>
      </w:r>
      <w:r>
        <w:rPr>
          <w:b/>
          <w:i w:val="false"/>
        </w:rPr>
        <w:t>t.16</w:t>
      </w:r>
    </w:p>
    <w:p>
      <w:pPr>
        <w:pStyle w:val="Normal"/>
        <w:ind w:right="344" w:hanging="0"/>
        <w:rPr/>
      </w:pPr>
      <w:r>
        <w:rPr>
          <w:i w:val="false"/>
        </w:rPr>
        <w:tab/>
        <w:tab/>
        <w:t xml:space="preserve">Posición de en guardia </w:t>
        <w:tab/>
        <w:tab/>
        <w:tab/>
        <w:tab/>
        <w:tab/>
        <w:tab/>
      </w:r>
      <w:r>
        <w:rPr>
          <w:b/>
          <w:i w:val="false"/>
        </w:rPr>
        <w:t>t.17</w:t>
      </w:r>
    </w:p>
    <w:p>
      <w:pPr>
        <w:pStyle w:val="Normal"/>
        <w:ind w:right="344" w:hanging="0"/>
        <w:rPr/>
      </w:pPr>
      <w:r>
        <w:rPr>
          <w:i w:val="false"/>
        </w:rPr>
        <w:tab/>
        <w:tab/>
        <w:t xml:space="preserve">Comienzo, finalización y reinicio del asalto </w:t>
        <w:tab/>
        <w:tab/>
        <w:tab/>
      </w:r>
      <w:r>
        <w:rPr>
          <w:b/>
          <w:i w:val="false"/>
        </w:rPr>
        <w:t>t.18</w:t>
      </w:r>
    </w:p>
    <w:p>
      <w:pPr>
        <w:pStyle w:val="Normal"/>
        <w:ind w:right="344" w:hanging="0"/>
        <w:rPr/>
      </w:pPr>
      <w:r>
        <w:rPr>
          <w:i w:val="false"/>
        </w:rPr>
        <w:tab/>
        <w:tab/>
        <w:t xml:space="preserve">Esgrima acercándose mucho un tirador al otro </w:t>
        <w:tab/>
        <w:tab/>
        <w:tab/>
      </w:r>
      <w:r>
        <w:rPr>
          <w:b/>
          <w:i w:val="false"/>
        </w:rPr>
        <w:t>t.19</w:t>
      </w:r>
    </w:p>
    <w:p>
      <w:pPr>
        <w:pStyle w:val="Normal"/>
        <w:ind w:right="344" w:hanging="0"/>
        <w:rPr>
          <w:b/>
          <w:b/>
          <w:i w:val="false"/>
          <w:i w:val="false"/>
        </w:rPr>
      </w:pPr>
      <w:r>
        <w:rPr>
          <w:i w:val="false"/>
        </w:rPr>
        <w:tab/>
        <w:tab/>
        <w:t xml:space="preserve">Desplazamientos y agachadas </w:t>
        <w:tab/>
        <w:tab/>
        <w:tab/>
        <w:tab/>
        <w:tab/>
      </w:r>
      <w:r>
        <w:rPr>
          <w:b/>
          <w:i w:val="false"/>
        </w:rPr>
        <w:t>t.21</w:t>
      </w:r>
    </w:p>
    <w:p>
      <w:pPr>
        <w:pStyle w:val="Normal"/>
        <w:ind w:right="344" w:hanging="0"/>
        <w:rPr>
          <w:b/>
          <w:b/>
          <w:i w:val="false"/>
          <w:i w:val="false"/>
        </w:rPr>
      </w:pPr>
      <w:r>
        <w:rPr>
          <w:i w:val="false"/>
        </w:rPr>
        <w:tab/>
        <w:tab/>
        <w:t xml:space="preserve">Sustitución y uso de la mano y del brazo no armado </w:t>
        <w:tab/>
        <w:tab/>
      </w:r>
      <w:r>
        <w:rPr>
          <w:b/>
          <w:i w:val="false"/>
        </w:rPr>
        <w:t>t.22-23</w:t>
      </w:r>
    </w:p>
    <w:p>
      <w:pPr>
        <w:pStyle w:val="Normal"/>
        <w:ind w:right="344" w:hanging="0"/>
        <w:rPr>
          <w:b/>
          <w:b/>
          <w:i w:val="false"/>
          <w:i w:val="false"/>
        </w:rPr>
      </w:pPr>
      <w:r>
        <w:rPr>
          <w:rFonts w:eastAsia="Arial"/>
          <w:b/>
          <w:i w:val="false"/>
        </w:rPr>
        <w:t xml:space="preserve">                         </w:t>
      </w:r>
      <w:r>
        <w:rPr>
          <w:i w:val="false"/>
        </w:rPr>
        <w:t xml:space="preserve">Comienzo antes de la orden “Adelante” </w:t>
        <w:tab/>
        <w:tab/>
        <w:tab/>
        <w:tab/>
      </w:r>
      <w:r>
        <w:rPr>
          <w:b/>
          <w:i w:val="false"/>
        </w:rPr>
        <w:t>t.24</w:t>
      </w:r>
    </w:p>
    <w:p>
      <w:pPr>
        <w:pStyle w:val="Normal"/>
        <w:ind w:right="344" w:hanging="0"/>
        <w:rPr>
          <w:b/>
          <w:b/>
          <w:i w:val="false"/>
          <w:i w:val="false"/>
        </w:rPr>
      </w:pPr>
      <w:r>
        <w:rPr>
          <w:i w:val="false"/>
        </w:rPr>
        <w:tab/>
        <w:tab/>
        <w:t xml:space="preserve">Levantarse de la silla de ruedas </w:t>
        <w:tab/>
        <w:tab/>
        <w:tab/>
        <w:tab/>
      </w:r>
      <w:r>
        <w:rPr>
          <w:b/>
          <w:i w:val="false"/>
        </w:rPr>
        <w:t>t.25-26</w:t>
      </w:r>
    </w:p>
    <w:p>
      <w:pPr>
        <w:pStyle w:val="Normal"/>
        <w:ind w:right="344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</w:r>
      <w:r>
        <w:rPr>
          <w:i w:val="false"/>
        </w:rPr>
        <w:t xml:space="preserve">Pérdida del equilibrio </w:t>
        <w:tab/>
        <w:tab/>
        <w:tab/>
        <w:tab/>
        <w:tab/>
        <w:tab/>
      </w:r>
      <w:r>
        <w:rPr>
          <w:b/>
          <w:i w:val="false"/>
        </w:rPr>
        <w:t>t.27</w:t>
      </w:r>
    </w:p>
    <w:p>
      <w:pPr>
        <w:pStyle w:val="Normal"/>
        <w:ind w:right="344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</w:r>
      <w:r>
        <w:rPr>
          <w:i w:val="false"/>
        </w:rPr>
        <w:t xml:space="preserve">Daño causado a la silla de ruedas </w:t>
        <w:tab/>
        <w:tab/>
        <w:tab/>
        <w:tab/>
      </w:r>
      <w:r>
        <w:rPr>
          <w:b/>
          <w:i w:val="false"/>
        </w:rPr>
        <w:t>t.28</w:t>
      </w:r>
    </w:p>
    <w:p>
      <w:pPr>
        <w:pStyle w:val="Normal"/>
        <w:ind w:right="344" w:hanging="0"/>
        <w:rPr>
          <w:b/>
          <w:b/>
          <w:i w:val="false"/>
          <w:i w:val="false"/>
        </w:rPr>
      </w:pPr>
      <w:r>
        <w:rPr>
          <w:i w:val="false"/>
        </w:rPr>
        <w:tab/>
        <w:tab/>
        <w:t xml:space="preserve">Interrupción relacionada con la discapacidad </w:t>
        <w:tab/>
        <w:tab/>
        <w:tab/>
      </w:r>
      <w:r>
        <w:rPr>
          <w:b/>
          <w:i w:val="false"/>
        </w:rPr>
        <w:t>t.29</w:t>
      </w:r>
    </w:p>
    <w:p>
      <w:pPr>
        <w:pStyle w:val="Normal"/>
        <w:ind w:right="824" w:hanging="0"/>
        <w:rPr>
          <w:b/>
          <w:b/>
          <w:i w:val="false"/>
          <w:i w:val="false"/>
        </w:rPr>
      </w:pPr>
      <w:r>
        <w:rPr>
          <w:i w:val="false"/>
        </w:rPr>
        <w:tab/>
        <w:tab/>
        <w:t xml:space="preserve">Duración del asalto </w:t>
        <w:tab/>
        <w:tab/>
        <w:tab/>
        <w:tab/>
        <w:tab/>
        <w:tab/>
      </w:r>
      <w:r>
        <w:rPr>
          <w:b/>
          <w:i w:val="false"/>
        </w:rPr>
        <w:t>t.30-32</w:t>
      </w:r>
    </w:p>
    <w:p>
      <w:pPr>
        <w:pStyle w:val="Normal"/>
        <w:ind w:right="824" w:hanging="0"/>
        <w:rPr>
          <w:b/>
          <w:b/>
          <w:i w:val="false"/>
          <w:i w:val="false"/>
        </w:rPr>
      </w:pPr>
      <w:r>
        <w:rPr>
          <w:rFonts w:eastAsia="Arial"/>
          <w:b/>
          <w:i w:val="false"/>
        </w:rPr>
        <w:t xml:space="preserve">                         </w:t>
      </w:r>
      <w:r>
        <w:rPr>
          <w:i w:val="false"/>
        </w:rPr>
        <w:t xml:space="preserve">Accidentes, retirada del tirador </w:t>
        <w:tab/>
        <w:tab/>
        <w:tab/>
        <w:tab/>
        <w:tab/>
      </w:r>
      <w:r>
        <w:rPr>
          <w:b/>
          <w:i w:val="false"/>
        </w:rPr>
        <w:t>t.33</w:t>
      </w:r>
    </w:p>
    <w:p>
      <w:pPr>
        <w:pStyle w:val="Normal"/>
        <w:ind w:right="824" w:hanging="0"/>
        <w:rPr>
          <w:b/>
          <w:b/>
          <w:i w:val="false"/>
          <w:i w:val="false"/>
        </w:rPr>
      </w:pPr>
      <w:r>
        <w:rPr>
          <w:b/>
          <w:i w:val="false"/>
        </w:rPr>
        <w:tab/>
      </w:r>
    </w:p>
    <w:p>
      <w:pPr>
        <w:pStyle w:val="Normal"/>
        <w:ind w:right="824" w:firstLine="708"/>
        <w:rPr/>
      </w:pPr>
      <w:r>
        <w:rPr>
          <w:i w:val="false"/>
        </w:rPr>
        <w:t>CAPÍTULO 6. ARBITRAJE Y RECONOCIMIENTO DE LOS TOCADOS</w:t>
      </w:r>
    </w:p>
    <w:p>
      <w:pPr>
        <w:pStyle w:val="Normal"/>
        <w:ind w:right="824" w:hanging="0"/>
        <w:rPr/>
      </w:pPr>
      <w:r>
        <w:rPr>
          <w:i w:val="false"/>
        </w:rPr>
        <w:tab/>
        <w:tab/>
        <w:t xml:space="preserve">El arbitro </w:t>
        <w:tab/>
        <w:tab/>
        <w:tab/>
        <w:tab/>
        <w:tab/>
        <w:tab/>
        <w:tab/>
      </w:r>
      <w:r>
        <w:rPr>
          <w:b/>
          <w:i w:val="false"/>
        </w:rPr>
        <w:t>t.34</w:t>
      </w:r>
    </w:p>
    <w:p>
      <w:pPr>
        <w:pStyle w:val="Normal"/>
        <w:ind w:right="1184" w:hanging="0"/>
        <w:rPr/>
      </w:pPr>
      <w:r>
        <w:rPr>
          <w:rFonts w:eastAsia="Arial"/>
          <w:b/>
          <w:i w:val="false"/>
        </w:rPr>
        <w:t xml:space="preserve">                          </w:t>
      </w:r>
      <w:r>
        <w:rPr>
          <w:i w:val="false"/>
        </w:rPr>
        <w:t xml:space="preserve">Los jueces </w:t>
        <w:tab/>
        <w:tab/>
        <w:tab/>
        <w:tab/>
        <w:tab/>
        <w:tab/>
        <w:tab/>
      </w:r>
      <w:r>
        <w:rPr>
          <w:b/>
          <w:i w:val="false"/>
        </w:rPr>
        <w:t>t.35</w:t>
      </w:r>
    </w:p>
    <w:p>
      <w:pPr>
        <w:pStyle w:val="Normal"/>
        <w:ind w:right="1184" w:hanging="0"/>
        <w:rPr/>
      </w:pPr>
      <w:r>
        <w:rPr>
          <w:b/>
          <w:i w:val="false"/>
        </w:rPr>
        <w:tab/>
        <w:tab/>
      </w:r>
      <w:r>
        <w:rPr>
          <w:i w:val="false"/>
        </w:rPr>
        <w:t>Atribuciones de los árbitr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ab/>
        <w:tab/>
        <w:t xml:space="preserve">Juegos Paralímpicos, Campeonatos Mundiales y de </w:t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ab/>
        <w:t xml:space="preserve">Zona </w:t>
        <w:tab/>
        <w:tab/>
        <w:tab/>
        <w:tab/>
        <w:tab/>
        <w:tab/>
        <w:tab/>
      </w:r>
      <w:r>
        <w:rPr>
          <w:b/>
          <w:i w:val="false"/>
        </w:rPr>
        <w:t>t.36</w:t>
      </w:r>
    </w:p>
    <w:p>
      <w:pPr>
        <w:pStyle w:val="Normal"/>
        <w:ind w:right="1184" w:hanging="0"/>
        <w:rPr/>
      </w:pPr>
      <w:r>
        <w:rPr>
          <w:b/>
          <w:i w:val="false"/>
        </w:rPr>
        <w:tab/>
        <w:tab/>
        <w:tab/>
      </w:r>
      <w:r>
        <w:rPr>
          <w:i w:val="false"/>
        </w:rPr>
        <w:t xml:space="preserve">Competiciones individuales </w:t>
        <w:tab/>
        <w:tab/>
        <w:tab/>
        <w:tab/>
      </w:r>
      <w:r>
        <w:rPr>
          <w:b/>
          <w:i w:val="false"/>
        </w:rPr>
        <w:t>t.37</w:t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ab/>
        <w:t xml:space="preserve">Competiciones por equipos </w:t>
        <w:tab/>
        <w:tab/>
        <w:tab/>
        <w:tab/>
      </w:r>
      <w:r>
        <w:rPr>
          <w:b/>
          <w:i w:val="false"/>
        </w:rPr>
        <w:t>t.38</w:t>
      </w:r>
    </w:p>
    <w:p>
      <w:pPr>
        <w:pStyle w:val="Normal"/>
        <w:ind w:right="1184" w:hanging="0"/>
        <w:rPr/>
      </w:pPr>
      <w:r>
        <w:rPr>
          <w:b/>
          <w:i w:val="false"/>
        </w:rPr>
        <w:tab/>
        <w:tab/>
        <w:tab/>
      </w:r>
      <w:r>
        <w:rPr>
          <w:i w:val="false"/>
        </w:rPr>
        <w:t xml:space="preserve">Competiciones de la Copa del Mundo </w:t>
        <w:tab/>
        <w:tab/>
        <w:tab/>
      </w:r>
      <w:r>
        <w:rPr>
          <w:b/>
          <w:i w:val="false"/>
        </w:rPr>
        <w:t>t.39</w:t>
      </w:r>
    </w:p>
    <w:p>
      <w:pPr>
        <w:pStyle w:val="Normal"/>
        <w:ind w:right="1184" w:hanging="0"/>
        <w:rPr/>
      </w:pPr>
      <w:r>
        <w:rPr>
          <w:b/>
          <w:i w:val="false"/>
        </w:rPr>
        <w:tab/>
        <w:tab/>
      </w:r>
      <w:r>
        <w:rPr>
          <w:i w:val="false"/>
        </w:rPr>
        <w:t>Método para valorar los tocados</w:t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ab/>
        <w:t xml:space="preserve">Materialidad del tocado </w:t>
        <w:tab/>
        <w:tab/>
        <w:tab/>
        <w:tab/>
        <w:tab/>
      </w:r>
      <w:r>
        <w:rPr>
          <w:b/>
          <w:i w:val="false"/>
        </w:rPr>
        <w:t>t.40-41</w:t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ab/>
        <w:t xml:space="preserve">Validez o prioridad del tocado </w:t>
        <w:tab/>
        <w:tab/>
        <w:tab/>
        <w:tab/>
      </w:r>
      <w:r>
        <w:rPr>
          <w:b/>
          <w:i w:val="false"/>
        </w:rPr>
        <w:t>t.42</w:t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 xml:space="preserve">Equipamiento reglamentario y comprobación por el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         </w:t>
      </w:r>
      <w:r>
        <w:rPr>
          <w:i w:val="false"/>
        </w:rPr>
        <w:t xml:space="preserve">árbitro </w:t>
        <w:tab/>
        <w:tab/>
        <w:tab/>
        <w:tab/>
        <w:tab/>
        <w:tab/>
        <w:tab/>
        <w:tab/>
      </w:r>
      <w:r>
        <w:rPr>
          <w:b/>
          <w:i w:val="false"/>
        </w:rPr>
        <w:t>t.43-44</w:t>
      </w:r>
    </w:p>
    <w:p>
      <w:pPr>
        <w:pStyle w:val="Normal"/>
        <w:ind w:right="1184" w:hanging="0"/>
        <w:rPr/>
      </w:pPr>
      <w:r>
        <w:rPr>
          <w:b/>
          <w:i w:val="false"/>
        </w:rPr>
        <w:tab/>
        <w:tab/>
      </w:r>
      <w:r>
        <w:rPr>
          <w:i w:val="false"/>
        </w:rPr>
        <w:t xml:space="preserve">Equipamiento no reglamentario </w:t>
        <w:tab/>
        <w:tab/>
        <w:tab/>
        <w:tab/>
      </w:r>
      <w:r>
        <w:rPr>
          <w:b/>
          <w:i w:val="false"/>
        </w:rPr>
        <w:t xml:space="preserve">t.45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  <w:r>
        <w:br w:type="page"/>
      </w:r>
    </w:p>
    <w:p>
      <w:pPr>
        <w:pStyle w:val="Normal"/>
        <w:ind w:left="2124" w:right="1184" w:firstLine="708"/>
        <w:rPr>
          <w:b/>
          <w:b/>
          <w:i w:val="false"/>
          <w:i w:val="false"/>
        </w:rPr>
      </w:pPr>
      <w:r>
        <w:rPr>
          <w:i w:val="false"/>
        </w:rPr>
        <w:t>PARTE 2. FLORETE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</w:t>
      </w:r>
      <w:r>
        <w:rPr>
          <w:i w:val="false"/>
        </w:rPr>
        <w:t>CONVENCIONES DE ESGRIM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FORMA DE HACER UN TOCADO </w:t>
        <w:tab/>
        <w:tab/>
        <w:tab/>
        <w:tab/>
        <w:tab/>
      </w:r>
      <w:r>
        <w:rPr>
          <w:b/>
          <w:i w:val="false"/>
        </w:rPr>
        <w:t>t.46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ind w:right="658" w:hanging="0"/>
        <w:rPr>
          <w:b/>
          <w:b/>
          <w:i w:val="false"/>
          <w:i w:val="false"/>
        </w:rPr>
      </w:pPr>
      <w:r>
        <w:rPr>
          <w:rFonts w:eastAsia="Arial"/>
          <w:i w:val="false"/>
        </w:rPr>
        <w:t xml:space="preserve">            </w:t>
      </w:r>
      <w:r>
        <w:rPr>
          <w:i w:val="false"/>
        </w:rPr>
        <w:t xml:space="preserve">SUPERFICIE VÁLIDA </w:t>
        <w:tab/>
        <w:tab/>
        <w:tab/>
        <w:tab/>
        <w:tab/>
        <w:tab/>
        <w:tab/>
      </w:r>
    </w:p>
    <w:p>
      <w:pPr>
        <w:pStyle w:val="Normal"/>
        <w:ind w:right="1184" w:hanging="0"/>
        <w:rPr/>
      </w:pPr>
      <w:r>
        <w:rPr>
          <w:b/>
          <w:i w:val="false"/>
        </w:rPr>
        <w:tab/>
        <w:tab/>
      </w:r>
      <w:r>
        <w:rPr>
          <w:i w:val="false"/>
        </w:rPr>
        <w:t xml:space="preserve">Limitación de la superficie válida </w:t>
        <w:tab/>
        <w:tab/>
        <w:tab/>
        <w:tab/>
      </w:r>
      <w:r>
        <w:rPr>
          <w:b/>
          <w:i w:val="false"/>
        </w:rPr>
        <w:t>t.47</w:t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 xml:space="preserve">Tocados fuera de la superficie válida </w:t>
        <w:tab/>
        <w:tab/>
        <w:tab/>
        <w:tab/>
      </w:r>
      <w:r>
        <w:rPr>
          <w:b/>
          <w:i w:val="false"/>
        </w:rPr>
        <w:t>t.48</w:t>
      </w:r>
    </w:p>
    <w:p>
      <w:pPr>
        <w:pStyle w:val="Normal"/>
        <w:ind w:right="1184" w:hanging="0"/>
        <w:rPr/>
      </w:pPr>
      <w:r>
        <w:rPr>
          <w:b/>
          <w:i w:val="false"/>
        </w:rPr>
        <w:tab/>
        <w:tab/>
      </w:r>
      <w:r>
        <w:rPr>
          <w:i w:val="false"/>
        </w:rPr>
        <w:t xml:space="preserve">Extensión de la superficie válida </w:t>
        <w:tab/>
        <w:tab/>
        <w:tab/>
        <w:tab/>
      </w:r>
      <w:r>
        <w:rPr>
          <w:b/>
          <w:i w:val="false"/>
        </w:rPr>
        <w:t>t.49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  <w:tab/>
      </w:r>
      <w:r>
        <w:rPr>
          <w:i w:val="false"/>
        </w:rPr>
        <w:t xml:space="preserve">RECONOCIMIENTO DE LOS TOCADOS EN EL FLORET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ab/>
        <w:tab/>
      </w:r>
      <w:r>
        <w:rPr>
          <w:i w:val="false"/>
        </w:rPr>
        <w:t xml:space="preserve">Materialidad del tocado </w:t>
        <w:tab/>
        <w:tab/>
        <w:tab/>
        <w:tab/>
        <w:tab/>
        <w:tab/>
      </w:r>
      <w:r>
        <w:rPr>
          <w:b/>
          <w:i w:val="false"/>
        </w:rPr>
        <w:t>t.51-52</w:t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 xml:space="preserve">Anulación del tocado </w:t>
        <w:tab/>
        <w:tab/>
        <w:tab/>
        <w:tab/>
        <w:tab/>
        <w:tab/>
      </w:r>
      <w:r>
        <w:rPr>
          <w:b/>
          <w:i w:val="false"/>
        </w:rPr>
        <w:t>t.53-54</w:t>
      </w:r>
    </w:p>
    <w:p>
      <w:pPr>
        <w:pStyle w:val="Normal"/>
        <w:ind w:right="1184" w:hanging="0"/>
        <w:rPr/>
      </w:pPr>
      <w:r>
        <w:rPr>
          <w:b/>
          <w:i w:val="false"/>
        </w:rPr>
        <w:tab/>
        <w:tab/>
      </w:r>
      <w:r>
        <w:rPr>
          <w:i w:val="false"/>
        </w:rPr>
        <w:t>Validez o prioridad del tocad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ab/>
        <w:tab/>
        <w:t xml:space="preserve">Regla general </w:t>
        <w:tab/>
        <w:tab/>
        <w:tab/>
        <w:tab/>
        <w:tab/>
        <w:tab/>
      </w:r>
      <w:r>
        <w:rPr>
          <w:b/>
          <w:i w:val="false"/>
        </w:rPr>
        <w:t>t.55</w:t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ab/>
        <w:t xml:space="preserve">Análisis de la frase de armas </w:t>
        <w:tab/>
        <w:tab/>
        <w:tab/>
        <w:tab/>
      </w:r>
      <w:r>
        <w:rPr>
          <w:b/>
          <w:i w:val="false"/>
        </w:rPr>
        <w:t>t-56-59</w:t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ab/>
        <w:t xml:space="preserve">Reconocimiento de los tocados </w:t>
        <w:tab/>
        <w:tab/>
        <w:tab/>
      </w:r>
      <w:r>
        <w:rPr>
          <w:b/>
          <w:i w:val="false"/>
        </w:rPr>
        <w:t>t.60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rFonts w:eastAsia="Arial"/>
          <w:b/>
          <w:i w:val="false"/>
        </w:rPr>
        <w:t xml:space="preserve">                                                    </w:t>
      </w:r>
      <w:r>
        <w:rPr>
          <w:i w:val="false"/>
        </w:rPr>
        <w:t>PARTE 3. ESPAD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</w:t>
      </w:r>
      <w:r>
        <w:rPr>
          <w:i w:val="false"/>
        </w:rPr>
        <w:t>CONVENCIONES DE ESGRIM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FORMA DE HACER UN TOCADO </w:t>
        <w:tab/>
        <w:tab/>
        <w:tab/>
        <w:tab/>
        <w:tab/>
      </w:r>
      <w:r>
        <w:rPr>
          <w:b/>
          <w:i w:val="false"/>
        </w:rPr>
        <w:t>t.61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SUPERFICIE VÁLIDA </w:t>
        <w:tab/>
        <w:tab/>
        <w:tab/>
        <w:tab/>
        <w:tab/>
        <w:tab/>
        <w:tab/>
      </w:r>
      <w:r>
        <w:rPr>
          <w:b/>
          <w:i w:val="false"/>
        </w:rPr>
        <w:t>t.62-63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ab/>
      </w:r>
      <w:r>
        <w:rPr>
          <w:i w:val="false"/>
        </w:rPr>
        <w:t xml:space="preserve">RECONOCIMIENTO DE LOS TOCADOS EN LA ESPADA </w:t>
        <w:tab/>
        <w:tab/>
      </w:r>
      <w:r>
        <w:rPr>
          <w:b/>
          <w:i w:val="false"/>
        </w:rPr>
        <w:t>t.64</w:t>
      </w:r>
      <w:r>
        <w:rPr>
          <w:i w:val="false"/>
        </w:rPr>
        <w:t xml:space="preserve">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Principio básico </w:t>
        <w:tab/>
        <w:tab/>
        <w:tab/>
        <w:tab/>
        <w:tab/>
        <w:tab/>
      </w:r>
      <w:r>
        <w:rPr>
          <w:b/>
          <w:i w:val="false"/>
        </w:rPr>
        <w:t>t.65</w:t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 xml:space="preserve">Anulación de un tocado </w:t>
        <w:tab/>
        <w:tab/>
        <w:tab/>
        <w:tab/>
        <w:tab/>
      </w:r>
      <w:r>
        <w:rPr>
          <w:b/>
          <w:i w:val="false"/>
        </w:rPr>
        <w:t>t.66-69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rFonts w:eastAsia="Arial"/>
          <w:b/>
          <w:i w:val="false"/>
        </w:rPr>
        <w:t xml:space="preserve">                                                  </w:t>
      </w:r>
      <w:r>
        <w:rPr>
          <w:i w:val="false"/>
        </w:rPr>
        <w:t>PARTE 4. SABL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</w:t>
      </w:r>
      <w:r>
        <w:rPr>
          <w:i w:val="false"/>
        </w:rPr>
        <w:t>CONVENCIONES DE ESGRIM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FORMA DE HACER UN TOCADO </w:t>
        <w:tab/>
        <w:tab/>
        <w:tab/>
        <w:tab/>
        <w:tab/>
      </w:r>
      <w:r>
        <w:rPr>
          <w:b/>
          <w:i w:val="false"/>
        </w:rPr>
        <w:t>t.70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ab/>
      </w:r>
      <w:r>
        <w:rPr>
          <w:i w:val="false"/>
        </w:rPr>
        <w:t xml:space="preserve">SUPERFICIE VÁLIDA </w:t>
        <w:tab/>
        <w:tab/>
        <w:tab/>
        <w:tab/>
        <w:tab/>
        <w:tab/>
        <w:tab/>
      </w:r>
      <w:r>
        <w:rPr>
          <w:b/>
          <w:i w:val="false"/>
        </w:rPr>
        <w:t>t.71-72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RECONOCIMIENTO DE LOS TOCADOS EN EL SABLE</w:t>
      </w:r>
      <w:r>
        <w:rPr>
          <w:b/>
          <w:i w:val="false"/>
        </w:rPr>
        <w:t xml:space="preserve">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Materialidad y anulación de un tocado </w:t>
        <w:tab/>
        <w:tab/>
        <w:tab/>
        <w:tab/>
      </w:r>
      <w:r>
        <w:rPr>
          <w:b/>
          <w:i w:val="false"/>
        </w:rPr>
        <w:t>t.73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i w:val="false"/>
        </w:rPr>
        <w:tab/>
        <w:tab/>
        <w:t xml:space="preserve">Validez o prioridad del tocado </w:t>
      </w:r>
    </w:p>
    <w:p>
      <w:pPr>
        <w:pStyle w:val="Normal"/>
        <w:ind w:right="1184" w:hanging="0"/>
        <w:rPr/>
      </w:pPr>
      <w:r>
        <w:rPr>
          <w:b/>
          <w:i w:val="false"/>
        </w:rPr>
        <w:tab/>
        <w:tab/>
        <w:tab/>
      </w:r>
      <w:r>
        <w:rPr>
          <w:i w:val="false"/>
        </w:rPr>
        <w:t xml:space="preserve">Principio básico </w:t>
        <w:tab/>
        <w:tab/>
        <w:tab/>
        <w:tab/>
        <w:tab/>
      </w:r>
      <w:r>
        <w:rPr>
          <w:b/>
          <w:i w:val="false"/>
        </w:rPr>
        <w:t>t.74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i w:val="false"/>
        </w:rPr>
        <w:tab/>
        <w:tab/>
        <w:tab/>
        <w:t xml:space="preserve">Análisis de la frase de armas </w:t>
        <w:tab/>
        <w:tab/>
        <w:tab/>
        <w:tab/>
      </w:r>
      <w:r>
        <w:rPr>
          <w:b/>
          <w:i w:val="false"/>
        </w:rPr>
        <w:t>t.75-79</w:t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ab/>
        <w:t xml:space="preserve">Reconocimiento de los tocados </w:t>
        <w:tab/>
        <w:tab/>
        <w:tab/>
      </w:r>
      <w:r>
        <w:rPr>
          <w:b/>
          <w:i w:val="false"/>
        </w:rPr>
        <w:t>t.80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b/>
          <w:i w:val="false"/>
        </w:rPr>
        <w:t xml:space="preserve">                 </w:t>
      </w:r>
      <w:r>
        <w:rPr>
          <w:i w:val="false"/>
        </w:rPr>
        <w:t>PARTE 5. NORMAS DISCIPLINARIAS PARA LAS COMPETICIONE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CAPÍTULO 1. APLICACIÓN</w:t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 xml:space="preserve">Personas sujetas a estas normas </w:t>
        <w:tab/>
        <w:tab/>
        <w:tab/>
        <w:tab/>
      </w:r>
      <w:r>
        <w:rPr>
          <w:b/>
          <w:i w:val="false"/>
        </w:rPr>
        <w:t>t.81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ab/>
        <w:tab/>
      </w:r>
      <w:r>
        <w:rPr>
          <w:i w:val="false"/>
        </w:rPr>
        <w:t xml:space="preserve">Mantenimiento del orden y de la disciplina </w:t>
        <w:tab/>
        <w:tab/>
        <w:tab/>
      </w:r>
      <w:r>
        <w:rPr>
          <w:b/>
          <w:i w:val="false"/>
        </w:rPr>
        <w:t>t.82-83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</w:t>
      </w:r>
      <w:r>
        <w:rPr>
          <w:i w:val="false"/>
        </w:rPr>
        <w:t>Los competidores</w:t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ab/>
        <w:t xml:space="preserve">Juramento o promesa </w:t>
        <w:tab/>
        <w:tab/>
        <w:tab/>
        <w:tab/>
        <w:tab/>
      </w:r>
      <w:r>
        <w:rPr>
          <w:b/>
          <w:i w:val="false"/>
        </w:rPr>
        <w:t>t.84</w:t>
      </w:r>
    </w:p>
    <w:p>
      <w:pPr>
        <w:pStyle w:val="Normal"/>
        <w:ind w:right="1184" w:hanging="0"/>
        <w:rPr/>
      </w:pPr>
      <w:r>
        <w:rPr>
          <w:b/>
          <w:i w:val="false"/>
        </w:rPr>
        <w:tab/>
        <w:tab/>
        <w:tab/>
      </w:r>
      <w:r>
        <w:rPr>
          <w:i w:val="false"/>
        </w:rPr>
        <w:t xml:space="preserve">Negativa a entrar en combate </w:t>
        <w:tab/>
        <w:tab/>
        <w:tab/>
        <w:tab/>
      </w:r>
      <w:r>
        <w:rPr>
          <w:b/>
          <w:i w:val="false"/>
        </w:rPr>
        <w:t>t.85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ab/>
        <w:tab/>
        <w:t xml:space="preserve">Presentación a la hora y en el lugar indicados </w:t>
        <w:tab/>
        <w:tab/>
      </w:r>
      <w:r>
        <w:rPr>
          <w:b/>
          <w:i w:val="false"/>
        </w:rPr>
        <w:t>t.86</w:t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ab/>
        <w:t xml:space="preserve">Normas de cortesía </w:t>
        <w:tab/>
        <w:tab/>
        <w:tab/>
        <w:tab/>
        <w:tab/>
      </w:r>
      <w:r>
        <w:rPr>
          <w:b/>
          <w:i w:val="false"/>
        </w:rPr>
        <w:t>t.87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ab/>
        <w:tab/>
        <w:t xml:space="preserve">Esfuerzo personal </w:t>
        <w:tab/>
        <w:tab/>
        <w:tab/>
        <w:tab/>
        <w:tab/>
      </w:r>
      <w:r>
        <w:rPr>
          <w:b/>
          <w:i w:val="false"/>
        </w:rPr>
        <w:t>t.88</w:t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 xml:space="preserve">El director del equipo </w:t>
        <w:tab/>
        <w:tab/>
        <w:tab/>
        <w:tab/>
        <w:tab/>
        <w:tab/>
      </w:r>
      <w:r>
        <w:rPr>
          <w:b/>
          <w:i w:val="false"/>
        </w:rPr>
        <w:t>t.89</w:t>
      </w:r>
    </w:p>
    <w:p>
      <w:pPr>
        <w:pStyle w:val="Normal"/>
        <w:ind w:right="1184" w:hanging="0"/>
        <w:rPr/>
      </w:pPr>
      <w:r>
        <w:rPr>
          <w:b/>
          <w:i w:val="false"/>
        </w:rPr>
        <w:tab/>
        <w:tab/>
      </w:r>
      <w:r>
        <w:rPr>
          <w:i w:val="false"/>
        </w:rPr>
        <w:t xml:space="preserve">El capitán del equipo </w:t>
        <w:tab/>
        <w:tab/>
        <w:tab/>
        <w:tab/>
        <w:tab/>
        <w:tab/>
      </w:r>
      <w:r>
        <w:rPr>
          <w:b/>
          <w:i w:val="false"/>
        </w:rPr>
        <w:t>t.90</w:t>
      </w:r>
    </w:p>
    <w:p>
      <w:pPr>
        <w:pStyle w:val="Normal"/>
        <w:ind w:right="1184" w:hanging="0"/>
        <w:rPr/>
      </w:pPr>
      <w:r>
        <w:rPr>
          <w:b/>
          <w:i w:val="false"/>
        </w:rPr>
        <w:tab/>
        <w:tab/>
      </w:r>
      <w:r>
        <w:rPr>
          <w:i w:val="false"/>
        </w:rPr>
        <w:t xml:space="preserve">Los árbitros y los jueces </w:t>
        <w:tab/>
        <w:tab/>
        <w:tab/>
        <w:tab/>
        <w:tab/>
      </w:r>
      <w:r>
        <w:rPr>
          <w:b/>
          <w:i w:val="false"/>
        </w:rPr>
        <w:t>t.91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i w:val="false"/>
        </w:rPr>
        <w:tab/>
        <w:tab/>
        <w:t xml:space="preserve">Los instructores, entrenadores y técnicos </w:t>
        <w:tab/>
        <w:tab/>
        <w:tab/>
      </w:r>
      <w:r>
        <w:rPr>
          <w:b/>
          <w:i w:val="false"/>
        </w:rPr>
        <w:t>t.92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Los espectadores </w:t>
        <w:tab/>
        <w:tab/>
        <w:tab/>
        <w:tab/>
        <w:tab/>
        <w:tab/>
      </w:r>
      <w:r>
        <w:rPr>
          <w:b/>
          <w:i w:val="false"/>
        </w:rPr>
        <w:t>t.93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</w:t>
      </w:r>
      <w:r>
        <w:br w:type="page"/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 xml:space="preserve">CAPÍTULO 2. LAS AUTORIDADES DISCIPLINARIAS Y SU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</w:t>
      </w:r>
      <w:r>
        <w:rPr>
          <w:i w:val="false"/>
        </w:rPr>
        <w:t>COMPETENCIA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 xml:space="preserve">Jurisdicción </w:t>
        <w:tab/>
        <w:tab/>
        <w:tab/>
        <w:tab/>
        <w:tab/>
        <w:tab/>
        <w:tab/>
      </w:r>
      <w:r>
        <w:rPr>
          <w:b/>
          <w:i w:val="false"/>
        </w:rPr>
        <w:t>t.94</w:t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 xml:space="preserve">Principios en los que se basa la jurisdicción </w:t>
        <w:tab/>
        <w:tab/>
        <w:tab/>
      </w:r>
      <w:r>
        <w:rPr>
          <w:b/>
          <w:i w:val="false"/>
        </w:rPr>
        <w:t>t.95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El árbitro </w:t>
        <w:tab/>
        <w:tab/>
        <w:tab/>
        <w:tab/>
        <w:tab/>
        <w:tab/>
        <w:tab/>
      </w:r>
      <w:r>
        <w:rPr>
          <w:b/>
          <w:i w:val="false"/>
        </w:rPr>
        <w:t>t.96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</w:t>
      </w:r>
      <w:r>
        <w:rPr>
          <w:i w:val="false"/>
        </w:rPr>
        <w:t xml:space="preserve">El Directorio Técnico </w:t>
        <w:tab/>
        <w:tab/>
        <w:tab/>
        <w:tab/>
        <w:tab/>
        <w:tab/>
      </w:r>
      <w:r>
        <w:rPr>
          <w:b/>
          <w:i w:val="false"/>
        </w:rPr>
        <w:t>t.97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El Comité Ejecutivo del IPC en los Juegos Paralímpicos </w:t>
        <w:tab/>
      </w:r>
      <w:r>
        <w:rPr>
          <w:b/>
          <w:i w:val="false"/>
        </w:rPr>
        <w:t>t.98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ab/>
        <w:t>IWF – Oficina Central, Comisión de Disciplina y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Comité Ejecutivo </w:t>
        <w:tab/>
        <w:tab/>
        <w:tab/>
        <w:tab/>
        <w:tab/>
        <w:tab/>
      </w:r>
      <w:r>
        <w:rPr>
          <w:b/>
          <w:i w:val="false"/>
        </w:rPr>
        <w:t>t.99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firstLine="708"/>
        <w:rPr>
          <w:i w:val="false"/>
          <w:i w:val="false"/>
        </w:rPr>
      </w:pPr>
      <w:r>
        <w:rPr>
          <w:i w:val="false"/>
        </w:rPr>
        <w:t>CAPÍTULO 3. SANCIONE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 xml:space="preserve">Clasificación de las sanciones </w:t>
        <w:tab/>
        <w:tab/>
        <w:tab/>
        <w:tab/>
        <w:tab/>
      </w:r>
      <w:r>
        <w:rPr>
          <w:b/>
          <w:i w:val="false"/>
        </w:rPr>
        <w:t>t.100-101</w:t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 xml:space="preserve">Sanciones relacionadas con la práctica de la esgrima </w:t>
        <w:tab/>
        <w:tab/>
      </w:r>
      <w:r>
        <w:rPr>
          <w:b/>
          <w:i w:val="false"/>
        </w:rPr>
        <w:t>t103-105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ab/>
        <w:tab/>
      </w:r>
      <w:r>
        <w:rPr>
          <w:i w:val="false"/>
        </w:rPr>
        <w:t xml:space="preserve">Sanciones de carácter disciplinario </w:t>
        <w:tab/>
        <w:tab/>
        <w:tab/>
        <w:tab/>
      </w:r>
      <w:r>
        <w:rPr>
          <w:b/>
          <w:i w:val="false"/>
        </w:rPr>
        <w:t>t.106-112</w:t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 xml:space="preserve">Publicidad de las sanciones </w:t>
        <w:tab/>
        <w:tab/>
        <w:tab/>
        <w:tab/>
        <w:tab/>
      </w:r>
      <w:r>
        <w:rPr>
          <w:b/>
          <w:i w:val="false"/>
        </w:rPr>
        <w:t>t.113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ab/>
      </w:r>
      <w:r>
        <w:rPr>
          <w:i w:val="false"/>
        </w:rPr>
        <w:t>CAPÍTULO 4. SANCIONES Y AUTORIDADES DISCIPLINARIA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      COMPETENTE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 xml:space="preserve">Tipos (grupos) de sanciones </w:t>
        <w:tab/>
        <w:tab/>
        <w:tab/>
        <w:tab/>
        <w:tab/>
      </w:r>
      <w:r>
        <w:rPr>
          <w:b/>
          <w:i w:val="false"/>
        </w:rPr>
        <w:t>t.114</w:t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 xml:space="preserve">Competencia </w:t>
        <w:tab/>
        <w:tab/>
        <w:tab/>
        <w:tab/>
        <w:tab/>
        <w:tab/>
        <w:tab/>
      </w:r>
      <w:r>
        <w:rPr>
          <w:b/>
          <w:i w:val="false"/>
        </w:rPr>
        <w:t>t.115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Primer grupo de infracciones </w:t>
        <w:tab/>
        <w:tab/>
        <w:tab/>
        <w:tab/>
        <w:tab/>
      </w:r>
      <w:r>
        <w:rPr>
          <w:b/>
          <w:i w:val="false"/>
        </w:rPr>
        <w:t>t.116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Segundo grupo de infracciones </w:t>
        <w:tab/>
        <w:tab/>
        <w:tab/>
        <w:tab/>
        <w:tab/>
      </w:r>
      <w:r>
        <w:rPr>
          <w:b/>
          <w:i w:val="false"/>
        </w:rPr>
        <w:t>t.117</w:t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 xml:space="preserve">Tercer grupo de infracciones </w:t>
        <w:tab/>
        <w:tab/>
        <w:tab/>
        <w:tab/>
        <w:tab/>
      </w:r>
      <w:r>
        <w:rPr>
          <w:b/>
          <w:i w:val="false"/>
        </w:rPr>
        <w:t>t.118</w:t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 xml:space="preserve">Cuarto grupo de infracciones </w:t>
        <w:tab/>
        <w:tab/>
        <w:tab/>
        <w:tab/>
        <w:tab/>
      </w:r>
      <w:r>
        <w:rPr>
          <w:b/>
          <w:i w:val="false"/>
        </w:rPr>
        <w:t>t.119</w:t>
      </w:r>
    </w:p>
    <w:p>
      <w:pPr>
        <w:pStyle w:val="Normal"/>
        <w:ind w:right="1184" w:hanging="0"/>
        <w:rPr/>
      </w:pPr>
      <w:r>
        <w:rPr>
          <w:b/>
          <w:i w:val="false"/>
        </w:rPr>
        <w:tab/>
        <w:tab/>
      </w:r>
      <w:r>
        <w:rPr>
          <w:i w:val="false"/>
        </w:rPr>
        <w:t xml:space="preserve">Tabla de infracciones y sanciones </w:t>
        <w:tab/>
        <w:tab/>
        <w:tab/>
        <w:tab/>
      </w:r>
      <w:r>
        <w:rPr>
          <w:b/>
          <w:i w:val="false"/>
        </w:rPr>
        <w:t>t.120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CAPÍTULO 5. PROCEDIMIENT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 xml:space="preserve">Principio básico </w:t>
        <w:tab/>
        <w:tab/>
        <w:tab/>
        <w:tab/>
        <w:tab/>
        <w:tab/>
      </w:r>
      <w:r>
        <w:rPr>
          <w:b/>
          <w:i w:val="false"/>
        </w:rPr>
        <w:t>t.121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Protestas y apelaciones </w:t>
        <w:tab/>
        <w:tab/>
        <w:tab/>
        <w:tab/>
        <w:tab/>
      </w:r>
      <w:r>
        <w:rPr>
          <w:b/>
          <w:i w:val="false"/>
        </w:rPr>
        <w:t>t.122-123</w:t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 xml:space="preserve">Investigación – Derecho de defensa </w:t>
        <w:tab/>
        <w:tab/>
        <w:tab/>
        <w:tab/>
      </w:r>
      <w:r>
        <w:rPr>
          <w:b/>
          <w:i w:val="false"/>
        </w:rPr>
        <w:t>t.124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Método para la toma de decisiones </w:t>
        <w:tab/>
        <w:tab/>
        <w:tab/>
        <w:tab/>
      </w:r>
      <w:r>
        <w:rPr>
          <w:b/>
          <w:i w:val="false"/>
        </w:rPr>
        <w:t>t.125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Reincidencia </w:t>
        <w:tab/>
        <w:tab/>
        <w:tab/>
        <w:tab/>
        <w:tab/>
        <w:tab/>
        <w:tab/>
      </w:r>
      <w:r>
        <w:rPr>
          <w:b/>
          <w:i w:val="false"/>
        </w:rPr>
        <w:t>t.126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CAPÍTULO 6. CONTROLES ANTIDOPAJ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 xml:space="preserve">Controles antidopaje </w:t>
        <w:tab/>
        <w:tab/>
        <w:tab/>
        <w:tab/>
        <w:tab/>
        <w:tab/>
      </w:r>
      <w:r>
        <w:rPr>
          <w:b/>
          <w:i w:val="false"/>
        </w:rPr>
        <w:t>t.127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rFonts w:eastAsia="Arial"/>
          <w:b/>
          <w:i w:val="false"/>
        </w:rPr>
        <w:t xml:space="preserve">                                     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rFonts w:eastAsia="Arial"/>
          <w:b/>
          <w:i w:val="false"/>
        </w:rPr>
        <w:t xml:space="preserve">                                              </w:t>
      </w:r>
      <w:r>
        <w:rPr>
          <w:b/>
          <w:i w:val="false"/>
        </w:rPr>
        <w:t>LIBRO 1. REGLAS TÉCNICA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ab/>
        <w:t xml:space="preserve">OBSERVACIONES </w:t>
      </w:r>
      <w:r>
        <w:rPr>
          <w:i w:val="false"/>
        </w:rPr>
        <w:t>(Válidas a lo largo del todo el libro):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</w:t>
      </w:r>
      <w:r>
        <w:rPr>
          <w:i w:val="false"/>
        </w:rPr>
        <w:t xml:space="preserve">-   </w:t>
      </w:r>
      <w:r>
        <w:rPr>
          <w:b/>
          <w:i w:val="false"/>
        </w:rPr>
        <w:t>IWF</w:t>
      </w:r>
      <w:r>
        <w:rPr>
          <w:i w:val="false"/>
        </w:rPr>
        <w:t xml:space="preserve">: Estas siglas corresponden de forma abreviada a </w:t>
      </w:r>
      <w:r>
        <w:rPr>
          <w:b/>
          <w:i w:val="false"/>
        </w:rPr>
        <w:t>IWAS</w:t>
      </w:r>
      <w:r>
        <w:rPr>
          <w:i w:val="false"/>
        </w:rPr>
        <w:t xml:space="preserve">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</w:t>
      </w:r>
      <w:r>
        <w:rPr>
          <w:b/>
          <w:i w:val="false"/>
        </w:rPr>
        <w:t xml:space="preserve">Wheelchair Fencing </w:t>
      </w:r>
      <w:r>
        <w:rPr>
          <w:i w:val="false"/>
        </w:rPr>
        <w:t>(IWAS para la Esgrima en Silla de Ruedas).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-   </w:t>
      </w:r>
      <w:r>
        <w:rPr>
          <w:b/>
          <w:i w:val="false"/>
        </w:rPr>
        <w:t>IWF EC</w:t>
      </w:r>
      <w:r>
        <w:rPr>
          <w:i w:val="false"/>
        </w:rPr>
        <w:t xml:space="preserve">: Estas siglas corresponden de forma abreviada a </w:t>
      </w:r>
      <w:r>
        <w:rPr>
          <w:b/>
          <w:i w:val="false"/>
        </w:rPr>
        <w:t xml:space="preserve">IWAS </w:t>
      </w:r>
    </w:p>
    <w:p>
      <w:pPr>
        <w:pStyle w:val="Normal"/>
        <w:ind w:right="1184" w:hanging="0"/>
        <w:rPr/>
      </w:pPr>
      <w:r>
        <w:rPr>
          <w:rFonts w:eastAsia="Arial"/>
          <w:b/>
          <w:i w:val="false"/>
        </w:rPr>
        <w:t xml:space="preserve">                 </w:t>
      </w:r>
      <w:r>
        <w:rPr>
          <w:b/>
          <w:i w:val="false"/>
        </w:rPr>
        <w:t xml:space="preserve">Wheelchair Fencing Executive Comité </w:t>
      </w:r>
      <w:r>
        <w:rPr>
          <w:i w:val="false"/>
        </w:rPr>
        <w:t xml:space="preserve">(Comité Ejecutivo de la IWAS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>para la Esgrima en Silla de Ruedas).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-   Las generalizaciones se harán en género masculino, tanto en singular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mo en plural, con independencia de si la palabra se refiere a una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>
          <w:i w:val="false"/>
          <w:lang w:val="pt-BR"/>
        </w:rPr>
        <w:t>persona de sexo masculino o femenino.</w:t>
      </w:r>
    </w:p>
    <w:p>
      <w:pPr>
        <w:pStyle w:val="Normal"/>
        <w:ind w:right="1184" w:hanging="0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Normal"/>
        <w:ind w:right="1184" w:hanging="0"/>
        <w:rPr/>
      </w:pPr>
      <w:r>
        <w:rPr>
          <w:rFonts w:eastAsia="Arial"/>
          <w:i w:val="false"/>
          <w:lang w:val="pt-BR"/>
        </w:rPr>
        <w:t xml:space="preserve">                                  </w:t>
      </w:r>
      <w:r>
        <w:rPr/>
        <w:t>PARTE 1. REGLAS GENERALES Y REGLAS COMUNES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                 </w:t>
      </w:r>
      <w:r>
        <w:rPr/>
        <w:t>A LAS TRES ARMA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 xml:space="preserve">             </w:t>
      </w:r>
      <w:r>
        <w:rPr>
          <w:b/>
          <w:i w:val="false"/>
        </w:rPr>
        <w:t>CAPÍTULO 1. APLICACIÓN DE LA REGLA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ab/>
        <w:t>Obligatoriedad de la aplicación de las regla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>t.1.</w:t>
        <w:tab/>
      </w:r>
      <w:r>
        <w:rPr>
          <w:i w:val="false"/>
        </w:rPr>
        <w:t xml:space="preserve">Las reglas aquí contenidas son obligatorias sin modificación alguna en </w:t>
      </w:r>
    </w:p>
    <w:p>
      <w:pPr>
        <w:pStyle w:val="Normal"/>
        <w:ind w:right="1184" w:hanging="0"/>
        <w:rPr/>
      </w:pPr>
      <w:r>
        <w:rPr>
          <w:i w:val="false"/>
        </w:rPr>
        <w:tab/>
        <w:t>todas las competiciones oficiales de la IWF, es decir:</w:t>
      </w:r>
      <w:r>
        <w:rPr>
          <w:b/>
          <w:i w:val="false"/>
        </w:rPr>
        <w:tab/>
        <w:tab/>
      </w:r>
    </w:p>
    <w:p>
      <w:pPr>
        <w:pStyle w:val="Normal"/>
        <w:ind w:right="1184" w:hanging="0"/>
        <w:rPr/>
      </w:pPr>
      <w:r>
        <w:rPr>
          <w:rFonts w:eastAsia="Arial"/>
          <w:b/>
          <w:i w:val="false"/>
        </w:rPr>
        <w:t xml:space="preserve">             </w:t>
      </w:r>
      <w:r>
        <w:rPr>
          <w:rFonts w:cs="Gisha;Lucida Sans Unicode" w:ascii="Gisha;Lucida Sans Unicode" w:hAnsi="Gisha;Lucida Sans Unicode"/>
          <w:b/>
          <w:i w:val="false"/>
        </w:rPr>
        <w:t>−</w:t>
      </w:r>
      <w:r>
        <w:rPr>
          <w:rFonts w:eastAsia="Arial"/>
          <w:b/>
          <w:i w:val="false"/>
        </w:rPr>
        <w:t xml:space="preserve"> </w:t>
      </w:r>
      <w:r>
        <w:rPr>
          <w:i w:val="false"/>
        </w:rPr>
        <w:t xml:space="preserve">Los Campeonatos Mundiales y de Zona de esgrima en silla de ruedas, e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odas las categorías</w:t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rFonts w:cs="Gisha;Lucida Sans Unicode" w:ascii="Gisha;Lucida Sans Unicode" w:hAnsi="Gisha;Lucida Sans Unicode"/>
          <w:b/>
          <w:i w:val="false"/>
        </w:rPr>
        <w:t xml:space="preserve">−  </w:t>
      </w:r>
      <w:r>
        <w:rPr>
          <w:i w:val="false"/>
        </w:rPr>
        <w:t>Las Competiciones de esgrima en silla de ruedas de los Juegos Paralímpicos</w:t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rFonts w:cs="Gisha;Lucida Sans Unicode" w:ascii="Gisha;Lucida Sans Unicode" w:hAnsi="Gisha;Lucida Sans Unicode"/>
          <w:b/>
          <w:i w:val="false"/>
        </w:rPr>
        <w:t>−</w:t>
      </w:r>
      <w:r>
        <w:rPr>
          <w:b/>
          <w:i w:val="false"/>
        </w:rPr>
        <w:t xml:space="preserve">  </w:t>
      </w:r>
      <w:r>
        <w:rPr>
          <w:i w:val="false"/>
        </w:rPr>
        <w:t>Todas las competiciones de la Copa del Mundo de esgrima en silla de ruedas</w:t>
      </w:r>
    </w:p>
    <w:p>
      <w:pPr>
        <w:pStyle w:val="Normal"/>
        <w:ind w:right="1184" w:hanging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              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                                    </w:t>
      </w:r>
      <w:r>
        <w:rPr>
          <w:b/>
          <w:i w:val="false"/>
        </w:rPr>
        <w:t>CAPÍTULO 2. GLOSARIO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>COMPETICIONE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ab/>
        <w:t>Acometidas y asalto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2.</w:t>
        <w:tab/>
      </w:r>
      <w:r>
        <w:rPr>
          <w:i w:val="false"/>
        </w:rPr>
        <w:t xml:space="preserve">El enfrentamiento amistoso entre dos tiradores se denomina </w:t>
      </w:r>
      <w:r>
        <w:rPr/>
        <w:t>acometida</w:t>
      </w:r>
      <w:r>
        <w:rPr>
          <w:i w:val="false"/>
        </w:rPr>
        <w:t xml:space="preserve">. Cuando la </w:t>
      </w:r>
    </w:p>
    <w:p>
      <w:pPr>
        <w:pStyle w:val="Normal"/>
        <w:ind w:right="1184" w:hanging="0"/>
        <w:rPr/>
      </w:pPr>
      <w:r>
        <w:rPr>
          <w:i w:val="false"/>
        </w:rPr>
        <w:tab/>
        <w:t>puntuación de una acometida se anota para determinar el resultado se denomin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</w:r>
      <w:r>
        <w:rPr/>
        <w:t>asalto</w:t>
      </w:r>
      <w:r>
        <w:rPr>
          <w:i w:val="false"/>
        </w:rPr>
        <w:t>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i w:val="false"/>
        </w:rPr>
        <w:tab/>
      </w:r>
      <w:r>
        <w:rPr>
          <w:b/>
          <w:i w:val="false"/>
        </w:rPr>
        <w:t>Match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3.</w:t>
        <w:tab/>
      </w:r>
      <w:r>
        <w:rPr>
          <w:i w:val="false"/>
        </w:rPr>
        <w:t xml:space="preserve">El número total de los asaltos mantenidos entre dos tiradores de dos equipos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</w:t>
      </w:r>
      <w:r>
        <w:rPr>
          <w:i w:val="false"/>
        </w:rPr>
        <w:t xml:space="preserve">diferentes se denomina </w:t>
      </w:r>
      <w:r>
        <w:rPr/>
        <w:t>match</w:t>
      </w:r>
      <w:r>
        <w:rPr>
          <w:i w:val="false"/>
        </w:rPr>
        <w:t xml:space="preserve">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Competición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4.</w:t>
        <w:tab/>
      </w:r>
      <w:r>
        <w:rPr>
          <w:i w:val="false"/>
        </w:rPr>
        <w:t xml:space="preserve">1. Una </w:t>
      </w:r>
      <w:r>
        <w:rPr/>
        <w:t>competición</w:t>
      </w:r>
      <w:r>
        <w:rPr>
          <w:i w:val="false"/>
        </w:rPr>
        <w:t xml:space="preserve"> es el número total de asaltos (competiciones individuales) o de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</w:t>
      </w:r>
      <w:r>
        <w:rPr>
          <w:i w:val="false"/>
        </w:rPr>
        <w:tab/>
        <w:t xml:space="preserve">    match (competiciones por equipos) que es necesario para determinar quién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s el ganador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Las competiciones se clasifican según el arma y según el sexo, categoría y edad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 los competidores. También se clasifican en dos grupos: individuales y por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quipos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3. La </w:t>
      </w:r>
      <w:r>
        <w:rPr/>
        <w:t>categoría</w:t>
      </w:r>
      <w:r>
        <w:rPr>
          <w:i w:val="false"/>
        </w:rPr>
        <w:t xml:space="preserve"> del tirador depende de la calificación que se le ha otorgado e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función de su discapacidad. El procedimiento de calificación se describe en e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>‘</w:t>
      </w:r>
      <w:r>
        <w:rPr>
          <w:i w:val="false"/>
        </w:rPr>
        <w:t>Libro 4. Calificación’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Campeonato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5.</w:t>
      </w:r>
      <w:r>
        <w:rPr>
          <w:i w:val="false"/>
        </w:rPr>
        <w:tab/>
        <w:t xml:space="preserve">Un </w:t>
      </w:r>
      <w:r>
        <w:rPr/>
        <w:t>campeonato</w:t>
      </w:r>
      <w:r>
        <w:rPr>
          <w:i w:val="false"/>
        </w:rPr>
        <w:t xml:space="preserve"> es la competición que se lleva a cabo para determinar quién es 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mejor tirador o cuál es el mejor equipo en cada arma en el marco de un país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miembro de la IWAS, de un zona o región específica del mundo o de un period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específico de tiempo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</w:t>
      </w:r>
      <w:r>
        <w:rPr>
          <w:b/>
          <w:i w:val="false"/>
        </w:rPr>
        <w:t>EXPLICACIÓN DE ALGUNOS TÉRMINOS TÉCNICOS UTILIZAD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ab/>
        <w:t xml:space="preserve">             EN LA ESGRIMA</w:t>
      </w:r>
      <w:r>
        <w:rPr>
          <w:i w:val="false"/>
          <w:vertAlign w:val="superscript"/>
        </w:rPr>
        <w:t>1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Tiempo de esgrima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6.</w:t>
        <w:tab/>
      </w:r>
      <w:r>
        <w:rPr>
          <w:i w:val="false"/>
        </w:rPr>
        <w:t xml:space="preserve">El </w:t>
      </w:r>
      <w:r>
        <w:rPr/>
        <w:t>tiempo de esgrima</w:t>
      </w:r>
      <w:r>
        <w:rPr>
          <w:i w:val="false"/>
        </w:rPr>
        <w:t xml:space="preserve"> es el tiempo necesario para realizar una única acción d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esgrima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Acciones ofensivas y defensiva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7.</w:t>
        <w:tab/>
      </w:r>
      <w:r>
        <w:rPr>
          <w:i w:val="false"/>
        </w:rPr>
        <w:t xml:space="preserve">1. Las </w:t>
      </w:r>
      <w:r>
        <w:rPr/>
        <w:t>acciones ofensivas</w:t>
      </w:r>
      <w:r>
        <w:rPr>
          <w:i w:val="false"/>
        </w:rPr>
        <w:t xml:space="preserve"> son el ataque, la respuesta y la contrarrespuesta.</w:t>
      </w:r>
    </w:p>
    <w:p>
      <w:pPr>
        <w:pStyle w:val="Normal"/>
        <w:ind w:right="1184" w:hanging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   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 xml:space="preserve">El </w:t>
      </w:r>
      <w:r>
        <w:rPr/>
        <w:t>ataque</w:t>
      </w:r>
      <w:r>
        <w:rPr>
          <w:i w:val="false"/>
        </w:rPr>
        <w:t xml:space="preserve"> es la acción ofensiva inicial, que se lleva a cabo extendiendo 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brazo y amenazando constantemente la superficie válida del cuerpo del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adversario y precede a la acometida o flecha (cf. 56ss, t.75ss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La </w:t>
      </w:r>
      <w:r>
        <w:rPr/>
        <w:t>respuesta</w:t>
      </w:r>
      <w:r>
        <w:rPr>
          <w:i w:val="false"/>
        </w:rPr>
        <w:t xml:space="preserve"> es la acción ofensiva realizada por el tirador que ha parad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el ataque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La </w:t>
      </w:r>
      <w:r>
        <w:rPr/>
        <w:t>contrarrespuesta</w:t>
      </w:r>
      <w:r>
        <w:rPr>
          <w:i w:val="false"/>
        </w:rPr>
        <w:t xml:space="preserve"> es la acción ofensiva realizada por el tirador que ha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</w:t>
      </w:r>
      <w:r>
        <w:rPr>
          <w:i w:val="false"/>
        </w:rPr>
        <w:tab/>
        <w:t xml:space="preserve">        parado la respuesta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2. Las </w:t>
      </w:r>
      <w:r>
        <w:rPr/>
        <w:t>acciones defensivas</w:t>
      </w:r>
      <w:r>
        <w:rPr>
          <w:i w:val="false"/>
        </w:rPr>
        <w:t xml:space="preserve"> son las acciones destinadas a eludir, esquivar 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>parar las acciones ofensivas del adversario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rFonts w:eastAsia="Gisha;Lucida Sans Unicode" w:cs="Gisha;Lucida Sans Unicode" w:ascii="Gisha;Lucida Sans Unicode" w:hAnsi="Gisha;Lucida Sans Unicode"/>
          <w:i w:val="false"/>
        </w:rPr>
        <w:t xml:space="preserve"> </w:t>
      </w:r>
      <w:r>
        <w:rPr>
          <w:i w:val="false"/>
        </w:rPr>
        <w:t xml:space="preserve">Las </w:t>
      </w:r>
      <w:r>
        <w:rPr/>
        <w:t>paradas</w:t>
      </w:r>
      <w:r>
        <w:rPr>
          <w:i w:val="false"/>
        </w:rPr>
        <w:t xml:space="preserve"> son las acciones defensivas que se ejecutan con el arma par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</w:t>
      </w:r>
      <w:r>
        <w:rPr>
          <w:i w:val="false"/>
        </w:rPr>
        <w:t xml:space="preserve">impedir que las acciones ofensivas del adversario consigan su objetiv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i w:val="false"/>
        </w:rPr>
        <w:tab/>
      </w:r>
      <w:r>
        <w:rPr>
          <w:b/>
          <w:i w:val="false"/>
        </w:rPr>
        <w:t xml:space="preserve">Explicación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>t.8.</w:t>
        <w:tab/>
      </w:r>
      <w:r>
        <w:rPr>
          <w:b/>
        </w:rPr>
        <w:t>Acciones ofensiva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rFonts w:eastAsia="Arial"/>
          <w:i w:val="false"/>
        </w:rPr>
        <w:t xml:space="preserve">  </w:t>
      </w:r>
      <w:r>
        <w:rPr>
          <w:i w:val="false"/>
        </w:rPr>
        <w:tab/>
      </w:r>
      <w:r>
        <w:rPr>
          <w:b/>
          <w:i w:val="false"/>
        </w:rPr>
        <w:t xml:space="preserve">1. El </w:t>
      </w:r>
      <w:r>
        <w:rPr>
          <w:b/>
        </w:rPr>
        <w:t>ataque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La acción es </w:t>
      </w:r>
      <w:r>
        <w:rPr/>
        <w:t>simple</w:t>
      </w:r>
      <w:r>
        <w:rPr>
          <w:i w:val="false"/>
        </w:rPr>
        <w:t xml:space="preserve"> cuando se ejecuta con un solo movimiento, y puede ser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</w:t>
      </w:r>
    </w:p>
    <w:p>
      <w:pPr>
        <w:pStyle w:val="Normal"/>
        <w:ind w:left="708" w:right="1184" w:hanging="0"/>
        <w:rPr/>
      </w:pPr>
      <w:r>
        <w:rPr>
          <w:rFonts w:eastAsia="Arial"/>
          <w:i w:val="false"/>
        </w:rPr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rFonts w:eastAsia="Arial"/>
          <w:i w:val="false"/>
        </w:rPr>
        <w:t xml:space="preserve"> </w:t>
      </w:r>
      <w:r>
        <w:rPr/>
        <w:t>Directa</w:t>
      </w:r>
      <w:r>
        <w:rPr>
          <w:i w:val="false"/>
        </w:rPr>
        <w:t xml:space="preserve"> (en la misma línea) 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rFonts w:eastAsia="Arial"/>
          <w:i w:val="false"/>
        </w:rPr>
        <w:t xml:space="preserve"> </w:t>
      </w:r>
      <w:r>
        <w:rPr/>
        <w:t>Indirecta</w:t>
      </w:r>
      <w:r>
        <w:rPr>
          <w:i w:val="false"/>
        </w:rPr>
        <w:t xml:space="preserve"> (en otra línea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 xml:space="preserve">La acción es </w:t>
      </w:r>
      <w:r>
        <w:rPr/>
        <w:t>compuesta</w:t>
      </w:r>
      <w:r>
        <w:rPr>
          <w:i w:val="false"/>
        </w:rPr>
        <w:t xml:space="preserve"> cuando se ejecuta mediante varios movimientos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i w:val="false"/>
        </w:rPr>
        <w:tab/>
      </w:r>
      <w:r>
        <w:rPr>
          <w:b/>
          <w:i w:val="false"/>
        </w:rPr>
        <w:t xml:space="preserve">2. La </w:t>
      </w:r>
      <w:r>
        <w:rPr>
          <w:b/>
        </w:rPr>
        <w:t xml:space="preserve">respuesta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ab/>
        <w:t xml:space="preserve">    </w:t>
      </w:r>
      <w:r>
        <w:rPr>
          <w:i w:val="false"/>
        </w:rPr>
        <w:t xml:space="preserve">La respuesta puede ser </w:t>
      </w:r>
      <w:r>
        <w:rPr/>
        <w:t>inmediata</w:t>
      </w:r>
      <w:r>
        <w:rPr>
          <w:i w:val="false"/>
        </w:rPr>
        <w:t xml:space="preserve"> o </w:t>
      </w:r>
      <w:r>
        <w:rPr/>
        <w:t>diferida</w:t>
      </w:r>
      <w:r>
        <w:rPr>
          <w:i w:val="false"/>
        </w:rPr>
        <w:t>, dependiendo de qué acción realiz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l tirador y de la velocidad a la cual la ejecuta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Las respuestas pueden ser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) Simple, direct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</w:t>
      </w:r>
      <w:r>
        <w:rPr/>
        <w:t>Respuesta directa</w:t>
      </w:r>
      <w:r>
        <w:rPr>
          <w:i w:val="false"/>
        </w:rPr>
        <w:t>: Se produce cuando se toca al adversario sin abandonar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la línea en la que se ejecutó la parada del ataque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</w:t>
      </w:r>
      <w:r>
        <w:rPr>
          <w:i w:val="false"/>
        </w:rPr>
        <w:t>------------------------------------------------------------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Debe tenerse en cuenta que esta sección no pretende ser de ningún modo</w:t>
      </w:r>
      <w:r>
        <w:rPr>
          <w:i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un </w:t>
      </w:r>
    </w:p>
    <w:p>
      <w:pPr>
        <w:pStyle w:val="Normal"/>
        <w:ind w:right="1184" w:hanging="0"/>
        <w:rPr/>
      </w:pPr>
      <w:r>
        <w:rPr>
          <w:rFonts w:eastAsia="Arial"/>
          <w:i w:val="false"/>
          <w:sz w:val="18"/>
          <w:szCs w:val="18"/>
        </w:rPr>
        <w:t xml:space="preserve">   </w:t>
      </w:r>
      <w:r>
        <w:rPr>
          <w:sz w:val="18"/>
          <w:szCs w:val="18"/>
        </w:rPr>
        <w:t>manual de esgrima. Se incluyen algunos términos técnicos con el sólo objetivo de ayudar a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lector a comprender mejor este Reglamento</w:t>
      </w:r>
      <w:r>
        <w:rPr>
          <w:i w:val="false"/>
          <w:sz w:val="18"/>
          <w:szCs w:val="18"/>
        </w:rPr>
        <w:t xml:space="preserve">.         </w:t>
      </w:r>
      <w:r>
        <w:rPr>
          <w:i w:val="false"/>
        </w:rPr>
        <w:t xml:space="preserve">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</w:t>
      </w:r>
      <w:r>
        <w:rPr/>
        <w:t>Respuesta con el filo</w:t>
      </w:r>
      <w:r>
        <w:rPr>
          <w:i w:val="false"/>
        </w:rPr>
        <w:t xml:space="preserve">: Se produce cuando se toca al adversario con el filo d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</w:t>
      </w:r>
      <w:r>
        <w:rPr>
          <w:i w:val="false"/>
        </w:rPr>
        <w:t>arma después de ejecutar la parada del ataque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</w:t>
      </w:r>
    </w:p>
    <w:p>
      <w:pPr>
        <w:pStyle w:val="Normal"/>
        <w:ind w:right="1184" w:hanging="0"/>
        <w:rPr>
          <w:i w:val="false"/>
          <w:i w:val="false"/>
          <w:sz w:val="18"/>
          <w:szCs w:val="18"/>
        </w:rPr>
      </w:pPr>
      <w:r>
        <w:rPr>
          <w:rFonts w:eastAsia="Arial"/>
          <w:i w:val="false"/>
        </w:rPr>
        <w:t xml:space="preserve">               </w:t>
      </w:r>
      <w:r>
        <w:rPr>
          <w:i w:val="false"/>
        </w:rPr>
        <w:t>b) Simple, indirecta</w:t>
      </w:r>
    </w:p>
    <w:p>
      <w:pPr>
        <w:pStyle w:val="Normal"/>
        <w:ind w:right="1184" w:hanging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 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rFonts w:eastAsia="Arial"/>
          <w:i w:val="false"/>
        </w:rPr>
        <w:t xml:space="preserve"> </w:t>
      </w:r>
      <w:r>
        <w:rPr/>
        <w:t>Respuesta por retirada</w:t>
      </w:r>
      <w:r>
        <w:rPr>
          <w:i w:val="false"/>
        </w:rPr>
        <w:t xml:space="preserve">: Se produce cuando se toca al adversario en l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 línea opuesta a aquella en la que se ejecutó la parada del ataque (pasando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  por debajo del arma de adversario si la parada del ataque se ejecutó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  por la línea alta y por encima del arma de adversario si la parada de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</w:t>
      </w:r>
      <w:r>
        <w:rPr>
          <w:i w:val="false"/>
        </w:rPr>
        <w:t>ataque se ejecutó por la línea baja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</w:t>
      </w:r>
      <w:r>
        <w:rPr/>
        <w:t>Respuesta con coupé</w:t>
      </w:r>
      <w:r>
        <w:rPr>
          <w:i w:val="false"/>
        </w:rPr>
        <w:t>: Se produce cuando se toca al adversario en la línea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  opuesta a aquella en la que se ejecutó la parada del ataque (el arma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      </w:t>
      </w:r>
      <w:r>
        <w:rPr>
          <w:i w:val="false"/>
        </w:rPr>
        <w:t xml:space="preserve">pasa siempre por encima del arma del adversario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c) Compuest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rFonts w:eastAsia="Arial"/>
          <w:i w:val="false"/>
        </w:rPr>
        <w:t xml:space="preserve"> </w:t>
      </w:r>
      <w:r>
        <w:rPr/>
        <w:t>Respuesta con doublé</w:t>
      </w:r>
      <w:r>
        <w:rPr>
          <w:i w:val="false"/>
        </w:rPr>
        <w:t>: Se produce cuando se toca al adversario en la líne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opuesta a aquella en la que se ejecutó la parada del ataque, pero después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        </w:t>
      </w:r>
      <w:r>
        <w:rPr>
          <w:i w:val="false"/>
        </w:rPr>
        <w:t>de haber descrito un círculo completo alrededor del arma del adversario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</w:t>
      </w:r>
      <w:r>
        <w:rPr/>
        <w:t>Respuesta uno-dos</w:t>
      </w:r>
      <w:r>
        <w:rPr>
          <w:i w:val="false"/>
        </w:rPr>
        <w:t>: Se produce cuando se toca al adversario en la mism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línea en la que se ejecutó la parada del ataque, pero después de haber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        </w:t>
      </w:r>
      <w:r>
        <w:rPr>
          <w:i w:val="false"/>
        </w:rPr>
        <w:t xml:space="preserve">situado el arma en la línea opuesta, pasando por debajo del arma d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</w:t>
      </w:r>
      <w:r>
        <w:rPr>
          <w:i w:val="false"/>
        </w:rPr>
        <w:t xml:space="preserve">adversari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</w:r>
      <w:r>
        <w:rPr>
          <w:b/>
          <w:i w:val="false"/>
        </w:rPr>
        <w:t>3. Contraataque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Los </w:t>
      </w:r>
      <w:r>
        <w:rPr/>
        <w:t>contraataques</w:t>
      </w:r>
      <w:r>
        <w:rPr>
          <w:i w:val="false"/>
        </w:rPr>
        <w:t xml:space="preserve"> son acciones ofensivas u ofensivas-defensivas que s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jecutan durante la acción ofensiva del adversario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) La </w:t>
      </w:r>
      <w:r>
        <w:rPr/>
        <w:t>parada del tocado (arresto)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Contraataque que se transforma en un ataqu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b) La </w:t>
      </w:r>
      <w:r>
        <w:rPr/>
        <w:t>parada del tocado (arresto) ejecutada con oposición</w:t>
      </w:r>
    </w:p>
    <w:p>
      <w:pPr>
        <w:pStyle w:val="Normal"/>
        <w:ind w:right="1184" w:hanging="0"/>
        <w:rPr/>
      </w:pPr>
      <w:r>
        <w:rPr/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 Contraataque que se realiza acercándose a la línea en la que se completará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      </w:t>
      </w:r>
      <w:r>
        <w:rPr>
          <w:i w:val="false"/>
        </w:rPr>
        <w:t>el ataque del adversario (cf. t.56ss, t.64ss, t.76ss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60" w:right="1184" w:hanging="0"/>
        <w:rPr/>
      </w:pPr>
      <w:r>
        <w:rPr>
          <w:rFonts w:eastAsia="Arial"/>
          <w:i w:val="false"/>
        </w:rPr>
        <w:t xml:space="preserve"> </w:t>
      </w:r>
      <w:r>
        <w:rPr>
          <w:i w:val="false"/>
        </w:rPr>
        <w:t xml:space="preserve">c) La </w:t>
      </w:r>
      <w:r>
        <w:rPr/>
        <w:t>parada del tocado (arresto) dentro de un periodo de tiempo de esgrima</w:t>
      </w:r>
      <w:r>
        <w:rPr>
          <w:i w:val="false"/>
        </w:rPr>
        <w:t xml:space="preserve"> </w:t>
      </w:r>
    </w:p>
    <w:p>
      <w:pPr>
        <w:pStyle w:val="Normal"/>
        <w:ind w:left="960" w:right="1184" w:hanging="0"/>
        <w:rPr/>
      </w:pPr>
      <w:r>
        <w:rPr>
          <w:rFonts w:eastAsia="Arial"/>
          <w:i w:val="false"/>
        </w:rPr>
        <w:t xml:space="preserve">     </w:t>
      </w:r>
      <w:r>
        <w:rPr>
          <w:i w:val="false"/>
        </w:rPr>
        <w:t>(es decir, “a tiempo”) (cf. t.59, t.79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4. Otras acciones ofensiva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20" w:right="1184" w:hanging="0"/>
        <w:rPr/>
      </w:pPr>
      <w:r>
        <w:rPr>
          <w:rFonts w:eastAsia="Arial"/>
          <w:i w:val="false"/>
        </w:rPr>
        <w:t xml:space="preserve">                </w:t>
      </w:r>
      <w:r>
        <w:rPr>
          <w:i w:val="false"/>
        </w:rPr>
        <w:t xml:space="preserve">a) La </w:t>
      </w:r>
      <w:r>
        <w:rPr/>
        <w:t>remise</w:t>
      </w:r>
    </w:p>
    <w:p>
      <w:pPr>
        <w:pStyle w:val="Normal"/>
        <w:ind w:left="12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2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</w:t>
      </w:r>
      <w:r>
        <w:rPr>
          <w:i w:val="false"/>
        </w:rPr>
        <w:t>Es una acción ofensiva simple e inmediata que se produce inmediatamente</w:t>
      </w:r>
    </w:p>
    <w:p>
      <w:pPr>
        <w:pStyle w:val="Normal"/>
        <w:ind w:left="12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</w:t>
      </w:r>
      <w:r>
        <w:rPr>
          <w:i w:val="false"/>
        </w:rPr>
        <w:t>después del primer ataque, sin retirar el brazo, después de que el adversario</w:t>
      </w:r>
    </w:p>
    <w:p>
      <w:pPr>
        <w:pStyle w:val="Normal"/>
        <w:ind w:left="12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</w:t>
      </w:r>
      <w:r>
        <w:rPr>
          <w:i w:val="false"/>
        </w:rPr>
        <w:t xml:space="preserve">haya parado el ataque, se haya batido en retirada, haya retirado el </w:t>
      </w:r>
    </w:p>
    <w:p>
      <w:pPr>
        <w:pStyle w:val="Normal"/>
        <w:ind w:left="12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</w:t>
      </w:r>
      <w:r>
        <w:rPr>
          <w:i w:val="false"/>
        </w:rPr>
        <w:t>contacto con el arma sin responder o haya ejecutado una respuesta diferida,</w:t>
      </w:r>
    </w:p>
    <w:p>
      <w:pPr>
        <w:pStyle w:val="Normal"/>
        <w:ind w:left="12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</w:t>
      </w:r>
      <w:r>
        <w:rPr>
          <w:i w:val="false"/>
        </w:rPr>
        <w:t>indirecta o compuesta.</w:t>
      </w:r>
    </w:p>
    <w:p>
      <w:pPr>
        <w:pStyle w:val="Normal"/>
        <w:ind w:left="12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20" w:right="1184" w:hanging="0"/>
        <w:rPr/>
      </w:pPr>
      <w:r>
        <w:rPr>
          <w:rFonts w:eastAsia="Arial"/>
          <w:i w:val="false"/>
        </w:rPr>
        <w:t xml:space="preserve">                </w:t>
      </w:r>
      <w:r>
        <w:rPr>
          <w:i w:val="false"/>
        </w:rPr>
        <w:t xml:space="preserve">b) El </w:t>
      </w:r>
      <w:r>
        <w:rPr/>
        <w:t>redoublement</w:t>
      </w:r>
    </w:p>
    <w:p>
      <w:pPr>
        <w:pStyle w:val="Normal"/>
        <w:ind w:left="12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2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</w:t>
      </w:r>
      <w:r>
        <w:rPr>
          <w:i w:val="false"/>
        </w:rPr>
        <w:t xml:space="preserve">Es una nueva acción, bien simple o bien compuesta, que se ejecuta cuando </w:t>
      </w:r>
    </w:p>
    <w:p>
      <w:pPr>
        <w:pStyle w:val="Normal"/>
        <w:ind w:left="12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</w:t>
      </w:r>
      <w:r>
        <w:rPr>
          <w:i w:val="false"/>
        </w:rPr>
        <w:t xml:space="preserve">el adversario ha parado el ataque sin ejecutar una respuesta o simplemente </w:t>
      </w:r>
    </w:p>
    <w:p>
      <w:pPr>
        <w:pStyle w:val="Normal"/>
        <w:ind w:left="12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</w:t>
      </w:r>
      <w:r>
        <w:rPr>
          <w:i w:val="false"/>
        </w:rPr>
        <w:t>ha evitado la primera acción batiéndose en retirada o desplazándose para no</w:t>
      </w:r>
    </w:p>
    <w:p>
      <w:pPr>
        <w:pStyle w:val="Normal"/>
        <w:ind w:left="12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</w:t>
      </w:r>
      <w:r>
        <w:rPr>
          <w:i w:val="false"/>
        </w:rPr>
        <w:t xml:space="preserve">ser alcanzado. </w:t>
      </w:r>
    </w:p>
    <w:p>
      <w:pPr>
        <w:pStyle w:val="Normal"/>
        <w:ind w:left="12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20" w:right="1184" w:hanging="0"/>
        <w:rPr/>
      </w:pPr>
      <w:r>
        <w:rPr>
          <w:i w:val="false"/>
        </w:rPr>
        <w:tab/>
        <w:t xml:space="preserve">     c) La </w:t>
      </w:r>
      <w:r>
        <w:rPr/>
        <w:t>reprise del ataque</w:t>
      </w:r>
      <w:r>
        <w:rPr>
          <w:i w:val="false"/>
        </w:rPr>
        <w:t xml:space="preserve"> </w:t>
      </w:r>
    </w:p>
    <w:p>
      <w:pPr>
        <w:pStyle w:val="Normal"/>
        <w:ind w:left="12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20" w:right="1184" w:hanging="0"/>
        <w:rPr/>
      </w:pPr>
      <w:r>
        <w:rPr>
          <w:i w:val="false"/>
        </w:rPr>
        <w:tab/>
        <w:t xml:space="preserve">         Es un nuevo ataque ejecutado inmediatamente después del retorno a la </w:t>
      </w:r>
    </w:p>
    <w:p>
      <w:pPr>
        <w:pStyle w:val="Normal"/>
        <w:ind w:left="12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</w:t>
      </w:r>
      <w:r>
        <w:rPr>
          <w:i w:val="false"/>
        </w:rPr>
        <w:t xml:space="preserve">posición de en guardia. </w:t>
      </w:r>
    </w:p>
    <w:p>
      <w:pPr>
        <w:pStyle w:val="Normal"/>
        <w:ind w:left="12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20" w:right="1184" w:hanging="0"/>
        <w:rPr>
          <w:i w:val="false"/>
          <w:i w:val="false"/>
        </w:rPr>
      </w:pPr>
      <w:r>
        <w:rPr>
          <w:i w:val="false"/>
        </w:rPr>
        <w:tab/>
        <w:t xml:space="preserve">      </w:t>
      </w:r>
    </w:p>
    <w:p>
      <w:pPr>
        <w:pStyle w:val="Normal"/>
        <w:ind w:left="12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</w:t>
      </w:r>
      <w:r>
        <w:rPr>
          <w:i w:val="false"/>
        </w:rPr>
        <w:t xml:space="preserve">d) </w:t>
      </w:r>
      <w:r>
        <w:rPr/>
        <w:t>A contratiempo</w:t>
      </w:r>
    </w:p>
    <w:p>
      <w:pPr>
        <w:pStyle w:val="Normal"/>
        <w:ind w:left="12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20" w:right="1184" w:hanging="0"/>
        <w:rPr/>
      </w:pPr>
      <w:r>
        <w:rPr>
          <w:rFonts w:eastAsia="Arial"/>
          <w:i w:val="false"/>
        </w:rPr>
        <w:t xml:space="preserve">                    </w:t>
      </w:r>
      <w:r>
        <w:rPr>
          <w:i w:val="false"/>
        </w:rPr>
        <w:t xml:space="preserve">Es una acción ejecutada por el atacante contra el arresto realizado por el </w:t>
      </w:r>
    </w:p>
    <w:p>
      <w:pPr>
        <w:pStyle w:val="Normal"/>
        <w:ind w:left="12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</w:t>
      </w:r>
      <w:r>
        <w:rPr>
          <w:i w:val="false"/>
        </w:rPr>
        <w:t xml:space="preserve">adversario. </w:t>
      </w:r>
    </w:p>
    <w:p>
      <w:pPr>
        <w:pStyle w:val="Normal"/>
        <w:ind w:left="12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20" w:right="1184" w:hanging="0"/>
        <w:rPr/>
      </w:pPr>
      <w:r>
        <w:rPr>
          <w:i w:val="false"/>
        </w:rPr>
        <w:tab/>
      </w:r>
      <w:r>
        <w:rPr>
          <w:b/>
          <w:i w:val="false"/>
        </w:rPr>
        <w:t>Acciones defensivas</w:t>
      </w:r>
    </w:p>
    <w:p>
      <w:pPr>
        <w:pStyle w:val="Normal"/>
        <w:ind w:left="120"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20" w:right="1184" w:hanging="0"/>
        <w:rPr/>
      </w:pPr>
      <w:r>
        <w:rPr>
          <w:b/>
          <w:i w:val="false"/>
        </w:rPr>
        <w:t>t.9.</w:t>
        <w:tab/>
      </w:r>
      <w:r>
        <w:rPr>
          <w:i w:val="false"/>
        </w:rPr>
        <w:t xml:space="preserve">Las paradas son </w:t>
      </w:r>
      <w:r>
        <w:rPr/>
        <w:t>simples</w:t>
      </w:r>
      <w:r>
        <w:rPr>
          <w:i w:val="false"/>
        </w:rPr>
        <w:t xml:space="preserve">, </w:t>
      </w:r>
      <w:r>
        <w:rPr/>
        <w:t>directas</w:t>
      </w:r>
      <w:r>
        <w:rPr>
          <w:i w:val="false"/>
        </w:rPr>
        <w:t xml:space="preserve"> cuando se ejecutan en la misma línea que el </w:t>
      </w:r>
    </w:p>
    <w:p>
      <w:pPr>
        <w:pStyle w:val="Normal"/>
        <w:ind w:left="120" w:right="1184" w:hanging="0"/>
        <w:rPr>
          <w:i w:val="false"/>
          <w:i w:val="false"/>
        </w:rPr>
      </w:pPr>
      <w:r>
        <w:rPr>
          <w:i w:val="false"/>
        </w:rPr>
        <w:tab/>
        <w:t xml:space="preserve">ataque. </w:t>
      </w:r>
    </w:p>
    <w:p>
      <w:pPr>
        <w:pStyle w:val="Normal"/>
        <w:ind w:left="12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20" w:right="1184" w:hanging="0"/>
        <w:rPr/>
      </w:pPr>
      <w:r>
        <w:rPr>
          <w:rFonts w:eastAsia="Arial"/>
          <w:i w:val="false"/>
        </w:rPr>
        <w:t xml:space="preserve">          </w:t>
      </w:r>
      <w:r>
        <w:rPr>
          <w:i w:val="false"/>
        </w:rPr>
        <w:t xml:space="preserve">Son </w:t>
      </w:r>
      <w:r>
        <w:rPr/>
        <w:t>circulares</w:t>
      </w:r>
      <w:r>
        <w:rPr>
          <w:i w:val="false"/>
        </w:rPr>
        <w:t xml:space="preserve"> (contraparadas) cuando se ejecutan en la línea opuesta a la del</w:t>
      </w:r>
    </w:p>
    <w:p>
      <w:pPr>
        <w:pStyle w:val="Normal"/>
        <w:ind w:left="12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</w:t>
      </w:r>
      <w:r>
        <w:rPr>
          <w:i w:val="false"/>
        </w:rPr>
        <w:t>ataque.</w:t>
      </w:r>
    </w:p>
    <w:p>
      <w:pPr>
        <w:pStyle w:val="Normal"/>
        <w:ind w:left="12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20" w:right="1184"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Punta en línea </w:t>
      </w:r>
    </w:p>
    <w:p>
      <w:pPr>
        <w:pStyle w:val="Normal"/>
        <w:ind w:left="120"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20" w:right="1184" w:hanging="0"/>
        <w:rPr/>
      </w:pPr>
      <w:r>
        <w:rPr>
          <w:b/>
          <w:i w:val="false"/>
        </w:rPr>
        <w:t xml:space="preserve">t.10.    </w:t>
      </w:r>
      <w:r>
        <w:rPr>
          <w:i w:val="false"/>
        </w:rPr>
        <w:t>La punta en línea es una posición específica en la cual el brazo armado del tirador</w:t>
      </w:r>
    </w:p>
    <w:p>
      <w:pPr>
        <w:pStyle w:val="Normal"/>
        <w:ind w:left="120" w:right="1184" w:hanging="0"/>
        <w:rPr/>
      </w:pPr>
      <w:r>
        <w:rPr>
          <w:rFonts w:eastAsia="Arial"/>
          <w:i w:val="false"/>
        </w:rPr>
        <w:t xml:space="preserve">           </w:t>
      </w:r>
      <w:r>
        <w:rPr>
          <w:i w:val="false"/>
        </w:rPr>
        <w:t xml:space="preserve">se mantiene extendido hacia delante con la punta del arma amenazando </w:t>
      </w:r>
    </w:p>
    <w:p>
      <w:pPr>
        <w:pStyle w:val="Normal"/>
        <w:ind w:left="120" w:right="1184" w:hanging="0"/>
        <w:rPr/>
      </w:pPr>
      <w:r>
        <w:rPr>
          <w:rFonts w:eastAsia="Arial"/>
          <w:i w:val="false"/>
        </w:rPr>
        <w:t xml:space="preserve">           </w:t>
      </w:r>
      <w:r>
        <w:rPr>
          <w:i w:val="false"/>
        </w:rPr>
        <w:t>continuamente la superficie válida del adversario (cf. t.56.3.a/b/c, t60.4.e, t.60.5.a,</w:t>
      </w:r>
    </w:p>
    <w:p>
      <w:pPr>
        <w:pStyle w:val="Normal"/>
        <w:ind w:left="12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</w:t>
      </w:r>
      <w:r>
        <w:rPr>
          <w:i w:val="false"/>
        </w:rPr>
        <w:t>t76, t80.3.e, t80.4.a/b).</w:t>
      </w:r>
    </w:p>
    <w:p>
      <w:pPr>
        <w:pStyle w:val="Normal"/>
        <w:ind w:left="12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416" w:right="1184" w:hanging="0"/>
        <w:rPr>
          <w:b/>
          <w:b/>
          <w:i w:val="false"/>
          <w:i w:val="false"/>
        </w:rPr>
      </w:pPr>
      <w:r>
        <w:rPr>
          <w:rFonts w:eastAsia="Arial"/>
          <w:b/>
          <w:i w:val="false"/>
        </w:rPr>
        <w:t xml:space="preserve">                            </w:t>
      </w:r>
      <w:r>
        <w:rPr>
          <w:b/>
          <w:i w:val="false"/>
        </w:rPr>
        <w:t xml:space="preserve">CAPÍTULO 3. LA PISTA </w:t>
      </w:r>
    </w:p>
    <w:p>
      <w:pPr>
        <w:pStyle w:val="Normal"/>
        <w:ind w:left="120"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20" w:right="1184" w:hanging="0"/>
        <w:rPr/>
      </w:pPr>
      <w:r>
        <w:rPr>
          <w:b/>
          <w:i w:val="false"/>
        </w:rPr>
        <w:t>t.11.</w:t>
      </w:r>
      <w:r>
        <w:rPr>
          <w:i w:val="false"/>
        </w:rPr>
        <w:tab/>
        <w:t>El pasillo para la práctica de la esgrima debe tener una superficie nivelada, plana y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uniforme. No debe dar ventaja ni desventaja a ninguno de los dos tiradores,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especialmente en lo que se refiere a la iluminación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2.</w:t>
        <w:tab/>
      </w:r>
      <w:r>
        <w:rPr>
          <w:i w:val="false"/>
        </w:rPr>
        <w:t xml:space="preserve">1. La parte del pasillo en la que se realiza la esgrima se denomina pist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2. Todas las competiciones de esgrima se realizan en la misma pista co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>independencia del arma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3.</w:t>
        <w:tab/>
      </w:r>
      <w:r>
        <w:rPr>
          <w:i w:val="false"/>
        </w:rPr>
        <w:t xml:space="preserve">1. En el caso de la esgrima en silla de ruedas, se utilizará una </w:t>
      </w:r>
      <w:r>
        <w:rPr/>
        <w:t>fijación</w:t>
      </w:r>
      <w:r>
        <w:rPr>
          <w:i w:val="false"/>
        </w:rPr>
        <w:t xml:space="preserve"> colocada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 xml:space="preserve">en la pista para sujetar las sillas de ruedas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2. Esta fijación debe estar dispuesta de tal forma que permita a los tiradore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</w:t>
      </w:r>
      <w:r>
        <w:rPr>
          <w:i w:val="false"/>
        </w:rPr>
        <w:tab/>
        <w:t xml:space="preserve">    practicar la esgrima con el brazo que prefieran (véanse las Figuras 1 y 2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>3. Todas las fijaciones para las sillas de ruedas que se utilicen en la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mpeticiones de la IWF deben haber sido autorizadas por el IWF EC y deben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>responder a las directrices y especificaciones técnicas que aparecen en m.61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4. Mientras están practicando la esgrima, los tiradores deben estar sentados e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>una silla de ruedas que cumpla las normas y especificaciones técnicas que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>se establecen en m.25.9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4.</w:t>
        <w:tab/>
      </w:r>
      <w:r>
        <w:rPr>
          <w:i w:val="false"/>
        </w:rPr>
        <w:t xml:space="preserve">La pista debe tener unas dimensiones que permitan la práctica correcta de la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esgrima. En el caso del florete y de la espada, debe haber una zona conductor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</w:t>
      </w:r>
      <w:r>
        <w:rPr>
          <w:i w:val="false"/>
        </w:rPr>
        <w:t xml:space="preserve">alrededor de la fijación de la sillas de ruedas suficientemente grande para evitar  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los tocados en el suel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  <w:sz w:val="14"/>
          <w:szCs w:val="14"/>
        </w:rPr>
        <w:t xml:space="preserve">                                </w:t>
      </w:r>
      <w:r>
        <w:rPr>
          <w:i w:val="false"/>
          <w:sz w:val="14"/>
          <w:szCs w:val="14"/>
        </w:rPr>
        <w:drawing>
          <wp:inline distT="0" distB="0" distL="0" distR="0">
            <wp:extent cx="30861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 w:val="false"/>
          <w:sz w:val="14"/>
          <w:szCs w:val="14"/>
        </w:rPr>
        <w:t xml:space="preserve">                  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</w:t>
      </w:r>
      <w:r>
        <w:rPr>
          <w:b/>
          <w:i w:val="false"/>
        </w:rPr>
        <w:t>Figura 1.</w:t>
      </w:r>
      <w:r>
        <w:rPr>
          <w:i w:val="false"/>
        </w:rPr>
        <w:t xml:space="preserve"> </w:t>
      </w:r>
      <w:r>
        <w:rPr>
          <w:b/>
          <w:i w:val="false"/>
        </w:rPr>
        <w:t>Posición de la esgrima para derecha/derecha e izquierda/izquierd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i w:val="false"/>
        </w:rPr>
        <w:tab/>
      </w:r>
      <w:r>
        <w:rPr>
          <w:b/>
          <w:i w:val="false"/>
        </w:rPr>
        <w:t xml:space="preserve">                           </w:t>
      </w:r>
      <w:r>
        <w:rPr/>
        <w:object w:dxaOrig="4424" w:dyaOrig="24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1.2pt;height:123.75pt" filled="f" o:ole="">
            <v:imagedata r:id="rId4" o:title=""/>
          </v:shape>
          <o:OLEObject Type="Embed" ProgID="" ShapeID="ole_rId3" DrawAspect="Content" ObjectID="_322890571" r:id="rId3"/>
        </w:objec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b/>
          <w:i w:val="false"/>
        </w:rPr>
        <w:t xml:space="preserve">                                                        </w:t>
      </w:r>
      <w:r>
        <w:rPr>
          <w:i w:val="false"/>
        </w:rPr>
        <w:t>Derecha vs. Izquierda</w:t>
      </w:r>
    </w:p>
    <w:p>
      <w:pPr>
        <w:pStyle w:val="Normal"/>
        <w:ind w:right="1184" w:hanging="0"/>
        <w:rPr>
          <w:rFonts w:eastAsia="Arial"/>
          <w:b/>
          <w:b/>
          <w:i w:val="false"/>
          <w:i w:val="false"/>
        </w:rPr>
      </w:pPr>
      <w:r>
        <w:rPr>
          <w:rFonts w:eastAsia="Arial"/>
          <w:b/>
          <w:i w:val="false"/>
        </w:rPr>
        <w:t xml:space="preserve">                 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rFonts w:eastAsia="Arial"/>
          <w:b/>
          <w:i w:val="false"/>
        </w:rPr>
        <w:t xml:space="preserve">                        </w:t>
      </w:r>
      <w:r>
        <w:rPr>
          <w:b/>
          <w:i w:val="false"/>
        </w:rPr>
        <w:t>Figura 2. Posición de la esgrima  para derecha/izquierda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rFonts w:eastAsia="Arial"/>
          <w:b/>
          <w:i w:val="false"/>
        </w:rPr>
        <w:t xml:space="preserve">                               </w:t>
      </w:r>
    </w:p>
    <w:p>
      <w:pPr>
        <w:pStyle w:val="Normal"/>
        <w:ind w:right="1184" w:hanging="0"/>
        <w:rPr/>
      </w:pPr>
      <w:r>
        <w:rPr>
          <w:rFonts w:eastAsia="Arial"/>
          <w:b/>
          <w:i w:val="false"/>
        </w:rPr>
        <w:t xml:space="preserve">                             </w:t>
      </w:r>
      <w:r>
        <w:rPr>
          <w:b/>
          <w:i w:val="false"/>
        </w:rPr>
        <w:t>CAPÍTULO 4. EL EQUIPAMIENTO DE LOS TIRADORE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ab/>
        <w:tab/>
        <w:tab/>
        <w:t xml:space="preserve">        (Armas – Equipamiento – Vestimenta)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 xml:space="preserve">Responsabilidad de los tiradores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>t.15.</w:t>
        <w:tab/>
      </w:r>
      <w:r>
        <w:rPr>
          <w:i w:val="false"/>
        </w:rPr>
        <w:t>1. El arma, el equipamiento y la vestimenta de los tiradores es responsabilidad d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stos y deben ser aportados por los competidores. La práctica de la esgrima se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 xml:space="preserve">realiza asumiendo los tiradores su propio riesg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2. Las medidas de seguridad que se especifican en las reglas y las normas que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 xml:space="preserve">aparecen en el anexo de dichas reglas, así como los métodos de control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dispuestos en este Reglamento (cf. reglas sobre materiales) tienen com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objetivo únicamente </w:t>
      </w:r>
      <w:r>
        <w:rPr/>
        <w:t>reforzar</w:t>
      </w:r>
      <w:r>
        <w:rPr>
          <w:i w:val="false"/>
        </w:rPr>
        <w:t xml:space="preserve"> la seguridad de los tiradores, pero en ningún mod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ueden </w:t>
      </w:r>
      <w:r>
        <w:rPr/>
        <w:t>garantizar</w:t>
      </w:r>
      <w:r>
        <w:rPr>
          <w:i w:val="false"/>
        </w:rPr>
        <w:t xml:space="preserve"> dicha seguridad. Por lo tanto, estas reglas y normas no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pueden, ni por sí mismas ni por la forma de aplicarlas, hacer que el IWF EC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ntraiga responsabilidad alguna, como tampoco pueden contraer dich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responsabilidad los organizadores de las competiciones, los responsables y 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ersonal que lleva a cabo la organización de estas competiciones ni aquellas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>personas que causen un accidente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                         </w:t>
      </w:r>
      <w:r>
        <w:rPr>
          <w:b/>
          <w:i w:val="false"/>
        </w:rPr>
        <w:t>CAPÍTULO 5. LA PRÁCTICA DE LA ESGRIMA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ab/>
        <w:t xml:space="preserve">Forma de sujetar el arma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6.</w:t>
        <w:tab/>
      </w:r>
      <w:r>
        <w:rPr>
          <w:i w:val="false"/>
        </w:rPr>
        <w:t>1. En lo que respecta a las tres armas, la esgrima debe practicarse exclusivament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n la cazoleta o con la hoja del arma, utilizadas bien por separado o bie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>juntas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Si la empuñadura no tiene ningún dispositivo o accesorio o una forma especia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 xml:space="preserve">(p. ej., ortopédica), el tirador sólo puede sujetar el arma de forma idéntica a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como lo hace en la posición que adopta para medir la distancia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demás, el arma no debe transformarse, permanente o temporalmente,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de forma abierta o de forma disimulada, en un arma arrojadiza. Debe utilizars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 xml:space="preserve">siempre sin que la mano del brazo armado suelte la empuñadura y sin deslizar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 xml:space="preserve">la mano a lo largo de la empuñadura de adelante hacia atrás durante l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jecución de una acción ofensiva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3. Cuando la empuñadura tenga un dispositivo o accesorio o una forma especial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(p. ej., ortopédica), debe sujetarse de tal forma que la superficie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superior del dedo pulgar quede en el mismo plano que el acanalado de la hoj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 xml:space="preserve">del arma (en el caso del florete y de la espada) y perpendicular al plano de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 xml:space="preserve">flexibilidad de la hoja del sable.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4. El arma debe utilizarse sólo con una mano. El tirador no puede cambiar de man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hasta el final del asalto, a no ser que el árbitro le conceda un permiso especial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en caso de que se haya herido o lesionado en la mano o en el braz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5. Los tiradores que tengan una merma considerable en la fuerza de agarre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o en la capacidad de controlar el arma pueden atarse el arma a la mano,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iempre y cuando así lo autoricen los dos calificadores de la IWF. El arma deb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tarse de tal modo que cubra y cierre la abertura de la manga correspondiente </w:t>
        <w:tab/>
        <w:t xml:space="preserve">    al brazo armado proporcionando suficiente protección a la mano de este lado.</w:t>
      </w:r>
    </w:p>
    <w:p>
      <w:pPr>
        <w:pStyle w:val="Normal"/>
        <w:ind w:right="1184" w:firstLine="708"/>
        <w:rPr>
          <w:i w:val="false"/>
          <w:i w:val="false"/>
        </w:rPr>
      </w:pPr>
      <w:r>
        <w:rPr>
          <w:rFonts w:eastAsia="Arial"/>
          <w:i w:val="false"/>
        </w:rPr>
        <w:t xml:space="preserve">    </w:t>
      </w:r>
      <w:r>
        <w:rPr>
          <w:i w:val="false"/>
        </w:rPr>
        <w:t>(m.25, m.33)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Posición de en guardia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7.</w:t>
      </w:r>
      <w:r>
        <w:rPr>
          <w:i w:val="false"/>
        </w:rPr>
        <w:tab/>
        <w:t>1. Los tiradores deben colocarse en la posición de en guardia cuando el arbitro d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la orden de “¡En guardia!”, después de lo cual el arbitro preguntará a lo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iradores “¿Están preparados?”. Al recibir una respuesta afirmativa o e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usencia de respuesta negativa, el árbitro da la orden de comenzar a practicar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>la esgrima, utilizando para ello la palabra “¡Adelante!”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2. Los tiradores deben colocarse correctamente en la posición de en guardia y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permanecer totalmente quietos hasta que el árbitro diga “¡Adelante!”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3. Los tiradores se colocarán en la posición de en guardia erguidos, ya sea al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>principio del asalto o en ocasiones posteriores, sentados en el centro del asient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 la silla de ruedas. El brazo armado no debe estar extendido, las hojas de las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armas no deben estar en contacto y la punta del arma no debe extenderse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más allá de la parte delantera de la cazoleta del adversari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4. Si uno de los tiradores no está de acuerdo con la posición de en guardia de las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armas, el árbitro tomará una decisión que alternará cuando se produzca una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>situación similar. El árbitro debe asegurarse de que ninguno de los dos tiradore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obtiene ventaja en la aplicación de esta regl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5. Siempre que haya que reanudar la esgrima, los tiradores deberán colocarse en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la posición de en guardia, sentados erguidos en la parte central del asiento de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illa de ruedas. Si un tirador intenta sistemáticamente sacar ventaja cambiand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u forma de sentarse en el asiento de la silla de ruedas antes de que el árbitr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é la orden de “¡Adelante!”, será sancionado de acuerdo a lo dispuesto en los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Artículos t.114, t.116 y t.120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6. En el florete y en el sable, los tiradores no pueden colocarse en guardia en la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posición de “en línea”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Comienzo, finalización y reinicio del asalto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8.</w:t>
        <w:tab/>
      </w:r>
      <w:r>
        <w:rPr>
          <w:i w:val="false"/>
        </w:rPr>
        <w:t xml:space="preserve">1. El asalto comienza cuando el árbitro dice “¡Adelante!”. No se permite ningú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movimiento ejecutado o iniciado antes de que el árbitro dé esta orden.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(cf. t.24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El asalto finaliza cuando el árbitro dice “¡Alto!”, excepto en el caso de que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ocurra algo especial que modifique el desarrollo normal del asalto (cf. también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.32.1/2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3. Una vez que el árbitro haya dado la orden de “¡Alto!”, los tiradores no puede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iniciar ninguna nueva acción, y sólo serán válidos los movimientos qu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hayan empezado a ejecutarse antes de la orden de “¡Alto!”. Todo lo que ocurra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después no es válido (no obstante, cf. t.32.1/2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4. Si un tirador se detiene antes de que el árbitro dé la orden “¡Alto!” y es tocado,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l tocado se considera válido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5. El árbitro también dará la orden “¡Alto!” cuando considere que el tipo de esgrim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que está practicando uno o los dos tiradores es peligroso, confuso o contrario a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las reglas. También dará esta orden si uno de los tiradores queda desarmado o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 xml:space="preserve">pierde el equilibrio o si una de las sillas de ruedas pierde la sujeción o s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senganchan las clavijas de contacto del pasante de un tirador (cf. t.27, t.54.5 y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.73.4.j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6. El árbitro no puede autorizar a los tiradores a abandonar la pista, salvo en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casos excepcionales. Si un tirador abandona la pista sin permiso del árbitro,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e le aplicarán las sanciones previstas en los Artículos t.114, t.116 y t.120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Esgrima acercándose mucho un tirador al otro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9.</w:t>
      </w:r>
      <w:r>
        <w:rPr>
          <w:i w:val="false"/>
        </w:rPr>
        <w:tab/>
        <w:t>Se permite la esgrima acercándose mucho un tirador al otro, siempre y cuando los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tiradores puedan manejar las armas correctamente y, en el caso del florete y 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sable, el árbitro pueda seguir la acción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</w:t>
      </w:r>
      <w:r>
        <w:rPr>
          <w:b/>
          <w:i w:val="false"/>
        </w:rPr>
        <w:t>Desplazamientos y agachada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>t.21.</w:t>
        <w:tab/>
      </w:r>
      <w:r>
        <w:rPr>
          <w:i w:val="false"/>
        </w:rPr>
        <w:t>1. Se permite desplazar la superficie válida del cuerpo y agacharse, incluso, si a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jecutar una de estas acciones, se produce contacto entre la mano no armad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y la pista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>2. Está prohibido dar la espalda al adversario durante el asalto. Si un tirador da la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espalda al adversario durante el curso del asalto, será sancionado según l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ispuesto en los Artículos t.114, t.116 y t.120, y quedará anulado el tocad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nseguido por el infractor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i w:val="false"/>
        </w:rPr>
        <w:tab/>
      </w:r>
      <w:r>
        <w:rPr>
          <w:b/>
          <w:i w:val="false"/>
        </w:rPr>
        <w:t>Sustitución y uso de la mano y del brazo no armado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22.</w:t>
      </w:r>
      <w:r>
        <w:rPr>
          <w:i w:val="false"/>
        </w:rPr>
        <w:tab/>
        <w:t xml:space="preserve">1. Esta prohibido el uso de la mano y del brazo no armado para ejecutar una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acción ofensiva o defensiva (cf. t.114, t.117, t.120). Si se produce esta acción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ntirreglamentaria, el tocado conseguido por el infractor quedará anulado y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erá sancionado de acuerdo a lo dispuesto sobre infracciones del segund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grupo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En el florete y en el sable, se prohíbe proteger la superficie válida del cuerpo, así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como sustituir la superficie válida por otra parte del cuerpo, ya sea cubriéndola o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realizando un movimiento irregular (cf. t.114, t.116, t.120). El tocado conseguid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or el tirador que cometa esta infracción será anulad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ab/>
      </w:r>
      <w:r>
        <w:rPr>
          <w:i w:val="false"/>
        </w:rPr>
        <w:t xml:space="preserve">3. Durante el combate, los tiradores no deben coger bajo ningún concept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ninguno de los componentes o partes de la instalación eléctrica con la mano no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armada (cf. t114, t116, t.120). El tocado conseguido por el tirador que comet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sta infracción será anulad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23.</w:t>
      </w:r>
      <w:r>
        <w:rPr>
          <w:i w:val="false"/>
        </w:rPr>
        <w:tab/>
        <w:t xml:space="preserve">1. Si, durante el desarrollo de un asalto, el árbitro observase que uno de lo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iradores está haciendo uso de su mano y/o brazo no armado o está protegiend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o cubriendo la superficie válida con una superficie no permitida, puede solicitar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la colaboración de dos jueces neutrales que serán designados por el Directori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écnic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>2. Estos jueces se situarán uno a cada lado de la pista y estarán atentos a toda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las circunstancias y acontecimientos del combate. Levantando la mano 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iniciativa propia o cuando el árbitro les consulte, indicarán a este si uno de l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iradores ha utilizado la mano o el brazo no armado o si ha protegido o cubierto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la superficie válida con una superficie no permitida (cf. t.49, t.114, t.116, t.120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3. El árbitro puede también obligar a los tiradores a cambiar de posición, de ta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forma que el tirador que ha cometido esta infracción no quede de espaldas a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árbitr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Comienzo antes de la orden de “¡Adelante!”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24.</w:t>
        <w:tab/>
      </w:r>
      <w:r>
        <w:rPr>
          <w:i w:val="false"/>
        </w:rPr>
        <w:t>1. Esta prohibido empezar a practicar la esgrima o moverse antes de que el árbitro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dé la orden de “¡Adelante!”. El tirador que cometa esta infracción será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ancionado por el árbitro según lo dispuesto en el primer grupo de infraccione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(t.114, t.116, t.120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right="1184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Levantarse de la silla de ruedas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25.</w:t>
        <w:tab/>
      </w:r>
      <w:r>
        <w:rPr>
          <w:i w:val="false"/>
        </w:rPr>
        <w:t>Cuando un tirador levante el pie del reposapiés de la silla de ruedas o utilice e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el suelo para obtener ventaja, el árbitro lo sancionará según los dispuesto en l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Artículos t.114, t.116 y t.120, y el tocado conseguido por el infractor será anulad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26</w:t>
        <w:tab/>
      </w:r>
      <w:r>
        <w:rPr>
          <w:i w:val="false"/>
        </w:rPr>
        <w:t>Está prohibido levantarse de la silla de ruedas. El infractor será sancionado d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acuerdo con lo dispuesto en los Artículos t.114, t.116 y t.120, y el tocad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conseguido por el infractor será anulad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Se permite levantar las nalgas del asiento de la silla de ruedas, y esto no será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razón suficiente para detener el asalt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Para garantizar que se cumple esta norma, el árbitro puede consultar con dos</w:t>
      </w:r>
    </w:p>
    <w:p>
      <w:pPr>
        <w:pStyle w:val="Normal"/>
        <w:ind w:right="1184" w:hanging="0"/>
        <w:rPr/>
      </w:pPr>
      <w:r>
        <w:rPr>
          <w:i w:val="false"/>
        </w:rPr>
        <w:tab/>
        <w:t>Jueces designados por el Directorio Técnico, cuya función consiste en observar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a los tiradores durante el combate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Pérdida del equilibrio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 xml:space="preserve">t.27.     </w:t>
      </w:r>
      <w:r>
        <w:rPr>
          <w:i w:val="false"/>
        </w:rPr>
        <w:t xml:space="preserve">1. Cuando un tirador pierde el equilibrio al realizar un ataque o debido a que la sill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 ruedas se ha desenganchado, el árbitro debe dar de inmediato la orden de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“¡Alto!”. Sin embargo, la pérdida del equilibrio no se sancion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No obstante,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perder el equilibrio sistemáticamente y de forma deliberada es una infracció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contemplada en el primer grupo de infracciones, y se sancionará de acuerd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a lo previsto en t.114, t.116 y t.120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el desenganchar la silla de ruedas deliberadamente para corregir la distanci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con respecto al adversario es una infracción del segundo grupo (t.114, t.117,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t.120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ind w:right="1184" w:hanging="0"/>
        <w:rPr/>
      </w:pPr>
      <w:r>
        <w:rPr>
          <w:i w:val="false"/>
        </w:rPr>
        <w:tab/>
        <w:t>2. Los tocados conseguidos antes de que el tirador pierda el equilibrio son válid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iempre y cuando la acción se haya iniciado antes de que el árbitro haya dado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orden de “¡Alto!”. Los tocados conseguidos después de que el tirador pierda e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quilibrio serán anulados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Daño causado a la silla de rueda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>t.28</w:t>
        <w:tab/>
      </w:r>
      <w:r>
        <w:rPr>
          <w:i w:val="false"/>
        </w:rPr>
        <w:t xml:space="preserve">1. Cuando la silla de ruedas de uno de los tiradores haya sido dañada o n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funcione correctamente, el árbitro concederá únicamente el tiempo que sea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estrictamente necesario para repararla o cambiarla por otra. El tiempo máxim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ermitido es de 10 minutos, transcurridos los cuales el árbitro debe ordenar qu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mience de nuevo el combate. Si el tirador que ha tenido problemas con la sill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 ruedas no pudiese reanudar el combate, el árbitro indicará al tirador que deb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retirarse (competiciones individuales) y/o ser sustituido, si es posible, por otr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irador de su equipo (competiciones por equipos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urante el resto de la jornada, no se puede conceder otra interrupción al mism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irador, a no ser que esta se deba a un problema o incidencia de otra naturalez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El Directorio Técnico puede modificar el orden de los asaltos de una serie par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garantizar que el programa de competición se desarrolle correctamente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Causar daño a la silla de ruedas deliberadamente para obtener ventaja sobre e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dversario es una infracción del segundo grupo, y será sancionada según l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ispuesto en los Artículos t.114, t.117 y t.120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Interrupción relacionada con la discapacidad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 xml:space="preserve">t.29. </w:t>
        <w:tab/>
      </w:r>
      <w:r>
        <w:rPr>
          <w:i w:val="false"/>
        </w:rPr>
        <w:t>En el caso de que se produzca cualquier incidencia relacionada con la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</w:t>
      </w:r>
      <w:r>
        <w:rPr>
          <w:i w:val="false"/>
        </w:rPr>
        <w:t xml:space="preserve">discapacidad de los tiradores (p. ej., espasmo involuntario de la musculatura), 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árbitro concederá una interrupción sin restricciones de tiempo para que el tirador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se recupere. Queda a la discreción del árbitro tomar medidas para impedir que los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tiradores utilicen de forma fraudulenta está norma para obtener ventaja sobre 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adversari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Duración del asalto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30.</w:t>
        <w:tab/>
      </w:r>
      <w:r>
        <w:rPr>
          <w:i w:val="false"/>
        </w:rPr>
        <w:t xml:space="preserve">1. La duración del asalto es la duración efectiva del mismo; es decir, la suma d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odos los intervalos temporales que tienen lugar entre las órdenes d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>“</w:t>
      </w:r>
      <w:r>
        <w:rPr>
          <w:i w:val="false"/>
        </w:rPr>
        <w:t>¡Adelante!” y de “¡Alto!”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</w:t>
      </w:r>
      <w:r>
        <w:rPr>
          <w:i w:val="false"/>
        </w:rPr>
        <w:t xml:space="preserve">2. El árbitro o el cronometrador debe registrar la duración del asalto. En las finales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de las competiciones oficiales, así como en los asaltos en los que haya un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ronómetro visible para los espectadores, este debe colocarse de tal modo qu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ea visible para ambos tiradores cuando se encuentran en la pista y para 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árbitr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3. La duración efectiva de un asalto es: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Asaltos sin eliminación directa: 5 asaltos, máximo 3 minutos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Asaltos con eliminación directa: 15 asaltos, máximo 9 minutos dividido en 3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periodos de 3 minutos cada uno, con una pausa de un minuto entre un periodo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   </w:t>
      </w:r>
      <w:r>
        <w:rPr>
          <w:i w:val="false"/>
        </w:rPr>
        <w:t xml:space="preserve">y otr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Competiciones por equipos: 3 minutos para cada vuelt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31.</w:t>
        <w:tab/>
      </w:r>
      <w:r>
        <w:rPr>
          <w:i w:val="false"/>
        </w:rPr>
        <w:t xml:space="preserve">1. Los tiradores pueden preguntar cuánto tiempo queda cada vez que se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interrumpe la acción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>2. El tirador que intente deliberadamente provocar interrupciones o prolongarla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erá sancionado de acuerdo con lo dispuesto en los Artículos t.114, t.116 y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.120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32.</w:t>
        <w:tab/>
      </w:r>
      <w:r>
        <w:rPr>
          <w:i w:val="false"/>
        </w:rPr>
        <w:t>1. Al expirar el tiempo de esgrima, si el cronómetro está conectado al dispositiv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 puntuación (marcador) (lo cual es obligatorio en las finales de la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 xml:space="preserve">competiciones oficiales de la IWF), debe producir automáticamente una seña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uditiva y desconectar automáticamente el marcador, sin cancelar los tocad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que hayan sido registrados antes de la desconexión. El asalto termina cuand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e oye la señal auditiv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>2. Si el cronómetro no está conectado al dispositivo de puntuación (marcador), e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ronometrador debe decir “¡Alto!” (o realizar manualmente una señal auditiva)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para detener el combate. En este caso, incluso un “”coup lancé” no será válid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3. Si se produjese un fallo en el cronómetro o el cronometrador cometiera u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rror, el árbitro debe calcular por sí mismo cuánto tiempo queda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Accidentes, retirada del tirador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33.</w:t>
        <w:tab/>
      </w:r>
      <w:r>
        <w:rPr>
          <w:i w:val="false"/>
        </w:rPr>
        <w:t>1. Si se produce una lesión o herida en uno de los tiradores que el delgado de la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IWF o el médico presente en la sala considere que es de suficiente entidad, e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árbitro debe interrumpir el combate durante un tiempo no superior a los 10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minutos. Esta pausa debe ser cronometrada, empezando desde el momento en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el que el médico dé su opinión, y se dedicará estrictamente al tratamiento de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lesión o herida que dio lugar a la interrupción. Si el médico considera, antes de 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l final de la pausa de 10 minutos, que el tirador no puede seguir practicando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sgrima, el médico debe decidir la retirada del tirador (competicione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individuales) y/o, si es posible, su sustitución (competiciones por equipos)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(cf. o.44.11.a/b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2.  Durante el resto de la jornada, el tirador no puede solicitar una nueva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interrupción, a no ser que se trate de una lesión o herida diferente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</w:t>
      </w:r>
      <w:r>
        <w:rPr>
          <w:i w:val="false"/>
        </w:rPr>
        <w:t>3. Si un tirador solicita una interrupción que el delegado de la IWF o el médic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resente en la sala no consideran justificada, el arbitro sancionará al tirador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egún lo estipulado en los Artículos t.114, t.117 y t.120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4. En las competiciones por equipo, cuando, a juicio del médico presente en l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ala, el tirador lesionado no pueda continuar con el asalto, este, no obstante,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de acuerdo con las recomendaciones del médico, podrá competir en otro match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que se celebre el mismo dí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5. El Directorio Técnico puede modificar el orden de los asaltos en una serie con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el fin de garantizar que la competición transcurra normalmente. (cf. o.16.1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</w:t>
      </w:r>
      <w:r>
        <w:rPr>
          <w:b/>
          <w:i w:val="false"/>
        </w:rPr>
        <w:t>CAPÍTULO 6. ARBITRAJE Y RECONOCIMIENTO DE LOS TOCADO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 xml:space="preserve">t.34. </w:t>
        <w:tab/>
      </w:r>
      <w:r>
        <w:rPr>
          <w:i w:val="false"/>
        </w:rPr>
        <w:t>1. La persona que acepte ser árbitro o juez debe jurar o prometer por su concienci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y honor respetar las reglas y hacerlas cumplir, así como desempeñar su función        </w:t>
        <w:tab/>
        <w:t xml:space="preserve">    de forma totalmente imparcial y con absoluta dedicación y concentración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Los árbitros no pueden compatibilizar su función con ninguna otra actividad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urante el tiempo que dure el campeonato, por lo que no podrán ejercer como</w:t>
        <w:tab/>
        <w:t xml:space="preserve">    miembros del Directorio Técnico, capitán de uno de los equipos, delegado oficia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 la delegación de su país, entrenador, etc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El árbitro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35.</w:t>
      </w:r>
      <w:r>
        <w:rPr>
          <w:i w:val="false"/>
        </w:rPr>
        <w:tab/>
        <w:t>1. Todos los asaltos de la esgrima son dirigidos por un árbitro autorizado por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FIE, que, además, debe estar en posesión de la licencia de árbitro expedida por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la IWF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Son funciones del árbitro las siguientes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) Pasar lista para asegurarse de que todos los competidores están presentes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    </w:t>
      </w:r>
      <w:r>
        <w:rPr>
          <w:i w:val="false"/>
        </w:rPr>
        <w:t>(cf. t.186.1, t.86.5/6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b) Dirigir los asaltos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>c) Comprobar el estado de las armas, de las sillas de ruedas, de la vestimenta y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</w:t>
      </w:r>
      <w:r>
        <w:rPr>
          <w:i w:val="false"/>
        </w:rPr>
        <w:t>del equipamiento de los tiradores antes de cada asalto, de acuerdo con la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reglas que se explican más adelante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) Comprobar que los dispositivos eléctricos funcionan adecuadamente. Bie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a iniciativa propia o bien porque así se lo pide el capitán de un equipo o un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 tirador, debe realizar las pruebas necesarias para localizar cualquier fallo qu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pudiera esta produciéndose en dichos dispositivos. Debe, asimismo, impedir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que los tiradores pongan en riesgo la práctica o precisión de tales prueba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conectando, desconectando o cambiando los dispositivos eléctricos en 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momento no adecuad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e) Dirigir el trabajo de los jueces, cronometradores, encargados del marcador,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etc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f) El árbitro puede estar sentado o de pie, y en todo momento debe moverse y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colocarse de tal forma que pueda seguir el asalto y, al mismo tiempo, ver la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señales luminosas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g) Sancionar las infracciones (cf. t.96.2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h) Conceder los tocados (cf. t.40ss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i)  Mantener el orden (cf. t.96.1 – 4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j) Cuando lo considere necesario, consultar con los expertos presentes en la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 sala cualquier cuestión referente a los dispositivos eléctricos (cf. o.7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Los juece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36.</w:t>
      </w:r>
      <w:r>
        <w:rPr>
          <w:i w:val="false"/>
        </w:rPr>
        <w:tab/>
        <w:t>1. El árbitro cumple sus funciones con la ayuda de un aparato para el registr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utomático de los tocados. Asimismo, puede recibir la ayuda de dos jueces qu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e encargan de observar atentamente el uso que hacen los tiradores de la man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o de la brazo no armado, la sustitución de la superficie válida, los tocado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nseguidos tocando en el suelo con la espada, el cambio en la posición d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irador sobre el asiento de la silla de ruedas y cualquier otra infracción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contemplada en las Reglas (cf. t.120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</w:t>
      </w:r>
      <w:r>
        <w:rPr>
          <w:i w:val="false"/>
        </w:rPr>
        <w:t xml:space="preserve">2. La presencia de los jueces es obligatoria en todas las finales de la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mpeticiones individuales y en la final (2 equipos) de la final de la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mpeticiones por equipos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3. Los jueces se colocan a cada uno de los lados del árbitro en ambos lados de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ista, y se encargan de observar atentamente todos los aspectos del combate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>Deben intercambiar la posición a la mitad de cada asalto o después de cad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eriodo cuando se trate de asaltos de eliminación directa, así como después de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salto cuando se trate de una competición entre equipos, con el fin de que n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e encarguen de observar siempre al mismo tirador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Atribuciones de los árbitro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ab/>
      </w:r>
      <w:r>
        <w:rPr>
          <w:b/>
        </w:rPr>
        <w:t>Juegos Paralímpicos, Campeonatos Mundiales y de Zon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/>
        <w:t>Competiciones individuale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 xml:space="preserve">t.37. </w:t>
        <w:tab/>
      </w:r>
      <w:r>
        <w:rPr>
          <w:i w:val="false"/>
        </w:rPr>
        <w:t xml:space="preserve">1. Para las competiciones de eliminación directa y las competiciones d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liminación no directa, el delegado de arbitraje de la IWF elige a los árbitros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echándolo a suertes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En el caso de las competiciones sin eliminación directa, el árbitro debe ser d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una nacionalidad diferente a la de los tiradores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3. En el caso de las competiciones de eliminación directa, en cada arma 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legado de arbitraje de la IWF establecerá de entre los árbitros presentes un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lista con los mejores árbitros en cada arma (según la puntuación obtenida por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ada árbitro durante la temporada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e asigna un árbitro echándolo a suertes por cada par de asaltos de entre al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menos 7 u 8 árbitros para arbitrar los asaltos según el orden establecido en e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rograma. Deben ser de una nacionalidad diferente a la de los tiradores qu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articipan en cada par de asaltos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4. Al final de cada ronda, los delegados de arbitraje de la IWF pueden retirar a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aquellos árbitros cuyo arbitraje no les haya parecido satisfactorio. Esta decisió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be ser tomada por la mayoría del Directorio Técnico presente en la sala. N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obstante, el árbitro no puede ser cambiado durante el desarrollo de un asalto, 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no ser que se den circunstancias excepcionales. En tal caso, la decisión, qu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be estar siempre bien fundamentada, debe tomarse por la mayoría d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irectorio Técnico presente en la sala (esta regla es igualmente válida para la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mpeticiones por equipos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5. Para las semifinales, el delegado de arbitraje de la IWF, inmediatament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spués del final de las eliminatorias directas, elegirá echándolo a suertes 4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árbitros de entre al menos 7 u 8 árbitros, que deben ser de nacionalidade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iferentes a las de los tiradores. Diez minutos antes de la final, los delegados d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rbitraje asignarán echándolo a suertes los árbitros para todos los asaltos al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mismo tiempo, en el siguiente orden: primera semifinal, segunda semifinal, fina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 xml:space="preserve">y final de consolación (disputa del tercer puesto) (Juegos Paralímpicos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 xml:space="preserve">t.38. </w:t>
        <w:tab/>
      </w:r>
      <w:r>
        <w:rPr/>
        <w:t>Competiciones por equip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Las reglas contempladas en los Artículos t.37 3), 4) y 5) se aplican también a la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competiciones por equipos, con dos árbitros por cada match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</w:rPr>
        <w:t>Competiciones de la Copa del Mundo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39.</w:t>
      </w:r>
      <w:r>
        <w:rPr>
          <w:i w:val="false"/>
        </w:rPr>
        <w:tab/>
        <w:t>El Directorio Técnico, asistido en el caso de las finales por el delegado de la IWF,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aplicará las reglas que se contemplan en los Artículos t.37 y t.38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</w:t>
      </w:r>
      <w:r>
        <w:rPr>
          <w:b/>
          <w:i w:val="false"/>
        </w:rPr>
        <w:t>Método para valorar los tocado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</w:rPr>
      </w:pPr>
      <w:r>
        <w:rPr>
          <w:b/>
          <w:i w:val="false"/>
        </w:rPr>
        <w:tab/>
      </w:r>
      <w:r>
        <w:rPr>
          <w:b/>
        </w:rPr>
        <w:t>Materialidad del tocado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40.</w:t>
        <w:tab/>
      </w:r>
      <w:r>
        <w:rPr>
          <w:i w:val="false"/>
        </w:rPr>
        <w:t xml:space="preserve">1. La materialidad del tocado se establece de acuerdo con las indicaciones del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señalizador de tocados, y, cuando sea necesario, mediante consulta con los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>jueces (cf. t.36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Para valorar el tocado, se tienen en cuenta sólo las indicaciones del señalizador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Bajo ninguna circunstancia puede el árbitro determinar que un tirador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ha sido tocado, a no ser que el tocado haya sido registrado adecuadamente en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el señalizador (excepto en los casos que se contemplan en el Artícul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.49.1 o cuando el arbitro haya determinado un tocado de penalización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 xml:space="preserve">t.41. </w:t>
        <w:tab/>
      </w:r>
      <w:r>
        <w:rPr>
          <w:i w:val="false"/>
        </w:rPr>
        <w:t xml:space="preserve">1. Por otro lado, el árbitro debe, en los casos que se enumeran para cada arma,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anular los tocados registrados por el señalizador (cf. t53ss, t.66ss, t.73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</w:rPr>
        <w:t>Validez o prioridad del tocado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42.</w:t>
        <w:tab/>
      </w:r>
      <w:r>
        <w:rPr>
          <w:i w:val="false"/>
        </w:rPr>
        <w:t>1. Tan pronto como se haya detenido el asalto, el árbitro analizará brevemente l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movimientos que componen las últimas acciones de esgrima realizadas por l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iradores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En las finales, el árbitro puede hacer uso del monitor de televisión, si se dispon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 dicho monitor, para comprobar la decisión que ha tomado en caso de que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tenga dudas. Se aplicarán las reglas de la FIE sobre el derecho que asiste a lo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iradores a analizar el vídeo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3. Una vez que el árbitro haya tomado una decisión con respecto a la materialidad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l tocado, decidirá, aplicando las reglas correspondientes, qué tirador ha sid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ocado, si ambos han sido o no tocados (espada) y si no se ha producido ningún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>
          <w:i w:val="false"/>
          <w:lang w:val="pt-BR"/>
        </w:rPr>
        <w:t xml:space="preserve">tocado válido (cf. t.55ss, t.64ss, t.74ss). </w:t>
      </w:r>
    </w:p>
    <w:p>
      <w:pPr>
        <w:pStyle w:val="Normal"/>
        <w:ind w:right="1184" w:hanging="0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Normal"/>
        <w:ind w:right="1184" w:hanging="0"/>
        <w:rPr/>
      </w:pPr>
      <w:r>
        <w:rPr>
          <w:i w:val="false"/>
          <w:lang w:val="pt-BR"/>
        </w:rPr>
        <w:tab/>
      </w:r>
      <w:r>
        <w:rPr>
          <w:i w:val="false"/>
        </w:rPr>
        <w:t xml:space="preserve">4. El árbitro debe utilizar las siguientes señales (Figura 3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5800725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 xml:space="preserve">Figura 3. Señales, órdenes e instrucciones del árbitro </w:t>
      </w:r>
      <w:r>
        <w:rPr>
          <w:i w:val="false"/>
        </w:rPr>
        <w:t>(</w:t>
      </w:r>
      <w:r>
        <w:rPr/>
        <w:t>continúa en la página siguiente)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4665345" cy="858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  <w:sz w:val="12"/>
          <w:szCs w:val="12"/>
        </w:rPr>
        <w:t>NOTAS</w:t>
      </w:r>
    </w:p>
    <w:p>
      <w:pPr>
        <w:pStyle w:val="Normal"/>
        <w:ind w:right="1184" w:hanging="0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  <w:t xml:space="preserve">1. El árbitro analiza los movimientos de esgrima realizados por los tiradores y da a conocer la </w:t>
      </w:r>
    </w:p>
    <w:p>
      <w:pPr>
        <w:pStyle w:val="Normal"/>
        <w:ind w:right="1184" w:hanging="0"/>
        <w:rPr/>
      </w:pPr>
      <w:r>
        <w:rPr>
          <w:rFonts w:eastAsia="Arial"/>
          <w:i w:val="false"/>
          <w:sz w:val="12"/>
          <w:szCs w:val="12"/>
        </w:rPr>
        <w:t xml:space="preserve">    </w:t>
      </w:r>
      <w:r>
        <w:rPr>
          <w:i w:val="false"/>
          <w:sz w:val="12"/>
          <w:szCs w:val="12"/>
        </w:rPr>
        <w:t>decisión por medio de las señales y palabras que aparecen en la Figura</w:t>
      </w:r>
    </w:p>
    <w:p>
      <w:pPr>
        <w:pStyle w:val="Normal"/>
        <w:ind w:right="1184" w:hanging="0"/>
        <w:rPr/>
      </w:pPr>
      <w:r>
        <w:rPr>
          <w:i w:val="false"/>
          <w:sz w:val="12"/>
          <w:szCs w:val="12"/>
        </w:rPr>
        <w:t>2. Para las siguientes frases de armas el árbitro usa las siguientes palabras sin hacer ninguna</w:t>
      </w:r>
    </w:p>
    <w:p>
      <w:pPr>
        <w:pStyle w:val="Normal"/>
        <w:ind w:right="1184" w:hanging="0"/>
        <w:rPr>
          <w:i w:val="false"/>
          <w:i w:val="false"/>
          <w:sz w:val="12"/>
          <w:szCs w:val="12"/>
        </w:rPr>
      </w:pPr>
      <w:r>
        <w:rPr>
          <w:rFonts w:eastAsia="Arial"/>
          <w:i w:val="false"/>
          <w:sz w:val="12"/>
          <w:szCs w:val="12"/>
        </w:rPr>
        <w:t xml:space="preserve">    </w:t>
      </w:r>
      <w:r>
        <w:rPr>
          <w:i w:val="false"/>
          <w:sz w:val="12"/>
          <w:szCs w:val="12"/>
        </w:rPr>
        <w:t xml:space="preserve">Señal: “Respuesta”, “Contrarrespuesta”, “Remise”, “Reprise”, “Redoublement”. </w:t>
      </w:r>
    </w:p>
    <w:p>
      <w:pPr>
        <w:pStyle w:val="Normal"/>
        <w:ind w:right="1184" w:hanging="0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  <w:t>3. Los tiradores pueden pedir al árbitro con educación y amabilidad que realice un análisis más detallado de las frases de armas</w:t>
      </w:r>
      <w:r>
        <w:rPr>
          <w:i w:val="false"/>
          <w:sz w:val="16"/>
          <w:szCs w:val="16"/>
        </w:rPr>
        <w:t xml:space="preserve">.  </w:t>
      </w:r>
    </w:p>
    <w:p>
      <w:pPr>
        <w:pStyle w:val="Normal"/>
        <w:ind w:right="1184" w:hanging="0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  <w:t xml:space="preserve">4. Cada señal debe durar 1-2 segundos. Asimismo, debe ser expresiva y estar correctamente realizada. Las fotos de la Figura se refieren al tirador que      </w:t>
      </w:r>
    </w:p>
    <w:p>
      <w:pPr>
        <w:pStyle w:val="Normal"/>
        <w:ind w:right="1184" w:hanging="0"/>
        <w:rPr>
          <w:i w:val="false"/>
          <w:i w:val="false"/>
          <w:sz w:val="12"/>
          <w:szCs w:val="12"/>
        </w:rPr>
      </w:pPr>
      <w:r>
        <w:rPr>
          <w:rFonts w:eastAsia="Arial"/>
          <w:i w:val="false"/>
          <w:sz w:val="12"/>
          <w:szCs w:val="12"/>
        </w:rPr>
        <w:t xml:space="preserve">    </w:t>
      </w:r>
      <w:r>
        <w:rPr>
          <w:i w:val="false"/>
          <w:sz w:val="12"/>
          <w:szCs w:val="12"/>
        </w:rPr>
        <w:t xml:space="preserve">se encuentra a la derecha del árbitro. </w:t>
      </w:r>
      <w:r>
        <w:rPr>
          <w:b/>
          <w:i w:val="false"/>
          <w:sz w:val="12"/>
          <w:szCs w:val="12"/>
        </w:rPr>
        <w:t>Figura 3. Señales y órdenes del árbitro (continuación)</w:t>
      </w:r>
    </w:p>
    <w:p>
      <w:pPr>
        <w:pStyle w:val="Normal"/>
        <w:ind w:right="1184" w:hanging="0"/>
        <w:rPr>
          <w:b/>
          <w:b/>
          <w:i w:val="false"/>
          <w:i w:val="false"/>
          <w:sz w:val="16"/>
          <w:szCs w:val="16"/>
        </w:rPr>
      </w:pPr>
      <w:r>
        <w:rPr>
          <w:rFonts w:eastAsia="Arial"/>
          <w:b/>
          <w:i w:val="false"/>
          <w:sz w:val="16"/>
          <w:szCs w:val="16"/>
        </w:rPr>
        <w:t xml:space="preserve">                 </w:t>
      </w:r>
    </w:p>
    <w:p>
      <w:pPr>
        <w:pStyle w:val="Normal"/>
        <w:ind w:right="1184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ind w:right="1184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ind w:right="1184" w:firstLine="708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</w:rPr>
        <w:t>Equipamiento reglamentario y comprobación por el árbitro</w:t>
      </w:r>
    </w:p>
    <w:p>
      <w:pPr>
        <w:pStyle w:val="Normal"/>
        <w:ind w:right="1184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43.</w:t>
        <w:tab/>
      </w:r>
      <w:r>
        <w:rPr>
          <w:i w:val="false"/>
        </w:rPr>
        <w:t xml:space="preserve">1. Antes de comenzar cada ronda, match por equipos o asalto de eliminación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directa, el árbitro debe reunir a todos los competidores y comprobar (cf. t.35.2.c):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a) en todas las armas, que aparece la etiqueta de garantía de la FIE en 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equipamiento de los tiradores (vestimenta, máscaras);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b) en el florete, que el chaleco equipado con el dispositivo eléctrico s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corresponde con lo dispuesto en el Artículo m.28 cuando el tirador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está sentado en posición erguida, en posición de en guardia y en posición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    </w:t>
      </w:r>
      <w:r>
        <w:rPr>
          <w:i w:val="false"/>
        </w:rPr>
        <w:t>de estocada (posición de arremetida);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c) en la espada, que el material con el que se ha fabricado la vestiment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de los tiradores no tiene una superficie demasiado lisa y que los tiradore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llevan puesto un chaleco que se corresponde con los establecido en la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reglas;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d) en el sable, que el chaleco equipado con el dispositivo eléctrico corresponde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 a lo establecido en el Artículo m.34 cuando el tirador está sentado en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 posición erguida, en posición en guardia y en posición de acometida;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60" w:right="1184" w:hanging="0"/>
        <w:rPr>
          <w:i w:val="false"/>
          <w:i w:val="false"/>
        </w:rPr>
      </w:pPr>
      <w:r>
        <w:rPr>
          <w:i w:val="false"/>
        </w:rPr>
        <w:t>e) en las tres armas, que los tiradores llevan puesto debajo del chaleco una peto</w:t>
      </w:r>
    </w:p>
    <w:p>
      <w:pPr>
        <w:pStyle w:val="Normal"/>
        <w:ind w:left="960" w:right="1184" w:hanging="0"/>
        <w:rPr/>
      </w:pPr>
      <w:r>
        <w:rPr>
          <w:rFonts w:eastAsia="Arial"/>
          <w:i w:val="false"/>
        </w:rPr>
        <w:t xml:space="preserve">    </w:t>
      </w:r>
      <w:r>
        <w:rPr>
          <w:i w:val="false"/>
        </w:rPr>
        <w:t xml:space="preserve">de protección interior fabricado en un material capaz de resistir 800 newtons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f) en las tres armas, que los tiradores no llevan un aparato electrónico d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comunicación que les permitiría comunicarse durante el asalto con un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persona que se encontrase fuera de la pista;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g) que las sillas de ruedas cumplen las reglas y llevan las marcas de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    </w:t>
      </w:r>
      <w:r>
        <w:rPr>
          <w:i w:val="false"/>
        </w:rPr>
        <w:t xml:space="preserve">comprobación correctas;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h) que los tiradores se han quitado las prótesis de las piernas (m.25.8).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En las competiciones con o sin eliminatorias directas (Copa del Mundo y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Campeonatos Mundiales), estas comprobaciones deben hacerse en el momento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en el que el árbitro pasa lista para comprobar que todos los competidores están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presentes. En el caso de los asaltos de eliminación directa (en los Juegos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Paralímpicos) y en las finales, estas comprobaciones deben hacerse en la zona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en la que se reúnen todos los tiradores.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Los organizadores de todos las competiciones oficiales de la IWF (junior y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senior) deben tener en cuenta que es obligatorio disponer de un área en la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que puedan reunirse todos los tiradores.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>2. En los asaltos de eliminación directa y las finales en los Juegos Paralímpicos y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en las finales en los Campeonatos Mundiales y de Zona y en las competiciones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de la Copa del Mundo, los dos tiradores participantes en cada asalto deben ir a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la zona de comprobación del equipamiento, situada cerca de la pista, 30 minutos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antes de la hora prevista para el inicio del combate. El equipamiento de los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tiradores se revisará bajo la responsabilidad del SEMI (o del experto que haya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sido designado en el caso de las finales de las competiciones de la Copa del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Mundo). Si se detecta algún tipo de anomalía en el equipamiento, se corregirá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de inmediato y no se aplicará ninguna sanción ni penalización. Una vez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revisados, el delegado del SEMI entregará al árbitro los pasantes de los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tiradores, las máscaras y las armas. Diez minutos antes de salir a la pista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los tiradores se pondrán en contacto con el árbitro designado para arbitra el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asalto. El árbitro entregará a los tiradores un pasante en la zona de acceso a la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pista, y comprobará que ambos tiradores llevan el peto de protección interior. 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</w:t>
      </w:r>
      <w:r>
        <w:rPr>
          <w:i w:val="false"/>
        </w:rPr>
        <w:t xml:space="preserve">3. El arbitro y los tiradores esperarán juntos en la zona de acceso a la pista hasta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que comience el asalto. Una vez en la pista, el árbitro hará entrega de un arma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a cada tirador para que la conecte al pasante. No se llevará a cabo ninguna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comprobación ni revisión del equipamiento una vez que los tiradores estén en la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pista antes de empezar el asalto.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4. Los organizadores de la competición deben disponer una zona de espera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para que los tiradores puedan calentar mientras se llevan acabo las revisiones y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comprobaciones del equipamiento.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b/>
          <w:i w:val="false"/>
        </w:rPr>
        <w:t>t.44.</w:t>
        <w:tab/>
      </w:r>
      <w:r>
        <w:rPr>
          <w:i w:val="false"/>
        </w:rPr>
        <w:t>1. Además de realizar todas estas comprobaciones, el árbitro del asalto puede en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cualquier momento, a iniciativa propia o a petición de un tirador o del capitán del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equipo, comprobar de nuevo que las revisiones se han hecho correctamente,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incluso realizarlas de nuevo (cf. t.35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</w:t>
      </w:r>
      <w:r>
        <w:rPr>
          <w:i w:val="false"/>
        </w:rPr>
        <w:t xml:space="preserve">2. En todo caso, antes de cada asalto, el árbitro debe cerciorarse de que la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ropa de los tiradores, las armas y las máscaras llevan la correspondiente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etiqueta de garantía, y de que el asilamiento de los cables situados en el interior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de la cazoleta y la presión del resorte situado en la punta de los floretes y de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las espadas corresponden a los estipulado en las reglas. La comprobación del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aislamiento de los cables y de la presión del resorte se hará cada vez que un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arma se sustituya por otra. En las tres armas, el árbitro comprobará que los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tiradores  no están equipados con un equipo de comunicación electrónico que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les permitiría comunicarse con una persona situada fuera de la pista durante el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asalto.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>3. En la espada, el árbitro debe comprobar el desplazamiento total y residual de la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punta de detención: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El árbitro comprobará el desplazamiento total insertando un medidor de </w:t>
      </w:r>
    </w:p>
    <w:p>
      <w:pPr>
        <w:pStyle w:val="Normal"/>
        <w:ind w:left="-240" w:right="1184" w:hanging="0"/>
        <w:rPr/>
      </w:pPr>
      <w:r>
        <w:rPr>
          <w:rFonts w:eastAsia="Arial"/>
          <w:i w:val="false"/>
        </w:rPr>
        <w:t xml:space="preserve">                        </w:t>
      </w:r>
      <w:r>
        <w:rPr>
          <w:i w:val="false"/>
        </w:rPr>
        <w:t>1,5 mm entre la parte inferior de la punta de detención y el punto final de esta.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   El Comité Organizador se encargará se proporcionar al árbitro este medidor,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   que tiene un margen de error de ± 0,05 mm; es decir, mide entre 1,45 y 1,55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   mm.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Asimismo, el árbitro comprobará el desplazamiento residual insertando un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   medidor de 0,5 mm entre la parte inferior de la punta de detención y el punto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   final de ésta. El medidor no debe registrar ninguna medida cuando la punta de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   detención está bajada. El Comité Organizador se encargará de proporcionar al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   árbitro este medidor, que tiene un margen de error de ± 0,05 mm; es decir,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   mide entre 0,45 y 0,55 mm.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4. Para detalles el peso que se utiliza en las comprobaciones, véase m.11.3,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</w:t>
      </w:r>
      <w:r>
        <w:rPr>
          <w:i w:val="false"/>
        </w:rPr>
        <w:t>m.19.3 y m.42.2.d.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5. Al empezar el asalto, el árbitro colocará el equipamiento de reserva una vez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revisado en los extremos de la pista para uso de los tiradores.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</w:r>
      <w:r>
        <w:rPr>
          <w:b/>
          <w:i w:val="false"/>
        </w:rPr>
        <w:t xml:space="preserve">Equipamiento no reglamentario </w:t>
      </w:r>
    </w:p>
    <w:p>
      <w:pPr>
        <w:pStyle w:val="Normal"/>
        <w:ind w:left="-240"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-240" w:right="1184" w:hanging="0"/>
        <w:rPr/>
      </w:pPr>
      <w:r>
        <w:rPr>
          <w:b/>
          <w:i w:val="false"/>
        </w:rPr>
        <w:t>t.45.</w:t>
      </w:r>
      <w:r>
        <w:rPr>
          <w:i w:val="false"/>
        </w:rPr>
        <w:tab/>
        <w:t>En cualquier circunstancia en la que se descubra que un tirador que ya está en la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>pista está en posesión de un equipamiento no reglamentario o defectuoso (cf. m.8,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 xml:space="preserve">m.9, m.12, m.13, m.16, m.17, m.23), este equipamiento será inmediatamente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>confiscado y entregado a los expertos presentes en la sala para que lo examinen.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>El equipamiento confiscado se devolverá a su propietario una vez que los expertos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hayan terminado de examinarlo y, si es el caso, previo pago de los gastos en los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que se haya incurrido para su reparación. Este equipamiento debe ser revisado y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comprobado de nuevo antes de que el árbitro autorice su uso.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>1. Si un tirador aparece en la pista: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con sólo un arma reglamentaria (cf. t.86.1/2) o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rFonts w:eastAsia="Arial"/>
          <w:i w:val="false"/>
        </w:rPr>
        <w:t xml:space="preserve">                  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con sólo un pasante reglamentario, o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con un arma o un pasante que no funciona o que no cumple las reglas, o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sin el peto de protección interior reglamentario (cf. t.43.1.e), o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rFonts w:eastAsia="Arial"/>
          <w:i w:val="false"/>
        </w:rPr>
        <w:t xml:space="preserve">                  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con un chaleco dotado de un dispositivo eléctrico que no cubre totalmente la</w:t>
      </w:r>
    </w:p>
    <w:p>
      <w:pPr>
        <w:pStyle w:val="Normal"/>
        <w:ind w:left="-240" w:right="1184" w:hanging="0"/>
        <w:rPr/>
      </w:pPr>
      <w:r>
        <w:rPr>
          <w:rFonts w:eastAsia="Arial"/>
          <w:i w:val="false"/>
        </w:rPr>
        <w:t xml:space="preserve">                         </w:t>
      </w:r>
      <w:r>
        <w:rPr>
          <w:i w:val="false"/>
        </w:rPr>
        <w:t>superficie válida, o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con una vestimenta que no cumple las reglas, o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con una silla de ruedas que no cumple las reglas,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 el árbitro aplicará las sanciones previstas en los Artículos t.114, t.116 y t.120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</w:t>
      </w:r>
      <w:r>
        <w:rPr>
          <w:i w:val="false"/>
        </w:rPr>
        <w:t>(primer grupo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</w:t>
      </w:r>
    </w:p>
    <w:p>
      <w:pPr>
        <w:pStyle w:val="Normal"/>
        <w:ind w:right="1184" w:firstLine="708"/>
        <w:rPr>
          <w:i w:val="false"/>
          <w:i w:val="false"/>
        </w:rPr>
      </w:pPr>
      <w:r>
        <w:rPr>
          <w:i w:val="false"/>
        </w:rPr>
        <w:t xml:space="preserve">2. Cuando, durante el desarrollo de un asalto, se encuentre algún tipo de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irregularidad en el equipamiento que pudiera deberse a las frases de armas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ejecutadas durante el asalto: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Ejemplos: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rFonts w:eastAsia="Arial"/>
          <w:i w:val="false"/>
        </w:rPr>
        <w:t xml:space="preserve">                 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 xml:space="preserve">un chaleco dotado de un dispositivo eléctrico en el que los tocados son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   registrados como no válidos,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un arma o pasante que ha dejado de funcionar,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una presión en el resorte de la punta del arma demasiado débil,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un desplazamiento de la punta que ya no es el reglamentario,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el árbitro no aplicará ninguna sanción ni ningún apercibimiento de sanción y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concederá los tocado que se haya conseguido con este equipamiento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defectuoso.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Sin embargo, incluso durante el desarrollo del asalto, cualquier tirador cuya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arma, en el momento en el que adopte la posición de en guardia y esté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preparado para tirar, presente una curvatura en la hoja que excede de la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permitida (cf. m.8.6, m.16.2, m.23.4) incurre en una infracción del primer grupo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</w:t>
      </w:r>
      <w:r>
        <w:rPr>
          <w:i w:val="false"/>
        </w:rPr>
        <w:t xml:space="preserve">y será sancionado de acuerdo con lo previsto en los Artículos t.114, t.116 y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t.120.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3. a) Si, en el momento en el que el tirador aparece en la pista o durante el asalto,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    se establece que el equipamiento utilizado por el tirador: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    i) no lleva las marcas de identificación realizadas en la comprobación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       preliminar, el árbitro: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   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anulará el último tocado, si lo hubiera habido, conseguido por el tirador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          que lleva el equipamiento defectuoso;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rFonts w:eastAsia="Arial"/>
          <w:i w:val="false"/>
        </w:rPr>
        <w:t xml:space="preserve">                        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 xml:space="preserve">sancionará al tirador según los dispuesto en los Artículos t.114,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ab/>
        <w:t xml:space="preserve">  t.117 y t.120.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    ii) no se ajusta a las reglas, y esto ha pasado desapercibido durante las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        comprobaciones previas, el árbitro: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    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sancionará al tirador de acuerdo con lo dispuesto en los Artículos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            t.114, t. 116 y t.120.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    iii) ha pasado con éxito las comprobaciones previas, pero ahora se observan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         irregularidades que podrían haber sido hechas deliberadamente,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rFonts w:eastAsia="Arial"/>
          <w:i w:val="false"/>
        </w:rPr>
        <w:t xml:space="preserve">                          </w:t>
      </w:r>
      <w:r>
        <w:rPr>
          <w:i w:val="false"/>
        </w:rPr>
        <w:t>iv) llevan las marcas de las comprobaciones preliminares, pero estas son una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          imitación o ha sido transferidas de otro equipamiento, o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      v) ha sido alterado deliberadamente para conseguir tocados o para que el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          sistema eléctrico no funcione, 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     </w:t>
      </w:r>
      <w:r>
        <w:rPr>
          <w:i w:val="false"/>
        </w:rPr>
        <w:t xml:space="preserve">vi) está equipado con un dispositivo de comunicación electrónico que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ab/>
        <w:t xml:space="preserve">  permite al tirador comunicarse durante el asalto con una persona que se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           encuentra fuera de la pista,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          </w:t>
      </w:r>
      <w:r>
        <w:rPr>
          <w:i w:val="false"/>
        </w:rPr>
        <w:t xml:space="preserve">en los casos iii), iv) y vi), el árbitro debe confiscar inmediatamente el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          equipamiento (arma, pasante del tirador, chaleco, máscara,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          etc.) y pedir al experto presente en la sala que lo examine.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b) Una vez que el experto ha comunicado su opinión al árbitro (en los Juegos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Paralímpicos y en los Campeonatos del Mundo, este experto debe ser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miembro del Comité de Equipamiento y Dispositivos Eléctricos)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(cf. m.33ss), el árbitro aplicará las siguientes sanciones, además, si es el caso,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establecidas en el Artículo t.96.2/4: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en los casos iii) y iv), el árbitro aplicará las sanciones que se contemplan en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    los Artículos t.114, t.118, t.120, y anulará el último tocado, si se ha producido,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    conseguido por el tirador que ha incurrido en la sanción.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en los casos v) y vi), el árbitro aplicará las sanciones que se contemplan en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    los Artículos t.114, t.119 y t.120.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c) Mientras se está a la espera de la decisión final del árbitro, quedará suspendido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el asalto, pero pueden continuar los demás asaltos de la serie.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4. Todos los tiradores deben presentarse en la pista con una vestimenta que se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ajuste a lo especificado en las reglas: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a) Nombre y nacionalidad del tirador, de acuerdo con las reglas, situados en la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   parte de atrás del chaleco (espalda del tirador). </w:t>
      </w:r>
      <w:r>
        <w:rPr/>
        <w:t>Aplicación: en todas las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   </w:t>
      </w:r>
      <w:r>
        <w:rPr/>
        <w:t xml:space="preserve">competiciones oficiales de la IWF, en todas las fases de la competición. </w:t>
      </w:r>
    </w:p>
    <w:p>
      <w:pPr>
        <w:pStyle w:val="Normal"/>
        <w:ind w:left="-240" w:right="1184" w:hanging="0"/>
        <w:rPr/>
      </w:pPr>
      <w:r>
        <w:rPr/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b) Uniforme del país del tirador (cf. m.25.3). </w:t>
      </w:r>
      <w:r>
        <w:rPr/>
        <w:t>Aplicación</w:t>
      </w:r>
      <w:r>
        <w:rPr>
          <w:i w:val="false"/>
        </w:rPr>
        <w:t xml:space="preserve">: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</w:t>
      </w:r>
      <w:r>
        <w:rPr>
          <w:i w:val="false"/>
        </w:rPr>
        <w:t>i) En los Juegos Paralímpicos, Campeonatos del Mundo y Campeonatos de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      Zona. En todos los asaltos de eliminación no directa, en todos los asaltos de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      eliminación directa y durante los match entre equipos.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  ii) En las competiciones de las Copa del Mundo, en todos los asaltos de las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</w:t>
      </w:r>
      <w:r>
        <w:rPr>
          <w:i w:val="false"/>
        </w:rPr>
        <w:t xml:space="preserve">competiciones entre equipos.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En caso de violación de esta regla: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En el caso de las competiciones mencionadas en i), el árbitro eliminará al tirador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que ha cometido la infracción, y no podrá ya participar en las siguientes fases de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la competición.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En el caso de las competiciones mencionadas en ii), el árbitro sancionará al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tirador que ha cometido la infracción con una tarjeta roja (Artículos t.114, t.117,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y t.120, segundo grupo de infracciones). Sin embargo, se permitirá al tirador que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</w:t>
      </w:r>
      <w:r>
        <w:rPr>
          <w:i w:val="false"/>
        </w:rPr>
        <w:t xml:space="preserve">ha cometido la infracción continuar en la pista y terminar el asalto.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Esta misma sanción se aplicará a los tiradores que no lleven en la parte de atrás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del chaleco (espalda del tirador) su nombre y nacionalidad, en la forma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estipulada por las reglas, en las competiciones de la Copa del Mundo Junior, en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las competiciones de la Copa del Mundo Individual Senior antes de que queden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los últimos 64 tiradores y en los Campeonatos de Zona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</w:t>
      </w:r>
      <w:r>
        <w:rPr>
          <w:i w:val="false"/>
        </w:rPr>
        <w:t xml:space="preserve">5. Si el chaleco equipado con el dispositivo eléctrico no se ajusta a las reglas, el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tirador debe cambiarlo por otro que se corresponda con los establecido en las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reglas. Si el chaleco no lleva en la parte de atrás (espalda del tirador) el nombre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y la nacionalidad del tirador, este dispone de tiempo hasta la siguiente fase de la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competición (hasta los últimos 64, hasta los últimos 32, etc.) para imprimir su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nombre y nacionalidad en la parte de atrás del chaleco.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Si el tirador no imprimiese su nombre y nacionalidad en la parte de atrás del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chaleco dentro del plazo concedido, excepto en los casos de fuerza mayor,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será eliminado y no podrá seguir participando en la competición. </w:t>
      </w:r>
      <w:r>
        <w:br w:type="page"/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</w:t>
      </w:r>
      <w:r>
        <w:rPr/>
        <w:t xml:space="preserve">PARTE 2. FLORETE 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</w:t>
      </w:r>
      <w:r>
        <w:rPr>
          <w:b/>
          <w:i w:val="false"/>
        </w:rPr>
        <w:t>CONVENCIONES DE ESGRIMA</w:t>
      </w:r>
      <w:r>
        <w:rPr>
          <w:i w:val="false"/>
        </w:rPr>
        <w:t xml:space="preserve">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>1. Para establecer la distancia apropiada para practicar la esgrima, los tiradores se</w:t>
      </w:r>
    </w:p>
    <w:p>
      <w:pPr>
        <w:pStyle w:val="Normal"/>
        <w:ind w:left="-240" w:right="1184" w:hanging="0"/>
        <w:rPr/>
      </w:pPr>
      <w:r>
        <w:rPr>
          <w:rFonts w:eastAsia="Arial"/>
          <w:i w:val="false"/>
        </w:rPr>
        <w:t xml:space="preserve">                     </w:t>
      </w:r>
      <w:r>
        <w:rPr>
          <w:i w:val="false"/>
        </w:rPr>
        <w:t xml:space="preserve">sentarán en posición erguida en el centro del asiento de la silla de ruedas. Uno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de los tiradores dobla el brazo armado con el antebrazo en posición vertical y la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parte superior del brazo en posición horizontal. El codo debe quedar señalando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al adversario. El otro tirador estirará el brazo hasta tocar el borde inferior del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antebrazo del adversario con la punta del florete. A continuación, se cambian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los papeles y cada tirador hace lo que había hecho el otro. En el caso de que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los tiradores tengan distinta longitud de brazo, el que tenga el brazo más corto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puede elegir una distancia que sea intermedia entre la suya y la del adversario.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Si no hay acuerdo sobre este punto, el árbitro decidirá, y esta decisión será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inapelable.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Los tiradores que sufran una restricción grave de la capacidad de movimiento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(Categoría C) establecerán la medida apropiada para la práctica de la esgrima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tocando un punto situado a una distancia de 10 centímetros de la parte interna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del antebrazo. Si no hay acuerdo entre los tiradores, el árbitro decidirá, y esta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</w:t>
      </w:r>
      <w:r>
        <w:rPr>
          <w:i w:val="false"/>
        </w:rPr>
        <w:t xml:space="preserve">decisión será inapelable.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</w:t>
      </w:r>
      <w:r>
        <w:rPr>
          <w:b/>
          <w:i w:val="false"/>
        </w:rPr>
        <w:t xml:space="preserve">Una vez que los dos tiradores se hayan puesto de acuerdo sobre la </w:t>
      </w:r>
    </w:p>
    <w:p>
      <w:pPr>
        <w:pStyle w:val="Normal"/>
        <w:ind w:left="-240" w:right="1184" w:hanging="0"/>
        <w:rPr/>
      </w:pPr>
      <w:r>
        <w:rPr>
          <w:b/>
          <w:i w:val="false"/>
        </w:rPr>
        <w:tab/>
        <w:tab/>
        <w:t xml:space="preserve">    distancia apropiada para practicar la esgrima, esta no puede cambiarse.</w:t>
      </w:r>
    </w:p>
    <w:p>
      <w:pPr>
        <w:pStyle w:val="Normal"/>
        <w:ind w:left="-240"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-240" w:right="1184" w:hanging="0"/>
        <w:rPr/>
      </w:pPr>
      <w:r>
        <w:rPr>
          <w:b/>
          <w:i w:val="false"/>
        </w:rPr>
        <w:tab/>
        <w:tab/>
      </w:r>
      <w:r>
        <w:rPr>
          <w:i w:val="false"/>
        </w:rPr>
        <w:t xml:space="preserve">2. Cuando el árbitro dé la orden de en guardia, los tiradores adoptarán la posición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de en guardia, que debe satisfacer los siguientes requisitos: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Las hojas de las armas no entran en contacto.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</w:t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La punta del arma de los tiradores no está situada más allá de la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   cazoleta de su adversario. El árbitro debe asegurarse de que ninguno de los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   dos tiradores consiga ventaja avanzando el brazo significativamente más que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   el adversario.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rFonts w:eastAsia="Arial"/>
          <w:i w:val="false"/>
        </w:rPr>
        <w:t xml:space="preserve"> </w:t>
      </w:r>
      <w:r>
        <w:rPr>
          <w:i w:val="false"/>
        </w:rPr>
        <w:tab/>
        <w:tab/>
      </w:r>
      <w:r>
        <w:rPr>
          <w:b/>
          <w:i w:val="false"/>
        </w:rPr>
        <w:t xml:space="preserve">FORMA DE HACER UN TOCADO </w:t>
      </w:r>
    </w:p>
    <w:p>
      <w:pPr>
        <w:pStyle w:val="Normal"/>
        <w:ind w:left="-240"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-240" w:right="1184" w:hanging="0"/>
        <w:rPr/>
      </w:pPr>
      <w:r>
        <w:rPr>
          <w:b/>
          <w:i w:val="false"/>
        </w:rPr>
        <w:t xml:space="preserve">t.46. </w:t>
        <w:tab/>
      </w:r>
      <w:r>
        <w:rPr>
          <w:i w:val="false"/>
        </w:rPr>
        <w:t xml:space="preserve">1. El florete es un arma de estocada solamente. Por lo tanto, las acciones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ofensivas con este arma se ejecutan con la punta y sólo con la punta.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>2. Esta prohibido presionar o deslizar la punta del arma eléctrica sobre la pista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durante el tiempo efectivo del asalto (es decir, entre la orden “¡Adelante!” y la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orden “¡Alto!”). Asimismo, está prohibido en todo momento colocar el arma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sobre la pista para enderezarla. Cualquier infracción de estas normas será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sancionada de acuerdo a lo establecido en los Artículos t.114, t.116 y t.120.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</w:r>
      <w:r>
        <w:rPr>
          <w:b/>
          <w:i w:val="false"/>
        </w:rPr>
        <w:t xml:space="preserve">SUPERFICIE VÁLIDA </w:t>
      </w:r>
    </w:p>
    <w:p>
      <w:pPr>
        <w:pStyle w:val="Normal"/>
        <w:ind w:left="-240"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-240" w:right="1184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 xml:space="preserve">Limitación de la superficie válida </w:t>
      </w:r>
    </w:p>
    <w:p>
      <w:pPr>
        <w:pStyle w:val="Normal"/>
        <w:ind w:left="-240"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-240" w:right="1184" w:hanging="0"/>
        <w:rPr/>
      </w:pPr>
      <w:r>
        <w:rPr>
          <w:b/>
          <w:i w:val="false"/>
        </w:rPr>
        <w:t>t.47.</w:t>
        <w:tab/>
      </w:r>
      <w:r>
        <w:rPr>
          <w:i w:val="false"/>
        </w:rPr>
        <w:t xml:space="preserve">1. En el florete, se cuentan como válidos sólo los tocados que se hagan dentro de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la superficie válida del cuerpo del adversario.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>2. La superficie válida en el florete excluye las extremidades y la cabeza. Por lo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tanto, la superficie válida se limita al tronco, siendo el límite superior el cuello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hasta 6 cm por debajo de las prominencias de la clavícula, por arriba; a los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lados, las costuras de las mangas, que deben cruzar la cabeza del húmero; y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</w:t>
      </w:r>
      <w:r>
        <w:rPr>
          <w:i w:val="false"/>
        </w:rPr>
        <w:t xml:space="preserve">por debajo, una línea imaginaria horizontal que une los huesos de la cadera y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desde ahí se bifurca hacia abajo para pasar por debajo de las ingles (véase la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Figura 4). 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</w:r>
      <w:r>
        <w:rPr>
          <w:b/>
          <w:i w:val="false"/>
        </w:rPr>
        <w:t>Tocados fuera de la superficie válida</w:t>
      </w:r>
    </w:p>
    <w:p>
      <w:pPr>
        <w:pStyle w:val="Normal"/>
        <w:ind w:left="-240"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b/>
          <w:i w:val="false"/>
        </w:rPr>
        <w:t>t.48.</w:t>
        <w:tab/>
      </w:r>
      <w:r>
        <w:rPr>
          <w:i w:val="false"/>
        </w:rPr>
        <w:t xml:space="preserve">No se considerarán válidos los tocados que se hagan en un parte del cuerpo del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adversario que se encuentre fuera de la superficie válida (tanto si se consigue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directamente como si es el resultado de la parada de un ataque). El tocado no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</w:t>
        <w:tab/>
        <w:t>válido detiene la frase de armas dentro del cual ha tenido lugar, y, por tanto anula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todos los tocados que se produzcan a partir de ese momento (no obstante,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</w:r>
      <w:r>
        <w:rPr>
          <w:i w:val="false"/>
          <w:lang w:val="pt-BR"/>
        </w:rPr>
        <w:t xml:space="preserve">cf. t.49). </w:t>
      </w:r>
    </w:p>
    <w:p>
      <w:pPr>
        <w:pStyle w:val="Normal"/>
        <w:ind w:left="-240" w:right="1184" w:hanging="0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Normal"/>
        <w:ind w:left="-240" w:right="1184" w:hanging="0"/>
        <w:rPr>
          <w:i w:val="false"/>
          <w:i w:val="false"/>
          <w:lang w:val="pt-BR"/>
        </w:rPr>
      </w:pPr>
      <w:r>
        <w:rPr>
          <w:rFonts w:eastAsia="Arial"/>
          <w:i w:val="false"/>
          <w:lang w:val="pt-BR"/>
        </w:rPr>
        <w:t xml:space="preserve">                                  </w:t>
      </w:r>
      <w:r>
        <w:rPr>
          <w:i w:val="false"/>
          <w:lang w:val="pt-BR"/>
        </w:rPr>
        <w:tab/>
        <w:t xml:space="preserve">     </w:t>
      </w:r>
      <w:r>
        <w:rPr>
          <w:i w:val="false"/>
        </w:rPr>
        <w:drawing>
          <wp:inline distT="0" distB="0" distL="0" distR="0">
            <wp:extent cx="5897245" cy="205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lang w:val="pt-BR"/>
        </w:rPr>
        <w:t xml:space="preserve">                                                       Superficie válida                                    Superficie no válida</w:t>
      </w:r>
    </w:p>
    <w:p>
      <w:pPr>
        <w:pStyle w:val="Normal"/>
        <w:ind w:left="-240" w:right="1184" w:hanging="0"/>
        <w:rPr>
          <w:rFonts w:eastAsia="Arial"/>
          <w:i w:val="false"/>
          <w:i w:val="false"/>
          <w:lang w:val="pt-BR"/>
        </w:rPr>
      </w:pPr>
      <w:r>
        <w:rPr>
          <w:rFonts w:eastAsia="Arial"/>
          <w:i w:val="false"/>
          <w:lang w:val="pt-BR"/>
        </w:rPr>
        <w:t xml:space="preserve">                           </w:t>
      </w:r>
    </w:p>
    <w:p>
      <w:pPr>
        <w:pStyle w:val="Normal"/>
        <w:ind w:right="1184" w:hanging="0"/>
        <w:rPr>
          <w:rFonts w:eastAsia="Arial"/>
          <w:i w:val="false"/>
          <w:i w:val="false"/>
          <w:lang w:val="pt-BR"/>
        </w:rPr>
      </w:pPr>
      <w:r>
        <w:rPr>
          <w:rFonts w:eastAsia="Arial"/>
          <w:i w:val="false"/>
          <w:lang w:val="pt-BR"/>
        </w:rPr>
        <w:t xml:space="preserve">                          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  <w:lang w:val="pt-BR"/>
        </w:rPr>
        <w:t xml:space="preserve">                     </w:t>
      </w:r>
      <w:r>
        <w:rPr>
          <w:b/>
          <w:i w:val="false"/>
        </w:rPr>
        <w:t>Figura 4. Superficie válida, posición de en guardia y medición de la</w:t>
      </w:r>
    </w:p>
    <w:p>
      <w:pPr>
        <w:pStyle w:val="Normal"/>
        <w:ind w:left="-240" w:right="1184" w:hanging="0"/>
        <w:rPr/>
      </w:pPr>
      <w:r>
        <w:rPr>
          <w:b/>
          <w:i w:val="false"/>
        </w:rPr>
        <w:tab/>
        <w:t xml:space="preserve">                                     distancia en el florete</w:t>
      </w:r>
    </w:p>
    <w:p>
      <w:pPr>
        <w:pStyle w:val="Normal"/>
        <w:ind w:left="-240"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-240" w:right="1184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>Extensión de la superficie válida</w:t>
      </w:r>
    </w:p>
    <w:p>
      <w:pPr>
        <w:pStyle w:val="Normal"/>
        <w:ind w:left="-240"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-240" w:right="1184" w:hanging="0"/>
        <w:rPr/>
      </w:pPr>
      <w:r>
        <w:rPr>
          <w:b/>
          <w:i w:val="false"/>
        </w:rPr>
        <w:t>t.49.</w:t>
        <w:tab/>
      </w:r>
      <w:r>
        <w:rPr>
          <w:i w:val="false"/>
        </w:rPr>
        <w:t xml:space="preserve">1. No obstante, los tocados que se realicen fuera de la superficie válida serán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considerados válidos, siempre y cuando el tirador que ha sufrido el tocado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</w:t>
      </w:r>
      <w:r>
        <w:rPr>
          <w:i w:val="false"/>
        </w:rPr>
        <w:t>haya sustituido la superficie válida por una superficie no válida adoptando una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</w:t>
        <w:tab/>
        <w:t xml:space="preserve">    posición irregular.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>2. El árbitro puede consultar a los jueces sobre esta cuestión, pero, finalmente,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tendrá que decidir por sí mismo si el tocado es o no válido.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</w:r>
      <w:r>
        <w:rPr>
          <w:b/>
          <w:i w:val="false"/>
        </w:rPr>
        <w:t>RECONOCIMIENTO DE LOS TOCADOS EN EL FLORETE</w:t>
      </w:r>
    </w:p>
    <w:p>
      <w:pPr>
        <w:pStyle w:val="Normal"/>
        <w:ind w:left="-240"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-240" w:right="1184" w:hanging="0"/>
        <w:rPr/>
      </w:pPr>
      <w:r>
        <w:rPr>
          <w:b/>
          <w:i w:val="false"/>
        </w:rPr>
        <w:t>t.50.</w:t>
        <w:tab/>
      </w:r>
      <w:r>
        <w:rPr>
          <w:i w:val="false"/>
        </w:rPr>
        <w:t xml:space="preserve">En los combates con floretes se utiliza un señalizador para registrar los tocados.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>MATERIALIDAD DEL TOCADO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b/>
          <w:i w:val="false"/>
        </w:rPr>
        <w:t xml:space="preserve">t.51. </w:t>
        <w:tab/>
      </w:r>
      <w:r>
        <w:rPr>
          <w:i w:val="false"/>
        </w:rPr>
        <w:t>Para reconocer la materialidad del tocado sólo ser pueden utilizar las indicaciones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>del señalizador de tocados. El árbitro no puede decidir que un tirador ha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sido tocado al menos que el tocado haya sido registrado adecuadamente por el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señalizador (excepto en los casos que se contemplan en el Artículo t.49.1, o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cuando se trate de un tocado de penalización).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b/>
          <w:i w:val="false"/>
        </w:rPr>
        <w:t>t.52.</w:t>
      </w:r>
      <w:r>
        <w:rPr>
          <w:i w:val="false"/>
        </w:rPr>
        <w:tab/>
        <w:t xml:space="preserve">Con respecto al señalizador, hay que tener en cuenta lo siguiente: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</w:t>
      </w:r>
      <w:r>
        <w:rPr>
          <w:i w:val="false"/>
        </w:rPr>
        <w:t xml:space="preserve">a) Si se ha conseguido un tocado no válido, el señalizador no registrará un posible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tocado válido conseguido en el mismo lado del señalizador.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>b) El señalizador no indicará si hay algún tipo de prioridad con respecto al tiempo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entre dos o más tocados que el señalizador registra simultáneamente.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>ANULACIÓN DEL TOCADO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b/>
          <w:i w:val="false"/>
        </w:rPr>
        <w:t xml:space="preserve">t.53. </w:t>
        <w:tab/>
      </w:r>
      <w:r>
        <w:rPr>
          <w:i w:val="false"/>
        </w:rPr>
        <w:t xml:space="preserve">El árbitro anulará los tocados que el señalizador registre y sean resultado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>de las siguientes acciones: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la acción ha comenzado antes de la orden “¡Adelante!” o ha seguido después de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la orden “¡Alto!” (cf. t.18.1/3);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el tocado se ha realizado en cualquier otro objeto o zona distinto al cuerpo del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adversario (cf. t.41) o al equipamiento de este.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2. Si un tirador deliberadamente hace que el señalizador registre un tocado tocando </w:t>
      </w:r>
    </w:p>
    <w:p>
      <w:pPr>
        <w:pStyle w:val="Normal"/>
        <w:ind w:left="-240" w:right="1184" w:hanging="0"/>
        <w:rPr/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>con la punta del florete en el suelo o en cualquier otra superficie distinta al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>cuerpo del adversario, será sancionado de acuerdo con lo previsto en los Artículos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t.114, t.117 y t.120.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3. Se prohíbe a los tiradores poner en contacto cualquier parte del arma que no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disponga de aislamiento eléctrico en contacto con su propio chaleco conductor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de la electricidad con la intención de interferir en el funcionamiento del señalizador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y, por lo tanto, de evitar ser tocado. La sanción correspondiente a esta infracción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se contempla en los Artículos t.114, t.116 y t.120. Cualquier tocado que consiga el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tirador que ha cometido esta infracción será anulado.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b/>
          <w:i w:val="false"/>
        </w:rPr>
        <w:t>t.54.</w:t>
        <w:tab/>
      </w:r>
      <w:r>
        <w:rPr>
          <w:i w:val="false"/>
        </w:rPr>
        <w:t>1. El árbitro debe tener en cuenta los posibles fallos del señalizador de tocados,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especialmente: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a) Debe anular un tocado que acaba de conceder por haber sido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    registrado por el señalizador como un tocado realizado en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    la superficie válida (luz de color) si llega a la conclusión, mediante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    comprobaciones que él mismo debe realizar o supervisar, de que el tocado se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    ha producido antes de que el asalto comenzará de forma efectiva (es decir,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    antes de la orden de “¡Adelante!”) sin que se haya cambiado o corregido el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    funcionamiento del sistema eléctrico cuando se produce alguna de las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    circunstancias previstas en t.35.2/d: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ya sea que un tocado registrado como “válido” sobre el tirador contra el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        cual el tocado ha sido reconocido pueda haber sido registrado sin que se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 xml:space="preserve">                         haya producido de hecho un tocado válido;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o bien que un tocado “no válido” realizado por el tirador contra el cual se ha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       reconocido el tocado no haya sido registrado por el señalizador;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o que un tocado “válido” realizado por el tirador contra el cual el tocado ha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  <w:tab/>
        <w:tab/>
        <w:t xml:space="preserve">           sido reconocido no provoque el registro en el señalizador de ningún tocado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       ni válido ni no válido.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o que el registro de los tocados realizados por el tirador contra el cual el </w:t>
      </w:r>
    </w:p>
    <w:p>
      <w:pPr>
        <w:pStyle w:val="Normal"/>
        <w:ind w:left="-240" w:right="1184" w:hanging="0"/>
        <w:rPr/>
      </w:pPr>
      <w:r>
        <w:rPr>
          <w:i w:val="false"/>
        </w:rPr>
        <w:tab/>
        <w:tab/>
        <w:t xml:space="preserve">           tocado ha sido reconocido no permanezca en el señalizador. </w:t>
      </w:r>
    </w:p>
    <w:p>
      <w:pPr>
        <w:pStyle w:val="Normal"/>
        <w:ind w:left="-2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080" w:right="1184" w:hanging="0"/>
        <w:rPr>
          <w:i w:val="false"/>
          <w:i w:val="false"/>
        </w:rPr>
      </w:pPr>
      <w:r>
        <w:rPr>
          <w:i w:val="false"/>
        </w:rPr>
        <w:t xml:space="preserve">b) Por otro lado, cuando el árbitro haya decidido que un tocado realizado por </w:t>
      </w:r>
    </w:p>
    <w:p>
      <w:pPr>
        <w:pStyle w:val="Normal"/>
        <w:ind w:left="1080" w:right="1184" w:hanging="0"/>
        <w:rPr/>
      </w:pPr>
      <w:r>
        <w:rPr>
          <w:rFonts w:eastAsia="Arial"/>
          <w:i w:val="false"/>
        </w:rPr>
        <w:t xml:space="preserve">    </w:t>
      </w:r>
      <w:r>
        <w:rPr>
          <w:i w:val="false"/>
        </w:rPr>
        <w:t xml:space="preserve">uno de los tiradores tiene prioridad, este tocado no será anulado si </w:t>
      </w:r>
    </w:p>
    <w:p>
      <w:pPr>
        <w:pStyle w:val="Normal"/>
        <w:ind w:left="108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</w:t>
      </w:r>
      <w:r>
        <w:rPr>
          <w:i w:val="false"/>
        </w:rPr>
        <w:t>posteriormente se observa que un tocado válido realizado por el adversario</w:t>
      </w:r>
    </w:p>
    <w:p>
      <w:pPr>
        <w:pStyle w:val="Normal"/>
        <w:ind w:left="108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</w:t>
      </w:r>
      <w:r>
        <w:rPr>
          <w:i w:val="false"/>
        </w:rPr>
        <w:t xml:space="preserve">es registrado como no válido o que el arma del tirador contra el cual se ha </w:t>
      </w:r>
    </w:p>
    <w:p>
      <w:pPr>
        <w:pStyle w:val="Normal"/>
        <w:ind w:left="108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</w:t>
      </w:r>
      <w:r>
        <w:rPr>
          <w:i w:val="false"/>
        </w:rPr>
        <w:t xml:space="preserve">reconocido el tocado está permanentemente registrando tocados no válidos. </w:t>
      </w:r>
    </w:p>
    <w:p>
      <w:pPr>
        <w:pStyle w:val="Normal"/>
        <w:ind w:left="108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080" w:right="1184" w:hanging="0"/>
        <w:rPr>
          <w:i w:val="false"/>
          <w:i w:val="false"/>
        </w:rPr>
      </w:pPr>
      <w:r>
        <w:rPr>
          <w:i w:val="false"/>
        </w:rPr>
        <w:t>c) Si el equipamiento de uno de los tiradores no se ajusta a lo dispuesto en los</w:t>
      </w:r>
    </w:p>
    <w:p>
      <w:pPr>
        <w:pStyle w:val="Normal"/>
        <w:ind w:left="108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</w:t>
      </w:r>
      <w:r>
        <w:rPr>
          <w:i w:val="false"/>
        </w:rPr>
        <w:t>Artículos m.27 y m-28.3, los tocados que se consigan fuera de la superficie</w:t>
      </w:r>
    </w:p>
    <w:p>
      <w:pPr>
        <w:pStyle w:val="Normal"/>
        <w:ind w:left="1080" w:right="1184" w:hanging="0"/>
        <w:rPr/>
      </w:pPr>
      <w:r>
        <w:rPr>
          <w:rFonts w:eastAsia="Arial"/>
          <w:i w:val="false"/>
        </w:rPr>
        <w:t xml:space="preserve">    </w:t>
      </w:r>
      <w:r>
        <w:rPr>
          <w:i w:val="false"/>
        </w:rPr>
        <w:t xml:space="preserve">válida que sean registrados por el señalizador de tocados como válidos no </w:t>
      </w:r>
    </w:p>
    <w:p>
      <w:pPr>
        <w:pStyle w:val="Normal"/>
        <w:ind w:left="108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</w:t>
      </w:r>
      <w:r>
        <w:rPr>
          <w:i w:val="false"/>
        </w:rPr>
        <w:t xml:space="preserve">serán anulados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2.  El árbitro debe asimismo aplicar las siguientes reglas: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  <w:tab/>
        <w:t xml:space="preserve">       a) Sólo se puede anular el último tocado conseguido antes del fallo del </w:t>
      </w:r>
    </w:p>
    <w:p>
      <w:pPr>
        <w:pStyle w:val="Normal"/>
        <w:ind w:left="480" w:right="1184" w:hanging="0"/>
        <w:rPr/>
      </w:pPr>
      <w:r>
        <w:rPr>
          <w:i w:val="false"/>
        </w:rPr>
        <w:tab/>
        <w:t xml:space="preserve">           señalizador. 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80" w:right="1184" w:hanging="0"/>
        <w:rPr/>
      </w:pPr>
      <w:r>
        <w:rPr>
          <w:i w:val="false"/>
        </w:rPr>
        <w:tab/>
        <w:t xml:space="preserve">       b) El tirador que realice cualquier modificación o cambio en su equipamiento o</w:t>
      </w:r>
    </w:p>
    <w:p>
      <w:pPr>
        <w:pStyle w:val="Normal"/>
        <w:ind w:left="480" w:right="1184" w:hanging="0"/>
        <w:rPr/>
      </w:pPr>
      <w:r>
        <w:rPr>
          <w:i w:val="false"/>
        </w:rPr>
        <w:tab/>
        <w:t xml:space="preserve">           lo cambie por otro sin que el árbitro le haya pedido que lo hiciera, antes de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que el árbitro haya comunicado su decisión, pierde cualquier derecho que</w:t>
      </w:r>
    </w:p>
    <w:p>
      <w:pPr>
        <w:pStyle w:val="Normal"/>
        <w:ind w:left="480" w:right="1184" w:hanging="0"/>
        <w:rPr/>
      </w:pPr>
      <w:r>
        <w:rPr>
          <w:i w:val="false"/>
        </w:rPr>
        <w:tab/>
        <w:t xml:space="preserve">           tuviera a que se anule el tocado (cf. t.35.2.d).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  <w:tab/>
        <w:t xml:space="preserve">       c) Si se ha reiniciado el asalto de forma efectiva, el tirador no podrá solicitar 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la anulación de un tocado reconocido contra él antes de que se produzca 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el citado reinicio efectivo del asalto. </w:t>
      </w:r>
    </w:p>
    <w:p>
      <w:pPr>
        <w:pStyle w:val="Normal"/>
        <w:ind w:left="708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</w:t>
      </w:r>
    </w:p>
    <w:p>
      <w:pPr>
        <w:pStyle w:val="Normal"/>
        <w:ind w:left="708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</w:t>
      </w:r>
      <w:r>
        <w:rPr>
          <w:i w:val="false"/>
        </w:rPr>
        <w:t xml:space="preserve">d)  El lugar en el que se ha producido el fallo en el equipamiento (incluyendo </w:t>
      </w:r>
    </w:p>
    <w:p>
      <w:pPr>
        <w:pStyle w:val="Normal"/>
        <w:ind w:left="708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</w:t>
      </w:r>
      <w:r>
        <w:rPr>
          <w:i w:val="false"/>
        </w:rPr>
        <w:t>el equipamiento de los tiradores) no tiene importancia a efectos de una</w:t>
      </w:r>
    </w:p>
    <w:p>
      <w:pPr>
        <w:pStyle w:val="Normal"/>
        <w:ind w:left="708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</w:t>
      </w:r>
      <w:r>
        <w:rPr>
          <w:i w:val="false"/>
        </w:rPr>
        <w:t>posible anulación.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  <w:tab/>
        <w:t xml:space="preserve">       </w:t>
      </w:r>
    </w:p>
    <w:p>
      <w:pPr>
        <w:pStyle w:val="Normal"/>
        <w:ind w:left="480" w:right="1184" w:hanging="0"/>
        <w:rPr/>
      </w:pPr>
      <w:r>
        <w:rPr>
          <w:rFonts w:eastAsia="Arial"/>
          <w:i w:val="false"/>
        </w:rPr>
        <w:t xml:space="preserve">           </w:t>
      </w:r>
      <w:r>
        <w:rPr>
          <w:i w:val="false"/>
        </w:rPr>
        <w:t>e) No es necesario que el fallo detectado se repita cada vez que se realiza una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comprobación del equipamiento, pero es esencial que el árbitro perciba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el fallo sin que haya lugar a ningún tipo de duda al menos una vez durante 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las comprobaciones que realice él mismo u otras personas bajo su 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supervisión.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  <w:tab/>
        <w:t xml:space="preserve">       f) Cuando se rompa la hoja del el arma de un tirador contra el cual se ha </w:t>
      </w:r>
    </w:p>
    <w:p>
      <w:pPr>
        <w:pStyle w:val="Normal"/>
        <w:ind w:left="480" w:right="1184" w:hanging="0"/>
        <w:rPr/>
      </w:pPr>
      <w:r>
        <w:rPr>
          <w:i w:val="false"/>
        </w:rPr>
        <w:tab/>
        <w:t xml:space="preserve">           registrado un tocado, el tocado debe ser anulado, a no ser que la rotura de </w:t>
      </w:r>
    </w:p>
    <w:p>
      <w:pPr>
        <w:pStyle w:val="Normal"/>
        <w:ind w:left="480" w:right="1184" w:hanging="0"/>
        <w:rPr/>
      </w:pPr>
      <w:r>
        <w:rPr>
          <w:i w:val="false"/>
        </w:rPr>
        <w:tab/>
        <w:t xml:space="preserve">           la hoja del arma se haya producido sin lugar a dudas después de registrarse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el tocado. 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  <w:tab/>
        <w:t xml:space="preserve">       g) El árbitro debe prestar especial atención a los tocados que no se registran </w:t>
      </w:r>
    </w:p>
    <w:p>
      <w:pPr>
        <w:pStyle w:val="Normal"/>
        <w:ind w:left="480" w:right="1184" w:hanging="0"/>
        <w:rPr/>
      </w:pPr>
      <w:r>
        <w:rPr>
          <w:rFonts w:eastAsia="Arial"/>
          <w:i w:val="false"/>
        </w:rPr>
        <w:t xml:space="preserve">               </w:t>
      </w:r>
      <w:r>
        <w:rPr>
          <w:i w:val="false"/>
        </w:rPr>
        <w:t>en el señalizador de tocados o se registran de forma anómala. Si estos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</w:t>
      </w:r>
      <w:r>
        <w:rPr>
          <w:i w:val="false"/>
        </w:rPr>
        <w:t xml:space="preserve">fallos se repiten, el árbitro debe pedir a un miembro del Comité de 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Equipamiento y Dispositivos Eléctricos o a cualquier técnico experto en la</w:t>
      </w:r>
    </w:p>
    <w:p>
      <w:pPr>
        <w:pStyle w:val="Normal"/>
        <w:ind w:left="480" w:right="1184" w:hanging="0"/>
        <w:rPr/>
      </w:pPr>
      <w:r>
        <w:rPr>
          <w:i w:val="false"/>
        </w:rPr>
        <w:tab/>
        <w:t xml:space="preserve">           materia que se encuentre presente en la sala que compruebe que los </w:t>
      </w:r>
    </w:p>
    <w:p>
      <w:pPr>
        <w:pStyle w:val="Normal"/>
        <w:ind w:left="480" w:right="1184" w:hanging="0"/>
        <w:rPr/>
      </w:pPr>
      <w:r>
        <w:rPr>
          <w:i w:val="false"/>
        </w:rPr>
        <w:tab/>
        <w:t xml:space="preserve">           dispositivos eléctricos se ajustan a los establecido en las reglas. 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  <w:tab/>
        <w:t xml:space="preserve">       h) El árbitro debe asegurarse de que no hay ningún fallo en el equipamiento de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</w:t>
      </w:r>
      <w:r>
        <w:rPr>
          <w:i w:val="false"/>
        </w:rPr>
        <w:t xml:space="preserve">los tiradores ni en los dispositivos eléctricos situados fuera de este 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equipamiento antes de que el experto realice la comprobación. 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  <w:tab/>
        <w:t xml:space="preserve">3. En los casos en los que una causa accidental haga imposible realizar las 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  <w:tab/>
        <w:t xml:space="preserve">    comprobaciones, el tocado se considerará dudoso y será anulado. 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</w:t>
      </w:r>
      <w:r>
        <w:rPr>
          <w:i w:val="false"/>
        </w:rPr>
        <w:t xml:space="preserve">4. Si se registran tocados simultáneamente en ambos lados del señalizador 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  <w:tab/>
        <w:t xml:space="preserve">    y el árbitro no puede determinar la prioridad con certeza, el árbitro debe volver a      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  <w:tab/>
        <w:t xml:space="preserve">    colocar a los tiradores en posición de en guardia. 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80" w:right="1184" w:hanging="0"/>
        <w:rPr/>
      </w:pPr>
      <w:r>
        <w:rPr>
          <w:i w:val="false"/>
        </w:rPr>
        <w:tab/>
        <w:t>5. De acuerdo con las reglas generales (cf. t.18.5), el árbitro debe parar el asalto,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</w:t>
      </w:r>
      <w:r>
        <w:rPr>
          <w:i w:val="false"/>
        </w:rPr>
        <w:t>incluso si el señalizador no ha registrado ningún tocado, cuando la esgrima se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  <w:tab/>
        <w:t xml:space="preserve">    ha hecho confusa y, como consecuencia, no puede ya seguir analizando las 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  <w:tab/>
        <w:t xml:space="preserve">    frases de armas. 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  <w:tab/>
        <w:t>6. El árbitro debe también supervisar el estado de la parte de la pista conductora</w:t>
      </w:r>
    </w:p>
    <w:p>
      <w:pPr>
        <w:pStyle w:val="Normal"/>
        <w:ind w:left="480" w:right="1184" w:hanging="0"/>
        <w:rPr/>
      </w:pPr>
      <w:r>
        <w:rPr>
          <w:rFonts w:eastAsia="Arial"/>
          <w:i w:val="false"/>
        </w:rPr>
        <w:t xml:space="preserve">        </w:t>
      </w:r>
      <w:r>
        <w:rPr>
          <w:i w:val="false"/>
        </w:rPr>
        <w:t xml:space="preserve">de la electricidad, y no debe permitir que el asalto comience o continúe si esta </w:t>
      </w:r>
    </w:p>
    <w:p>
      <w:pPr>
        <w:pStyle w:val="Normal"/>
        <w:ind w:left="480" w:right="1184" w:hanging="0"/>
        <w:rPr/>
      </w:pPr>
      <w:r>
        <w:rPr>
          <w:i w:val="false"/>
        </w:rPr>
        <w:tab/>
        <w:t xml:space="preserve">    parte de la pista tiene agujeros que podrían afectar negativamente al</w:t>
      </w:r>
    </w:p>
    <w:p>
      <w:pPr>
        <w:pStyle w:val="Normal"/>
        <w:ind w:left="480" w:right="1184" w:hanging="0"/>
        <w:rPr/>
      </w:pPr>
      <w:r>
        <w:rPr>
          <w:i w:val="false"/>
        </w:rPr>
        <w:tab/>
        <w:t xml:space="preserve">    registro normal de los tocados. (Los organizadores deben hacer todo lo </w:t>
      </w:r>
    </w:p>
    <w:p>
      <w:pPr>
        <w:pStyle w:val="Normal"/>
        <w:ind w:left="480" w:right="1184" w:hanging="0"/>
        <w:rPr/>
      </w:pPr>
      <w:r>
        <w:rPr>
          <w:i w:val="false"/>
        </w:rPr>
        <w:tab/>
        <w:t xml:space="preserve">    posible para que la pista se repare con rapidez o se sustituya). 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  <w:tab/>
        <w:t>VALIDEZ O PRIORIDAD DEL TOCADO</w:t>
      </w:r>
    </w:p>
    <w:p>
      <w:pPr>
        <w:pStyle w:val="Normal"/>
        <w:ind w:left="48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80" w:right="1184" w:hanging="0"/>
        <w:rPr/>
      </w:pPr>
      <w:r>
        <w:rPr>
          <w:i w:val="false"/>
        </w:rPr>
        <w:tab/>
      </w:r>
      <w:r>
        <w:rPr>
          <w:b/>
          <w:i w:val="false"/>
        </w:rPr>
        <w:t>Regla general</w:t>
      </w:r>
    </w:p>
    <w:p>
      <w:pPr>
        <w:pStyle w:val="Normal"/>
        <w:ind w:right="1184" w:hanging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p>
      <w:pPr>
        <w:pStyle w:val="Normal"/>
        <w:ind w:right="1184" w:hanging="0"/>
        <w:rPr/>
      </w:pPr>
      <w:r>
        <w:rPr>
          <w:b/>
          <w:i w:val="false"/>
        </w:rPr>
        <w:t>t.55.</w:t>
        <w:tab/>
      </w:r>
      <w:r>
        <w:rPr>
          <w:i w:val="false"/>
        </w:rPr>
        <w:t>Sólo el árbitro por sí mismo decide con respecto a la validez y prioridad del tocad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aplicando las siguiente reglas básicas, que son las convenciones aplicables a l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combates de esgrima con florete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i w:val="false"/>
        </w:rPr>
        <w:tab/>
      </w:r>
      <w:r>
        <w:rPr>
          <w:b/>
          <w:i w:val="false"/>
        </w:rPr>
        <w:t>Análisis de las frases de arma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56.</w:t>
        <w:tab/>
      </w:r>
      <w:r>
        <w:rPr>
          <w:i w:val="false"/>
        </w:rPr>
        <w:t xml:space="preserve">1. Todos los ataques; es decir, todas las acciones ofensivas, que sea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rrectamente ejecutados deben ser parados o evitados completamente, y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las frases de armas deben seguirse una a otra, o, lo que los mismo, deben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estar coordinadas (cf. t.7.1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Para juzgar la corrección de un ataque debe tenerse en cuenta lo siguiente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a) El ataque simple, ya sea directo o indirecto (cf. t.8.1) se ejecuta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 correctamente cuando la extensión del arma con la punta amenazando la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 superficie válida del adversario se realiza antes del inicio de la acometid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b) El ataque compuesto (cf. t.8.1) se ejecuta correctamente cuando se extiende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 el brazo en el momento de la presentación de la primera finta, con l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punta del arma amenazando la superficie válida del adversario, y no se dob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el brazo durante las sucesivas acciones que componen el ataque y durante el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 inicio de la arremetid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c) Las acciones, simples o compuestas, o las fintas que se ejecutan con 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brazo doblado no se consideran ataques sino acciones preparatorias par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el ataque, permaneciendo estas acciones abiertas al inicio de una acción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 ofensiva o defensiva/ofensiva del adversario (cf. t.8.1/3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3. Para juzgar la prioridad de un ataque cuando se analizan las frases de armas,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be tenerse en cuenta los siguiente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a) Si el ataque se inicia cuando el adversario no está en la posición de “punta en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línea” (cf. t.10), este puede ejecutarse bien con una estocada directa, bien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mediante una retirada o bien mediante una transición, o puede incluso ser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precedido de un batimiento o de una serie de fintas eficaces que obliguen a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adversario a la parad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b) Si el ataque se inicia cuando el adversario está en la posición de “punta en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 línea” (cf. t.10), el atacante debe, en primer lugar, apartar la hoja del arm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del adversario. Los árbitros deben estar atentos a que un simple frotamient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no sea considerado suficiente para apartar el hierro del adversario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</w:t>
      </w:r>
      <w:r>
        <w:rPr>
          <w:i w:val="false"/>
        </w:rPr>
        <w:t xml:space="preserve">c) Si el atacante, cuando está intentando apartar la hoja del arma del adversario,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no acierta a encontrarla (libramiento), la prioridad pasa al adversario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 xml:space="preserve">t.57. </w:t>
        <w:tab/>
      </w:r>
      <w:r>
        <w:rPr>
          <w:i w:val="false"/>
        </w:rPr>
        <w:t xml:space="preserve">La parada da derecho a la respuesta. La respuesta simple puede ser directa 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indirecta, pero, para anular cualquier acción subsiguiente del adversario, debe ser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ejecutada inmediatamente, sin dilaciones ni indecisiones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58.</w:t>
        <w:tab/>
      </w:r>
      <w:r>
        <w:rPr>
          <w:i w:val="false"/>
        </w:rPr>
        <w:t>Cuando se ejecuta un ataque compuesto, si el adversario encuentra el hierr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durante la realización de unas de las fintas, tiene derecho a la respuest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59.</w:t>
        <w:tab/>
      </w:r>
      <w:r>
        <w:rPr>
          <w:i w:val="false"/>
        </w:rPr>
        <w:t>Cuando se ejecuta un ataque compuesto, el adversario tiene derecho a arrestar,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pero, para que el arresto sea válido, debe tocar antes de que el atacante hay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iniciado el último movimiento del final del ataque; es decir, el arresto debe llegar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antes de que el atacante ejecute el último movimiento de su ataque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Reconocimiento de los tocado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 xml:space="preserve">t.60. </w:t>
        <w:tab/>
      </w:r>
      <w:r>
        <w:rPr>
          <w:i w:val="false"/>
        </w:rPr>
        <w:t>Al aplicar estas convenciones básicas del florete, el árbitro debe tener en cuent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lo siguiente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1. Cuando, durante una frase de armas, ambos tiradores son tocados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simultáneamente (golpe doble), hay bien una </w:t>
      </w:r>
      <w:r>
        <w:rPr/>
        <w:t>acción simultánea</w:t>
      </w:r>
      <w:r>
        <w:rPr>
          <w:i w:val="false"/>
        </w:rPr>
        <w:t xml:space="preserve"> o bien un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/>
        <w:t>tocado doble</w:t>
      </w:r>
      <w:r>
        <w:rPr>
          <w:i w:val="false"/>
        </w:rPr>
        <w:t xml:space="preserve">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>2. La acción simultánea se debe a la concepción y ejecución simultáneas de un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taque por parte de ambos tiradores, en cuyo caso los tocados intercambiad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ntre uno y otro se anulan para ambos, incluso cuando uno de los tiradores h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ido tocado fuera de la superficie válid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>3. El tocado doble es el resultado de una acción incorrecta por parte de uno de l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os tiradores. Por lo tanto, cuando no hay un periodo de tiempo de esgrim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ntre los tocados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4. Sólo se considera tocado el tirador que es atacado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) Si realiza el arresto de un ataque simple del adversario;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b) Si, en vez de parar, intenta evitar el tocado y falla;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) Si, después de ejecutar una parada eficaz, hace una pausa momentánea que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da al adversario derecho a renovar el ataque (redoublement, remise 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reprise);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) Si, al tratarse de un ataque compuesto, ejecuta un arresto sin ser el moment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para ello;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e) Si, estando en la posición de “punta en línea” (cf. t.10), está siendo sometido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a un batimiento o a un cruce de hierros (prise de fer) que aparta su hierro,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ataca o coloca la punta del arma de nuevo en línea en vez de ejecutar la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parada de una estocada directa realizada por el adversari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5. Sólo se considera tocado el tirador que ataca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) Si inicia el ataque cuando el adversario está en posición de “punta en línea”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(cf. t.10) sin apartar el hierro de este. Los árbitros deben estar atentos a que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un simple frotamiento no sea considerado suficiente para apartar el hierro de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adversario;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b) Si intenta encontrar el hierro del adversario sin éxito (es decir, es objeto de u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libramiento) y continúa el ataque;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) Si, durante el curso de un ataque compuesto, el adversario encuentra 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hierro, pero el atacante continúa con el ataque y el adversario responde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inmediatamente;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) Si, durante el curso de un ataque compuesto, hace una pausa momentánea,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durante la cual el adversario ejecuta un arresto mientras el atacante continú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el ataque;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) Si, durante el curso de un ataque compuesto, sufre un arresto a tiempo por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parte del adversario antes de que el atacante haya empezado a realizar e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último movimiento;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f) Si consigue un tocado mediante un remise, un redoublement o un repris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cuando el ataque inicial ha sido parado y el adversario ha ejecutado un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respuesta de carácter inmediato, simple y ejecutada en un periodo de tiemp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de esgrima sin retirar el arma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6. El árbitro debe colocar de nuevo a los tiradores en la posición de en guardia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siempre que se produzca un tocado doble y no pueda saber con certeza cuá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 los dos tiradores ha cometido la acción incorrect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Uno de los casos más difíciles de juzgar se plantea cuando se realiza u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rresto y hay duda con respecto a si este se ejecutó suficientemente en e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momento correcto en relación al movimiento final de un ataque compuesto.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Generalmente, en tales casos, el golpe doble se produce debido a l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cción incorrecta de ambos tiradores, lo que justifica que el árbitro los coloqu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 nuevo en posición de en guardia. (La acción incorrecta del atacante consist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n la indecisión, en la lentitud de la ejecución o en la ejecución de fintas que n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on suficientemente eficaces. La acción incorrecta del tirador que se defiend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nsiste en diferir o lentificar la ejecución del arresto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</w:t>
      </w:r>
      <w:r>
        <w:br w:type="page"/>
      </w:r>
    </w:p>
    <w:p>
      <w:pPr>
        <w:pStyle w:val="Normal"/>
        <w:ind w:right="1184" w:hanging="0"/>
        <w:jc w:val="center"/>
        <w:rPr>
          <w:i w:val="false"/>
          <w:i w:val="false"/>
        </w:rPr>
      </w:pPr>
      <w:r>
        <w:rPr/>
        <w:t>PARTE 3. ESPAD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rFonts w:eastAsia="Arial"/>
          <w:b/>
          <w:i w:val="false"/>
        </w:rPr>
        <w:t xml:space="preserve">                                                   </w:t>
      </w:r>
      <w:r>
        <w:rPr>
          <w:b/>
          <w:i w:val="false"/>
        </w:rPr>
        <w:t>CONVENCIONES DE ESGRIMA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1. Para establecer la medición correcta de la distancia para practicar la esgrima,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los tiradores se sentarán en posición erguida en el centro del asiento de la sill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 ruedas. Uno de los dos tiradores doblará el brazo armado con el antebrazo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en posición vertical y la parte superior del brazo en posición horizontal y el cod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eñalando hacia el adversario. El otro tirador con el brazo estirado tocará e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borde exterior del codo del adversario con la punta de la espada. A continuación,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e cambian los papeles, y cada tirador hace lo que había hecho el otro. En e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aso de que los tiradores tengan distinta longitud de brazo, el tirador que teng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l brazo más corto puede elegir una distancia que esté situada entre su distanci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y la del adversario. Si no hay acuerdo en este punto entre los tiradores, el árbitro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tomará una decisión, y esta decisión será inapelable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Los tiradores que sufran una restricción grave de la capacidad de movimient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(Categoría C) determinarán la distancia correcta para la practica de la esgrim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ocando un punto situado a 10 centímetros del borde exterior del codo. Si no hay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cuerdo entre los tiradores con respecto a este punto, el árbitro tomará una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decisión, y esta decisión será inapelable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La distancia debe establecerse antes de cubrir la superficie no válida con l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rotección metalizada (véase t.63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</w:t>
      </w:r>
      <w:r>
        <w:rPr>
          <w:b/>
          <w:i w:val="false"/>
        </w:rPr>
        <w:t>Una vez que los dos tiradores se han puesto de acuerdo sobre la distancia</w:t>
      </w:r>
    </w:p>
    <w:p>
      <w:pPr>
        <w:pStyle w:val="Normal"/>
        <w:ind w:right="1184" w:hanging="0"/>
        <w:rPr/>
      </w:pPr>
      <w:r>
        <w:rPr>
          <w:b/>
          <w:i w:val="false"/>
        </w:rPr>
        <w:tab/>
        <w:t xml:space="preserve">   correcta para la práctica de la esgrima, esta no puede cambiarse</w:t>
      </w:r>
      <w:r>
        <w:rPr>
          <w:i w:val="false"/>
        </w:rPr>
        <w:t>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2. Cuando el árbitro dé la orden de “¡En guardia!”, los tiradores adoptarán l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osición de en guardia. Esta posición tiene las siguientes características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No hay contacto entre las hojas de las armas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La punta del arma de cada tirador no está situada más allá de la cazolet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del adversario. El árbitro debe asegurarse de que ninguno de los tiradores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obtiene ventaja avanzando el brazo significativamente más que su adversario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FORMA DE HACER UN TOCADO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61.</w:t>
        <w:tab/>
      </w:r>
      <w:r>
        <w:rPr>
          <w:i w:val="false"/>
        </w:rPr>
        <w:t xml:space="preserve">1. La espada es un arma de estocada solamente. Por lo tanto, los ataques co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ste arma se hacen con la punta y sólo con la punt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Está prohibido apoyar o arrastrar la punta del arma sobre la pista eléctrica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durante la duración efectiva de cada asalto (es decir, entre la orden “¡Adelante!”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y la orden “¡Alto!”). Asimismo, está prohibido en todo momento colocar el arma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sobre la pista para enderezarla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La violación de estas reglas se sancionará de acuerdo a lo establecido en l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rtículos t.114, t.116 y t.120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</w:r>
      <w:r>
        <w:rPr>
          <w:b/>
          <w:i w:val="false"/>
        </w:rPr>
        <w:t>SUPERFICIE VÁLID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62.</w:t>
      </w:r>
      <w:r>
        <w:rPr>
          <w:i w:val="false"/>
        </w:rPr>
        <w:tab/>
        <w:t>En la espada, la superficie válida incluye la totalidad de la parte superior del cuerp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del tirador. Comprende todas las partes del cuerpo situadas por encima de un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línea horizontal imaginaria que pasa por arriba del pliegue formado por l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los muslos y el tronco del tirador cuando este se encuentra en la posición de en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guardia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Cualquier parte de la silla de ruedas situada por encima de esta línea se consider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superficie válida (véase la Figura 5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Los tocados realizados en cualquier parte no válida de la silla de ruedas o en l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fijación de esta no se considerarán válidos, y, por tanto, serán anulados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 xml:space="preserve">t.63. </w:t>
        <w:tab/>
      </w:r>
      <w:r>
        <w:rPr>
          <w:i w:val="false"/>
        </w:rPr>
        <w:t>Unas protecciones metalizadas, que serán entregados a los tiradores por l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organizadores, cubrirán las zonas no válidas (cf. m.62), y también “harán tierra”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en el señalizador de tocados. No debe cubrir ninguna zona incluida en la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superficie válida. Deben colocarse firmemente para que no se muevan, pero sin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provocar restricciones en los movimientos de los tiradores. Los clips de la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protección deben ser perfectamente visibles para el árbitro. Si los clips s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sueltan o se desplazan de su posición, el árbitro debe dar la orden de “¡Alto!” y </w:t>
      </w:r>
    </w:p>
    <w:p>
      <w:pPr>
        <w:pStyle w:val="Normal"/>
        <w:ind w:right="1184" w:hanging="0"/>
        <w:rPr/>
      </w:pPr>
      <w:r>
        <w:rPr>
          <w:i w:val="false"/>
        </w:rPr>
        <w:tab/>
        <w:t>anular cualquier tocado que se haya producido. Si el señalizador registr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un golpe doble producido por un tocado válido y otro dudoso conseguido en l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</w:t>
      </w:r>
      <w:r>
        <w:rPr>
          <w:i w:val="false"/>
        </w:rPr>
        <w:t xml:space="preserve">protección metalizada, el tirador que haya conseguido el tocado válido puede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elegir entre aceptar el golpe doble o hacerlo anular. (Véase t.67.e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</w:t>
      </w:r>
      <w:r>
        <w:rPr/>
        <w:object w:dxaOrig="12733" w:dyaOrig="39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6pt;height:131.55pt" filled="f" o:ole="">
            <v:imagedata r:id="rId9" o:title=""/>
          </v:shape>
          <o:OLEObject Type="Embed" ProgID="" ShapeID="ole_rId8" DrawAspect="Content" ObjectID="_1728389661" r:id="rId8"/>
        </w:object>
      </w:r>
    </w:p>
    <w:p>
      <w:pPr>
        <w:pStyle w:val="Normal"/>
        <w:ind w:right="1184" w:hanging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              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</w:t>
      </w:r>
      <w:r>
        <w:rPr>
          <w:i w:val="false"/>
        </w:rPr>
        <w:drawing>
          <wp:inline distT="0" distB="0" distL="0" distR="0">
            <wp:extent cx="5902325" cy="689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 w:val="false"/>
        </w:rPr>
        <w:t xml:space="preserve">                  </w:t>
      </w:r>
      <w:r>
        <w:rPr>
          <w:b/>
          <w:i w:val="false"/>
        </w:rPr>
        <w:t xml:space="preserve">Figura 5. Superficie válida, posición de en guardia y medición de la        </w:t>
      </w:r>
    </w:p>
    <w:p>
      <w:pPr>
        <w:pStyle w:val="Normal"/>
        <w:ind w:right="1184" w:hanging="0"/>
        <w:rPr/>
      </w:pPr>
      <w:r>
        <w:rPr>
          <w:b/>
          <w:i w:val="false"/>
        </w:rPr>
        <w:tab/>
        <w:t xml:space="preserve">     distancia correcta para practicar la esgrima en la espada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  <w:tab/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b/>
          <w:i w:val="false"/>
        </w:rPr>
        <w:t xml:space="preserve">             </w:t>
      </w:r>
      <w:r>
        <w:rPr>
          <w:b/>
          <w:i w:val="false"/>
        </w:rPr>
        <w:t>RECONOCIMIENTO DE LOS TOCADOS EN LA ESPAD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 xml:space="preserve">t.64. </w:t>
        <w:tab/>
      </w:r>
      <w:r>
        <w:rPr>
          <w:i w:val="false"/>
        </w:rPr>
        <w:t xml:space="preserve">1. Las tocados en las competiciones de espada se reconocen mediante un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señalizador de tocados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>2. Cuando los dos tiradores son tocados y el señalizador registra amb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ocados como válidos, se produce un golpe doble, es decir, se concede u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ocado a cada uno de los tiradores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Principio básico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65.</w:t>
        <w:tab/>
      </w:r>
      <w:r>
        <w:rPr>
          <w:i w:val="false"/>
        </w:rPr>
        <w:t>Sólo se tendrán en cuenta las indicaciones del señalizador de tocados par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juzgar la materialidad de los tocados. El árbitro no puede adjudicar un tocado a n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ser que el tocado haya sido registrado adecuadamente por el señalizador 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(excepto cuando se trate de un tocado de penalización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>Anulación de un tocado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66.</w:t>
        <w:tab/>
      </w:r>
      <w:r>
        <w:rPr>
          <w:i w:val="false"/>
        </w:rPr>
        <w:t xml:space="preserve">1. Basándose en este principio básico, el árbitro no tendrá en cuenta los tocados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que se consigan como resultado de las acciones que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se inicien antes de la orden de “¡Adelante!” o después de la orden de “¡Alto”!;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consistan en el contacto entre la punta de las espadas o el contacto con un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zona de la pista no aislada;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consistan en el contacto con cualquier objeto distinto al adversario, incluyendo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su equipamiento (cf. t.36.1, t.67.e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>2. El tirador que deliberadamente haga que el señalizador de tocados registr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un tocado tocando con la punta de la espada en cualquier superficie distinta al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adversario, será sancionado según lo dispuesto en los Artículos t.114, t.117 y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.120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>t.67.</w:t>
        <w:tab/>
      </w:r>
      <w:r>
        <w:rPr>
          <w:i w:val="false"/>
        </w:rPr>
        <w:t>El árbitro debe tomar nota de los fallos que puedan producirse en el señalizador,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y debe anular el último tocado registrado cuando se dé alguna de las siguientes</w:t>
      </w:r>
    </w:p>
    <w:p>
      <w:pPr>
        <w:pStyle w:val="Normal"/>
        <w:ind w:right="1184" w:hanging="0"/>
        <w:rPr/>
      </w:pPr>
      <w:r>
        <w:rPr>
          <w:i w:val="false"/>
        </w:rPr>
        <w:tab/>
        <w:t>circunstancias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a) Si se hace un tocado sobre la cazoleta del tirador contra el cual el señalizador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ha registrado el tocado o sobre la parte de la pista dotada de conducción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eléctrica y esto ha provocado que el señalizador registre el tocado;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b) Si un tocado conseguido correctamente por el tirador contra el cual se ha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registrado el tocado no es registrado por el señalizador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>c) Si el señalizador fortuitamente registra un tocado en el lado del tirador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ntra el cual se registró el tocado; por ejemplo, debido a un golpe dado con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spada, a cualquier movimiento realizado por el adversario o a cualquier otr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ausa distinta a un tocado correctamente conseguid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d) Si el registro de un tocado conseguido por el tirador contra el cual se ha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registrado el tocado es anulado por un tocado posterior conseguido por 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dversario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e) Casos especiales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Si se registra un golpe doble y uno de los tocados es válido y el otro n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(tal como ocurre cuando se golpea con el arma sobre una superficie distinta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al adversario [cf. t.66.1]) o se consigue un tocado después de perder el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equilibrio (cf. t.27), sólo se acepta el tocado válido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Si se registra un golpe doble consistente en un tocado válido y otro dudoso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(fallo del señalizador de tocados), el tirador que ha conseguido el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tocado válido puede elegir entre aceptar el golpe doble o hacerlo anular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68.</w:t>
        <w:tab/>
      </w:r>
      <w:r>
        <w:rPr>
          <w:i w:val="false"/>
        </w:rPr>
        <w:t>El árbitro debe asimismo aplicar las siguiente reglas con respecto a la anulación d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los tocados: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a) Sólo se puede anular el último tocado anterior a la detección del fallo en el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señalizador de tocados, y, en tal caso, sólo el tirador contra el cual s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ha registrado el tocado queda en posición de desventaja por culpa del fallo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en el señalizador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b) El fallo en el señalizador de tocados debe determinarse mediante pruebas d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mprobación que se realizarán inmediatamente después de que el árbitr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are el asalto. Estas pruebas deben llevarse a cabo bajo la supervisión del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árbitro y sin cambiar nada del equipamiento que se está utilizando en es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moment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c) El objetivo de estas pruebas de comprobación es sólo intentar determinar si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xiste o no la posibilidad de que se haya producido un error en la decisión del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árbitro debido a un fallo técnico. El lugar del sistema eléctrico en el que se hay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>producido el fallo (incluyendo el equipamiento eléctrico de los tiradores) no es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importante a la hora de tomar una decisión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d) Si un tirador hace cualquier tipo de cambio o modificación en su equipamient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in que el árbitro se lo haya pedido o antes de que el árbitro haya tomado una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decisión, perderá el derecho que le asiste a la anulación del tocado (cf. t.35.2.d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simismo, después de que los tiradores se coloquen de nuevo en la posición d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n guardia y una vez que el asalto se haya reiniciado de forma efectiva, los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tiradores no podrán solicitar la anulación de un tocado registrado contra él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antes de que el asalto se reinicie de forma efectiv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>e) No es necesario que, con el fin de justificar la anulación de un tocado, el fallo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detectado en el señalizador de tocados se repita cada vez que se realiza un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rueba de comprobación, pero es esencial que el árbitro pueda determinar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l fallo sin lugar a dudas al menos una vez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f) Si se producen los incidentes que se mencionan en el Artículo t.67 debido a qu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se han desconectado las clavijas de contacto del pasante de un tirador (ya se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cerca de la mano o en la espalda), la anulación del tocado registrado no se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puede justificar apelando a dicho incidente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No obstante, si se pierde o no funciona el dispositivo de seguridad que se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describe en el Artículo m.55.4, el tocado debe ser anulado si las clavijas de</w:t>
      </w:r>
    </w:p>
    <w:p>
      <w:pPr>
        <w:pStyle w:val="Normal"/>
        <w:ind w:left="840" w:right="1184" w:hanging="840"/>
        <w:rPr/>
      </w:pPr>
      <w:r>
        <w:rPr>
          <w:i w:val="false"/>
        </w:rPr>
        <w:tab/>
        <w:t xml:space="preserve"> contacto del pasante de la espalda del tirador se han desconectad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g) El hecho de que la espada de un tirador tenga zonas de aislamientos grandes 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equeñas formadas por oxidación, pegamento, pintura o cualquier otro material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en la cazoleta, en la hoja o en cualquier otra parte del arma en las que 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dversario golpea puede hacer que un tocado sea registrado por el señalizador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 tocados. Asimismo, el hecho de que la punta eléctrica esté mal fijada a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xtremo de la espada, de tal forma que se pueda desenroscar o apretar a mano,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no puede servir para justificar la anulación de los tocados registrados contra el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tirador que tenga la punta de la espada en dichas condiciones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h) Cuando un tirador contra el cual se ha registrado un tocado rompe la hoja d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la espada, el tocado debe ser anulado a no ser que la rotura de la hoja se hay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roducido sin lugar a dudas después de que se haya registrado el tocado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>i) Si un tirador rompe la zona de la pista equipada con corriente eléctrica debido 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un golpe dado con el arma en el suelo, y, al mismo tiempo, el señalizador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registra un tocado contra el adversario, el tocado debe ser anulado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j) En cualquier caso en el que, debido a una causa accidental, no se pueda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realizar las pruebas de comprobación, el tocado se considerará dudoso y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debe ser anulado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k) El árbitro debe prestar especial atención a los tocados que no se registran o qu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e registran de forma anómala. Si estos fallos se repiten, el árbitro debe pedir 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los miembros del Comité de Equipamiento y Dispositivos Eléctricos que estén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resentes en la sala o a un técnico experto en la materia que se encuentre en l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ala que comprueben que el sistema eléctrico se ajusta a las reglas. El árbitr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be asegurarse de que no se ha cambiado ni modificado nada en el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equipamiento de los tiradores ni en ninguna otra parte del sistema eléctrico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antes de que el técnico proceda a realizar las pruebas de comprobación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69.</w:t>
      </w:r>
      <w:r>
        <w:rPr>
          <w:i w:val="false"/>
        </w:rPr>
        <w:tab/>
        <w:t>El árbitro debe supervisar el estado de la zona de la pista equipada con corrient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eléctrica, y no debe permitir que el asalto empiece o continúe si esta zona tiene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agujeros que podría afectar negativamente al registro normal de lo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tocados o provocar accidentes. (Los organizadores deben hacer todo lo posible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para que la pista se repare con rapidez o se sustituya por otra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                                       </w:t>
      </w:r>
      <w:r>
        <w:rPr/>
        <w:t xml:space="preserve">PARTE 4. SABL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rFonts w:eastAsia="Arial"/>
          <w:b/>
          <w:i w:val="false"/>
        </w:rPr>
        <w:t xml:space="preserve">                                               </w:t>
      </w:r>
      <w:r>
        <w:rPr>
          <w:b/>
          <w:i w:val="false"/>
        </w:rPr>
        <w:t>CONVENCIONES DE ESGRIMA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ab/>
      </w:r>
      <w:r>
        <w:rPr>
          <w:i w:val="false"/>
        </w:rPr>
        <w:t>1. Para establecer la distancia correcta para la práctica de la esgrima, los tiradore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e sentarán en el centro del asiento de la silla de ruedas. Uno de los tiradore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oblará el brazo armado con el antebrazo en posición vertical, la parte superior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l brazo en posición horizontal y el codo señalando al adversario. El otr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irador con el brazo estirado tocará el borde exterior del codo del adversario con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la punta del sable. A continuación, se cambian los papeles y cada tirador hace lo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que había hecho el otro. En el caso de que los tiradores tengan una longitud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de brazo distinta, el tirador que tenga el brazo más corto puede elegir una 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distancia que se encuentre entre su distancia y la del adversario. Si no hay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cuerdo entre los tiradores en este punto, el árbitro tomará una decisión, y esta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decisión será inapelable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Los tiradores que sufran una restricción grave de la capacidad de movimient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(Categoría C) establecerán la distancia correcta para la práctica de la esgrim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ocando un punto situado a una distancia de 10 centímetros del borde exterior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del codo. Si los tiradores no se ponen de acuerdo sobre este punto, el árbitr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omará una decisión, y esta decisión será inapelable. 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>
          <w:b/>
          <w:i w:val="false"/>
        </w:rPr>
        <w:t xml:space="preserve">Una vez que los tiradores se han puesto de acuerdo sobre la distancia </w:t>
      </w:r>
    </w:p>
    <w:p>
      <w:pPr>
        <w:pStyle w:val="Normal"/>
        <w:ind w:right="1184" w:hanging="0"/>
        <w:rPr/>
      </w:pPr>
      <w:r>
        <w:rPr>
          <w:b/>
          <w:i w:val="false"/>
        </w:rPr>
        <w:tab/>
        <w:t xml:space="preserve">    correcta para la practica de la esgrima, esta no puede cambiarse</w:t>
      </w:r>
      <w:r>
        <w:rPr>
          <w:i w:val="false"/>
        </w:rPr>
        <w:t>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2. Cuado el árbitro dé la orden de “¡En guardia!”, los tiradores adoptarán l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osición de en guardia, que tiene las siguientes características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No hay contacto entre las hojas de las armas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La punta del arma de cada tirador no está situada más allá de la cazoleta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del adversario. El árbitro debe asegurarse de que ninguno de los tiradore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obtiene ventaja avanzando el brazo significativamente más que su adversari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FORMA DE HACER UN TOCADO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70.</w:t>
        <w:tab/>
      </w:r>
      <w:r>
        <w:rPr>
          <w:i w:val="false"/>
        </w:rPr>
        <w:t xml:space="preserve">1. El sable es un arma de estocada, de filo y de contrafil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Todos los tocados conseguidos con el filo, el contrafilo o la parte plana de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hoja son válidos (cortes y contracortes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>3. Está prohibido golpear con la cazoleta del sable. Por lo tanto, cualquier tocado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que se consiga golpeando con la cazoleta debe ser anulado, y el tirador que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haya realizado el golpe será sancionado de acuerdo con lo establecido en l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rtículos t.114, t.116 y t.120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4. Los golpes con la punta del arma que resbalen sobre la superficie válida y l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rtes que únicamente rocen esta superficie (golpes passé) no se contará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mo tocados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5. Los golpes en los que se toca al mismo tiempo la superficie válida y el sable del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adversario se consideran tocados válidos, siempre y cuando el golpe toque sin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lugar a dudas en la superficie válida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6. En todo momento está prohibido apoyar el arma en la pista para enderezarl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Las infracciones de esta regla se sancionarán de acuerdo con lo establecido en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 xml:space="preserve">los Artículos t.114, t.116 y t.120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                </w:t>
      </w:r>
      <w:r>
        <w:rPr>
          <w:i w:val="false"/>
        </w:rPr>
        <w:tab/>
      </w:r>
      <w:r>
        <w:rPr>
          <w:i w:val="false"/>
        </w:rPr>
        <w:drawing>
          <wp:inline distT="0" distB="0" distL="0" distR="0">
            <wp:extent cx="5899150" cy="207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84" w:hanging="0"/>
        <w:rPr>
          <w:i w:val="false"/>
          <w:i w:val="false"/>
          <w:lang w:val="pt-BR"/>
        </w:rPr>
      </w:pPr>
      <w:r>
        <w:rPr>
          <w:rFonts w:eastAsia="Arial"/>
          <w:i w:val="false"/>
        </w:rPr>
        <w:t xml:space="preserve">                                               </w:t>
      </w:r>
      <w:r>
        <w:rPr>
          <w:i w:val="false"/>
          <w:lang w:val="pt-BR"/>
        </w:rPr>
        <w:t>Superficie válida                                         Superficie no válida</w:t>
      </w:r>
    </w:p>
    <w:p>
      <w:pPr>
        <w:pStyle w:val="Normal"/>
        <w:ind w:right="1184" w:hanging="0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Normal"/>
        <w:ind w:right="1184" w:hanging="0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Normal"/>
        <w:ind w:right="1184" w:hanging="0"/>
        <w:rPr/>
      </w:pPr>
      <w:r>
        <w:rPr>
          <w:rFonts w:eastAsia="Arial"/>
          <w:i w:val="false"/>
          <w:lang w:val="pt-BR"/>
        </w:rPr>
        <w:t xml:space="preserve">                      </w:t>
      </w:r>
      <w:r>
        <w:rPr>
          <w:b/>
          <w:i w:val="false"/>
          <w:lang w:val="pt-BR"/>
        </w:rPr>
        <w:t xml:space="preserve">Figura 6. </w:t>
      </w:r>
      <w:r>
        <w:rPr>
          <w:b/>
          <w:i w:val="false"/>
        </w:rPr>
        <w:t xml:space="preserve">Superficie válida, posición de en guardia y medición de la </w:t>
      </w:r>
    </w:p>
    <w:p>
      <w:pPr>
        <w:pStyle w:val="Normal"/>
        <w:ind w:right="1184" w:hanging="0"/>
        <w:rPr/>
      </w:pPr>
      <w:r>
        <w:rPr>
          <w:rFonts w:eastAsia="Arial"/>
          <w:b/>
          <w:i w:val="false"/>
        </w:rPr>
        <w:t xml:space="preserve">                      </w:t>
      </w:r>
      <w:r>
        <w:rPr>
          <w:b/>
          <w:i w:val="false"/>
        </w:rPr>
        <w:t>distancia en el sable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>SUPERFICIE VÁLIDA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 xml:space="preserve">t.71. </w:t>
        <w:tab/>
      </w:r>
      <w:r>
        <w:rPr>
          <w:i w:val="false"/>
        </w:rPr>
        <w:t xml:space="preserve">Sólo se considerarán válidos los tocados conseguidos en la superficie válid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La superficie válida en el sable incluye cualquier parte del cuerpo del adversari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que se encuentre por encima de una línea horizontal imaginaria que pasa por la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parte superior del pliegue formado por las caderas y el tronco del tirador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cuando este se encuentra en la posición de en guardia (véase la Figura 6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72.</w:t>
        <w:tab/>
      </w:r>
      <w:r>
        <w:rPr>
          <w:i w:val="false"/>
        </w:rPr>
        <w:t xml:space="preserve">1. Un golpe que dé en cualquier parte situada fuera de la superficie válida n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e considera un tocado, no detiene la frase de armas ni anula los tocad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ubsiguientes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Si un tirador sustituye una zona de la superficie válida por una zona no válida,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ya sea cubriéndola o realizando un movimiento irregular, será sancionado por e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árbitro de acuerdo con lo establecido en los Artículos t.114, t.116 y t.120, y l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ocados conseguidos de esta forma por el tirador que ha cometido la infracció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erán anulados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RECONOCIMIENTO DE LOS TOCADOS EN EL SABLE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ab/>
      </w:r>
      <w:r>
        <w:rPr>
          <w:i w:val="false"/>
        </w:rPr>
        <w:t>MATERIALIDAD Y ANULACIÓN DE UN TOCAD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73.</w:t>
        <w:tab/>
      </w:r>
      <w:r>
        <w:rPr>
          <w:i w:val="false"/>
        </w:rPr>
        <w:t xml:space="preserve">En las competiciones de sable, los tocados se deciden con la ayuda de un </w:t>
      </w:r>
    </w:p>
    <w:p>
      <w:pPr>
        <w:pStyle w:val="Normal"/>
        <w:ind w:right="1184" w:hanging="0"/>
        <w:rPr/>
      </w:pPr>
      <w:r>
        <w:rPr>
          <w:i w:val="false"/>
        </w:rPr>
        <w:tab/>
        <w:t>señalizador de tocados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>1. Para reconocer la materialidad de un tocado, sólo se tendrán en cuenta las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señales del señalizador de tocados. El árbitro no puede reconocer un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tocado a no ser que este se haya registrado adecuadamente en el señalizador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(excepto en el caso de los tocados de penalización). El árbitro no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reconocerá los tocados que se consigan mediante acciones que se han iniciado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antes de la orden “¡Adelante!” o después de la orden “¡Alto!” (cf. t.18.1-3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jc w:val="both"/>
        <w:rPr>
          <w:i w:val="false"/>
          <w:i w:val="false"/>
        </w:rPr>
      </w:pPr>
      <w:r>
        <w:rPr>
          <w:i w:val="false"/>
        </w:rPr>
        <w:tab/>
        <w:t xml:space="preserve">2. No obstante, el árbitro debe tener en cuenta cualquier posible fallo del </w:t>
      </w:r>
    </w:p>
    <w:p>
      <w:pPr>
        <w:pStyle w:val="Normal"/>
        <w:ind w:right="1184" w:hanging="0"/>
        <w:jc w:val="both"/>
        <w:rPr/>
      </w:pPr>
      <w:r>
        <w:rPr>
          <w:i w:val="false"/>
        </w:rPr>
        <w:tab/>
        <w:t xml:space="preserve">    señalizador de tocados, y, especialmente, debe anular cualquier</w:t>
      </w:r>
    </w:p>
    <w:p>
      <w:pPr>
        <w:pStyle w:val="Normal"/>
        <w:ind w:right="1184" w:hanging="0"/>
        <w:jc w:val="both"/>
        <w:rPr>
          <w:i w:val="false"/>
          <w:i w:val="false"/>
        </w:rPr>
      </w:pPr>
      <w:r>
        <w:rPr>
          <w:i w:val="false"/>
        </w:rPr>
        <w:tab/>
        <w:t xml:space="preserve">    tocado que acabe de conceder teniendo en cuenta la señal que ha aparecido en</w:t>
      </w:r>
    </w:p>
    <w:p>
      <w:pPr>
        <w:pStyle w:val="Normal"/>
        <w:ind w:right="1184" w:hanging="0"/>
        <w:jc w:val="both"/>
        <w:rPr/>
      </w:pPr>
      <w:r>
        <w:rPr>
          <w:i w:val="false"/>
        </w:rPr>
        <w:tab/>
        <w:t xml:space="preserve">    el señalizador de tocados si se puede determinar mediante la realización de las </w:t>
      </w:r>
    </w:p>
    <w:p>
      <w:pPr>
        <w:pStyle w:val="Normal"/>
        <w:ind w:right="1184" w:hanging="0"/>
        <w:jc w:val="both"/>
        <w:rPr>
          <w:i w:val="false"/>
          <w:i w:val="false"/>
        </w:rPr>
      </w:pPr>
      <w:r>
        <w:rPr>
          <w:i w:val="false"/>
        </w:rPr>
        <w:tab/>
        <w:t xml:space="preserve">    correspondientes pruebas de comprobación, llevadas a cabo bajo la supervisión</w:t>
      </w:r>
    </w:p>
    <w:p>
      <w:pPr>
        <w:pStyle w:val="Normal"/>
        <w:ind w:right="1184" w:hanging="0"/>
        <w:jc w:val="both"/>
        <w:rPr>
          <w:i w:val="false"/>
          <w:i w:val="false"/>
        </w:rPr>
      </w:pPr>
      <w:r>
        <w:rPr>
          <w:i w:val="false"/>
        </w:rPr>
        <w:tab/>
        <w:t xml:space="preserve">    del árbitro, antes de que el asalto se haya reiniciado de forma efectiva y sin que</w:t>
      </w:r>
    </w:p>
    <w:p>
      <w:pPr>
        <w:pStyle w:val="Normal"/>
        <w:ind w:right="1184" w:hanging="0"/>
        <w:jc w:val="both"/>
        <w:rPr>
          <w:i w:val="false"/>
          <w:i w:val="false"/>
        </w:rPr>
      </w:pPr>
      <w:r>
        <w:rPr>
          <w:i w:val="false"/>
        </w:rPr>
        <w:tab/>
        <w:t xml:space="preserve">    se haya producido ningún cambio ni modificación en el equipamiento, la </w:t>
      </w:r>
    </w:p>
    <w:p>
      <w:pPr>
        <w:pStyle w:val="Normal"/>
        <w:ind w:right="1184" w:hanging="0"/>
        <w:jc w:val="both"/>
        <w:rPr/>
      </w:pPr>
      <w:r>
        <w:rPr>
          <w:i w:val="false"/>
        </w:rPr>
        <w:tab/>
        <w:t xml:space="preserve">    existencia de alguna de las siguientes causas: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que un tocado que se ha considerado válido no ha sido registrado por el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señalizador;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que la señal de un tocado que se ha considerado válido no queda fija en el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señalizador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que la señal indicativa de un tocado contra el tirador que se considera que ha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 sido tocado se produce sin que haya habido un tocado efectivo, o que est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señal se produce debido al tocado sobre una superficie no válida o sobre 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arma del adversari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3. Si el sable del tirador que se considera que ha sido tocado no se ajusta a l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ispuesto en el Artículo m.24.6-8 (asilamiento del interior y el exterior de la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cazoleta, del puño y del pomo), no habrá anulación del tocado, ni siquier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uando el golpe dado sobre el arma provoque una señal de tocado en el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señalizador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4. El árbitro debe aplicar las siguientes reglas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) Sólo se puede anular el último tocado conseguido antes de que se detectara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 el fallo en el señalizador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b) Si un tirador hace algún cambio o modificación en su equipamiento sin que el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árbitro se lo pida, antes de que el árbitro haya comunicado cuál es su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decisión, pierde el derecho que le asiste a que se anule el tocado (cf.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t-35.2.d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c) Si el asalto se ha reiniciado de forma efectiva, el tirador no puede solicitar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anulación de un tocado reconocido contra él antes de que el asalto s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reiniciara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) El lugar del sistema (incluyendo el equipamiento de los tiradores) en el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que se ha producido el fallo no tiene importancia a la hora de tomar una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decisión sobre si se debe o no anular un tocad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e) No es necesario que el fallo se observe de nuevo cada vez que se realiza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una prueba de comprobación, pero es esencial que el árbitro teng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constancia del fallo sin lugar a dudas al menos una vez durante la realización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de las pruebas de comprobación que él mismo lleve a cabo o que se realice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bajo su supervisión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f) Cuando el tirador contra el cual se ha registrado un tocado rompe la hoja d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arma, el tocado debe anularse, a no ser que la rotura de la hoja del arma s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haya producido sin lugar a dudas después de que el tocado se hay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registrado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g) El árbitro debe prestar especial atención a los tocados que no se registran 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se registren de forma incorrecta. Si estos fallos se repiten, el árbitro deb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pedir a un miembro del Comité de Equipamiento y Dispositivos Eléctricos 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a un técnico experto en la materia que se encuentre presente en la sala que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compruebe que el equipamiento eléctrico se ajusta a las reglas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h) Siempre que, debido a una causa accidental, no sea posible llevar a cabo la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pruebas de comprobación, el tocado se considerará dudoso, y, por lo tanto,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debe anularse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i) Si hay señales en ambos lados del señalizador de tocados, el árbitr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aplicará las reglas del Artículo t.80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j) De acuerdo con lo establecido en las reglas generales (cf. 18.5), el árbitr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debe detener el asalto, incluso cuando no se ha registrado ningún tocado en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 el señalizador, siempre que la esgrima se vuelva confusa y, como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consecuencia, el árbitro no pueda ya analizar la frase de armas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VALIDEZ O PRIORIDAD DEL TOCAD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Principio básico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>t.74.</w:t>
      </w:r>
      <w:r>
        <w:rPr>
          <w:i w:val="false"/>
        </w:rPr>
        <w:tab/>
        <w:t xml:space="preserve">El árbitro, y sólo el árbitro, por sí mismo debe decidir sobre la validez o prioridad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del tocado aplicando las siguientes reglas básicas, que constituyen la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convenciones aplicables al sable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Análisis de las frases de arma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>t.75.</w:t>
        <w:tab/>
      </w:r>
      <w:r>
        <w:rPr>
          <w:i w:val="false"/>
        </w:rPr>
        <w:t xml:space="preserve">1. Cualquier ataque ejecutado correctamente (cf. t.7) debe ser parado o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completamente esquivado y la frase de armas debe continuar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2. El ataque se ejecuta correctamente cuando el tirador con el brazo extendido,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con la punta o el borde cortante de la hoja del arma, amenaza continuamente la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superficie válida del adversario antes de proceder al inicio de la acometid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3. El ataque por marchar y fondo (ataque con acometida) se ejecut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rrectamente: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a) en el caso del ataque simple (cf. t.8.1), cuando el comienzo del alargamiento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del brazo precede al lanzamiento de la acometida y el tocado llega, como muy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tarde, en el final del fondo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b) en el caso del ataque compuesto (cf. t.77.1), cuando el comienzo d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alargamiento del brazo se produce en la presentación correcta de la primer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finta (cf. t.77.1), precede al lanzamiento de la acometida y el tocado llega,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como muy tarde, en el final del fond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>t.76.</w:t>
        <w:tab/>
      </w:r>
      <w:r>
        <w:rPr>
          <w:i w:val="false"/>
        </w:rPr>
        <w:t>Para valorar la corrección del ataque debe tenerse en cuenta lo siguiente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a) Si el ataque se inicia cuando el adversario está en la posición de “punta en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línea” (cf. t.10), el atacante debe apartar previamente el arma del adversari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Los árbitros deben asegurarse de que un simple contacto de los hierros no s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nsidere suficiente para apartar el arma del adversario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b) Si, al intentar encontrar el hierro del adversario para apartarlo, éste no s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ncuentra (libramiento), el derecho de ataque pasa al adversari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c) Si el ataque comienza cuando el hierro del adversario no está “en línea”,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l ataque debe completarse directamente, con una retirada o con una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transición, o bien ser precedido de fintas (cf. t.77.1) que obliguen al adversari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 realizar una parada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77.</w:t>
      </w:r>
      <w:r>
        <w:rPr>
          <w:i w:val="false"/>
        </w:rPr>
        <w:tab/>
        <w:t>1. En los ataques compuestos, la finta debe ejecutarse correctamente, es decir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a) Una finta con estocada, con extensión del brazo y la punta del arm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amenazando continuamente la superficie válida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b) Una finta con corte con el filo, con extensión del brazo y la hoja del arm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y el brazo formando un ángulo obtuso de aproximadamente 135º, con el fil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cortante amenazando una zona de la superficie válid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2. Si, durante la ejecución de un ataque compuesto, el adversario encuentra 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hierro durante una de las fintas, tiene derecho a la respuest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3. En un ataque compuesto, el adversario tiene derecho a arrestar, pero, para qu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l arresto sea válido, debe realizarse antes del último movimiento del ataque,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n una antelación de al menos un periodo de tiempo de esgrima (es decir, 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rresto debe llegar antes de que el atacante haya iniciado el último movimient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l ataque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78.</w:t>
        <w:tab/>
      </w:r>
      <w:r>
        <w:rPr>
          <w:i w:val="false"/>
        </w:rPr>
        <w:t>Ataque con batimiento de las armas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a) El ataque con batimiento de las armas se ejecuta correctamente y mantiene su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prioridad cuando dicho batimiento se realiza en la parte del hierro del adversario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situado entre la mitad y la punta (es decir, en los dos tercios finales de la hoja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b) En un ataque con batimiento de las armas, cuando el batimiento se hace en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arte superior de la hoja (es decir, en el primer tercio o tercio más próximo a la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cazoleta), se considera que el ataque ha sido ejecutado incorrectamente y 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adversario tiene derecho a ejecutar una respuesta inmediat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 xml:space="preserve">t.79. </w:t>
      </w:r>
      <w:r>
        <w:rPr>
          <w:i w:val="false"/>
        </w:rPr>
        <w:tab/>
        <w:t>1. La parada da derecho a la respuesta. Una respuesta simple puede ser directa 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indirecta, pero para anular cualquier movimiento subsiguiente realizado por el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 xml:space="preserve">atacante, debe ser ejecutada inmediatamente, sin dudar ni detenerse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2. Frente a los golpes con el filo, el contrafilo o la parte plana del arma, el objetivo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de la parada es impedir el tocado realizado por el adversario sobre una zon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 la superficie válida; por lo tanto: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a) La parada se ejecuta correctamente cuando, antes de completar el ataque,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impide la llegada de este cerrando la línea en la cual el ataque ha de terminar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b) Cuando una parada se ejecuta correctamente, se considera que el ataqu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realizado por el adversario ha sido parado, y juzgado como tal por el árbitro,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incluso cuando, debido a su flexibilidad, la punta del arma del adversario entr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en contacto con la superficie válid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Reconocimiento de los tocado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80.</w:t>
      </w:r>
      <w:r>
        <w:rPr>
          <w:i w:val="false"/>
        </w:rPr>
        <w:tab/>
        <w:t>El árbitro debe aplicar estas convenciones básicas del sable, y tener en cuenta l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</w:t>
      </w:r>
      <w:r>
        <w:rPr>
          <w:i w:val="false"/>
        </w:rPr>
        <w:t xml:space="preserve">siguiente: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1. Cuando, durante una frase de armas, ambos tiradores son tocados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simultáneamente (golpe doble) se produce bien una acción simultánea o bien un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ocado doble. La acción simultánea se debe a la concepción y ejecució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imultáneas de un ataque por parte de ambos tiradores, en cuyo caso los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tocados conseguidos por los dos tiradores son anulados para ambos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2. El golpe doble es el resultado de una acción claramente incorrecta por parte d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uno de los dos tiradores. Por lo tanto, cuando no hay un intervalo de tiempo d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sgrima entre los dos tocados del golpe doble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3. Se considera que ha sito tocado sólo el tirador que está siendo atacado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) Si hace un arresto del ataque simple del adversario;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b) Si, en lugar de realizar una parada, intenta evitar el tocado y no lo consigue;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) Si, después de realizar una parada eficaz, hace una pausa momentáne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(respuesta diferida) que da al adversario el derecho a renovar el ataqu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(redoublement, remise o reprise);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) Si, durante el curso de un ataque compuesto, realiza un arresto sin ser e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momento adecuado;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e) Si, estando en la posición de “punta en línea” (cf. t.10) y sometido a un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batimiento o cruce de armas (prise de fer) que aparta su hierro, ataca 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se coloca de nuevo en la posición de “punta en línea” en vez de parar un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estocada o tajo directo realizado por el adversari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4. Se considera que ha sido tocado sólo el tirador que está realizando el ataque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) Si inició el ataque cuando el adversario se encontraba en la posición d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“punta en línea” y sin apartar el hierro de éste. Los árbitros deben asegurars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de que un simple contacto de los hierros no se considere suficiente par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apartar el arma del adversari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b) Si intenta encontrar el hierro del adversario, no lo consigue (libramiento) y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continúa atacand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c) Si, durante el curso de un ataque compuesto, permite a su adversari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encontrar hierro y continúa el ataque mientras el adversario respond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inmediatamente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) Sí, durante el curso de un ataque compuesto, dobla el brazo o hace un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pausa momentánea durante la cual el adversario realiza un arresto o un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ataque mientras el atacante continúa con su propio ataque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) Si, durante el curso de un ataque compuesto, es arrestado en un periodo d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tiempo de esgrima anterior al movimiento final del ataque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f) Si consigue un tocado mediante un remise, redoublement o reprise despué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de que el adversario haya realizado una parada que ha sido seguida de un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respuesta inmediata, simple y ejecutada en un periodo de tiempo de esgrim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sin retirar el braz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5. Cuando se produce un golpe doble y el árbitro no puede decidir con certeza cuá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 los dos tiradores ha realizado la acción incorrecta, debe colocar de nuevo 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los tiradores en la posición de en guardia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Uno de los casos más difíciles de juzgar se plantea cuando se realiza un arresto y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</w:t>
      </w:r>
      <w:r>
        <w:rPr>
          <w:i w:val="false"/>
        </w:rPr>
        <w:t xml:space="preserve">hay duda con respecto a si este se ejecutó suficientemente en el moment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correcto en relación al movimiento final de un ataque compuesto. Generalmente,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en tales casos, el golpe doble se produce debido a la acción incorrecta de amb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tiradores, lo que justifica que el árbitro los coloque de nuevo en la posición de en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guardia. (La acción incorrecta del atacante consiste en la indecisión, en la lentitud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de la ejecución o en la ejecución de fintas que no son suficientemente eficaces.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acción incorrecta del tirador que se defiende consiste en diferir o lentificar l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la ejecución de arresto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 </w:t>
      </w:r>
      <w:r>
        <w:rPr/>
        <w:t>PARTE 5. NORMAS DISCIPLINARIAS PARA LAS COMPETICIONES</w:t>
      </w:r>
      <w:r>
        <w:rPr>
          <w:vertAlign w:val="superscript"/>
        </w:rPr>
        <w:t>2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ab/>
        <w:tab/>
        <w:t xml:space="preserve">            </w:t>
      </w:r>
      <w:r>
        <w:rPr>
          <w:b/>
          <w:i w:val="false"/>
        </w:rPr>
        <w:t xml:space="preserve">CAPÍTULO 1. APLICACIÓN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ab/>
        <w:t xml:space="preserve">Personas sujetas a estas normas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81.</w:t>
        <w:tab/>
      </w:r>
      <w:r>
        <w:rPr>
          <w:i w:val="false"/>
        </w:rPr>
        <w:t>1. Las normas de esta Parte son aplicables a todas las personas que participen 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stén presentes, cualquiera sea su cargo, papel o responsabilidad, en un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mpetición internacional de esgrima (organizadores, directivos, árbitros,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iradores, capitanes de equipo, entrenadores, espectadores, etc.), co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independencia de cual sea su nacionalidad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2. A partir de ahora, a efectos de simplificación, todas estas personas so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nominadas “esgrimistas”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Mantenimiento del orden y de la disciplina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82.</w:t>
        <w:tab/>
      </w:r>
      <w:r>
        <w:rPr>
          <w:i w:val="false"/>
        </w:rPr>
        <w:t>1. Los esgrimistas deben observar estricta y fielmente la reglas y los estatutos d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la IWF y de la IWAS, así como las reglas y normas específicas de las 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competición en la que participen, las normas acostumbradas de cortesía y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buenas maneras y las instrucciones de los directivos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En especial, de forma ordenada, disciplinada y deportiva, los esgrimistas s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tendrán a las normas de esta Parte, teniendo en cuenta que cualquier violación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 las mismas puede conllevar la correspondiente sanción por parte de la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utoridades disciplinarias competentes con, incluso sin, previo aviso,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dependiendo de los hechos y circunstancias que concurran en cada cas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(cf. t.113-t.120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3. Todas las personas que participen o estén presentes en un competición d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sgrima deben permanecer en orden y no alterar el curso normal de l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mpetición. Durante los asaltos, no se permite que nadie se acerque a la pista,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dé instrucciones o consejos a los tiradores, critique al árbitro o a los jueces, l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insulte o intente influir, de cualquier forma, en sus decisiones. Incluso el capitán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del equipo debe permanecer en el espacio que se le asigne, y puede intervenir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únicamente en las situaciones y en las circunstancias que se contemplan en el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Artículo t.90 del Reglamento. El árbitro debe parar de inmediato cualquier acció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que afecte negativamente al normal desarrollo del asalto que está arbitrand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(cf. t.96.1-3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4. Está prohibido fumar en la sala de competición. La violación de esta norma s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nsidera una alteración del normal desarrollo de la competición (cf. t.83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Cualquier violación de estas normas se sancionará de acuerdo a lo establecido en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los Artículos t.114, t.118 y t.120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83.</w:t>
      </w:r>
      <w:r>
        <w:rPr>
          <w:i w:val="false"/>
        </w:rPr>
        <w:tab/>
        <w:t>El árbitro y/o el Directorio Técnico, por sí mismo o a petición de un delegado oficia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de la IWF o del Comité Organizador, puede decidir expulsar de las instalaciones en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las que se está celebrando la competición, con o sin aviso previo, a cualquier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persona que, debido a sus acciones, actitud, gestos o palabras, altere el orden o 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normal desarrollo de la competición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>------------------------------------------------------------------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  <w:sz w:val="16"/>
          <w:szCs w:val="16"/>
          <w:vertAlign w:val="superscript"/>
        </w:rPr>
        <w:t>2</w:t>
      </w:r>
      <w:r>
        <w:rPr>
          <w:i w:val="false"/>
          <w:sz w:val="16"/>
          <w:szCs w:val="16"/>
        </w:rPr>
        <w:t>Las sanciones relacionadas con el Código Publicitario aparecen en el Anex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  <w:sz w:val="16"/>
          <w:szCs w:val="16"/>
        </w:rPr>
        <w:t xml:space="preserve">correspondiente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 </w:t>
      </w:r>
      <w:r>
        <w:rPr>
          <w:i w:val="false"/>
        </w:rPr>
        <w:t xml:space="preserve">  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</w:t>
      </w:r>
      <w:r>
        <w:rPr>
          <w:i w:val="false"/>
        </w:rPr>
        <w:tab/>
        <w:t xml:space="preserve">    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rFonts w:eastAsia="Arial"/>
          <w:i w:val="false"/>
        </w:rPr>
        <w:t xml:space="preserve">             </w:t>
      </w:r>
      <w:r>
        <w:rPr>
          <w:b/>
          <w:i w:val="false"/>
        </w:rPr>
        <w:t>Los competidore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ab/>
      </w:r>
      <w:r>
        <w:rPr>
          <w:b/>
        </w:rPr>
        <w:t>Juramento o promesa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>t.84.</w:t>
      </w:r>
      <w:r>
        <w:rPr>
          <w:i w:val="false"/>
        </w:rPr>
        <w:tab/>
        <w:t xml:space="preserve">Por el mero hecho de participar en una competición de esgrima, los tiradores jura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o prometen por su conciencia y honor observar las reglas y las decisiones de l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directivos, ser respetuosos con los árbitros y jueces y obedecer escrupulosamente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las órdenes e instrucciones dadas por los árbitros (cf. t.114, t.116. t.120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</w:rPr>
        <w:t xml:space="preserve">Negativa a entrar en combate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>t.85.</w:t>
      </w:r>
      <w:r>
        <w:rPr>
          <w:i w:val="false"/>
        </w:rPr>
        <w:tab/>
        <w:t>1. Ningún tirador o equipo de esgrima perteneciente a una federación nacional qu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ea miembro de la IWAS podrá participar en una competición oficial si se niega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a entrar en combate con cualquier otro tirador o equipo que esté correctament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inscrito en la competición en cuestión. Si se infringe esta norma, el tirador o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equipo será descalificado de inmediat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>2. La IWF decidirá si existen o no motivos y fundamentos disciplinarios suficiente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ara sancionar a la federación nacional a la cual pertenezca el tirador o equipo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descalificado (cf. Estatutos y Reglamentos de la IWF/IWAS y Artículo t.129 del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Reglamento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b/>
          <w:b/>
        </w:rPr>
      </w:pPr>
      <w:r>
        <w:rPr>
          <w:i w:val="false"/>
        </w:rPr>
        <w:tab/>
      </w:r>
      <w:r>
        <w:rPr>
          <w:b/>
        </w:rPr>
        <w:t xml:space="preserve">Presentación a la hora y en el lugar indicados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86.</w:t>
      </w:r>
      <w:r>
        <w:rPr>
          <w:i w:val="false"/>
        </w:rPr>
        <w:tab/>
        <w:t>1. Los tiradores, completamente equipados con el equipamiento ajustado a la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reglas (cf. t.43, t.45) y preparados para competir, deben estar en el lugar y a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hora que se les haya asignado para empezar los combates, eliminatoria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irectas, match o asaltos, o a la hora que se les haya indicado para proceder a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la comprobación del equipamiento antes del comienzo del asalto (cf. t.43.1-3),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sí como durante toda la competición siempre que el árbitro lo requier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Cuando se presenten para disputar un asalto, los tiradores deben llegar a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ista completamente preparados para competir (ropa reglamentaria, chalec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brochado, guantes puestos, arma en la mano, clavijas de contacto del pasant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nectadas). La máscara se llevará en la mano no armad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ntes de empezar el asalto, los tiradores deben recogerse el pelo y colocarlo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dentro de la  ropa y/o la máscara de tal forma que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no cubra una parte de la superficie válida, y, por tanto, no impida que s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registre un tocado conseguido por el adversario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no tape el nombre y la nacionalidad del tirador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el tirador no tenga que estar apartándose el pelo durante el asalto, ya que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esto supondría una interrupción del mism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En caso de violación de esta regla, el árbitro aplicará las sanciones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correspondientes a las infracciones del primer grupo (t.114, t.116, t.120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3. Bajo ninguna circunstancia se permitirá a los tiradores vestirse o desvestirse e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úblico, excepto en caso de que se haya producido un accidente debidament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reconocido por el médico presente en la sala o por el representante de l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misión Médica (cf. t.87.8, t.114, t.116, t.120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4. Los tiradores deben llegar a la pista para disputar los asaltos que le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rresponden siempre con dos armas (una de ellas de repuesto), y amba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ben ajustarse a lo establecido en las normas y estar en perfectas condicione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 uso (cf. t.45.1, t.114, t.116, t.120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>5. Antes de empezar los asaltos no eliminatorios, el match por equipos o los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asaltos de eliminación directa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i) Los tiradores o equipos completos que no se presenten al árbitro cuando est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llame a los competidores por primera vez diez minutos antes de la hor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prevista para el comienzo para que vengan a la pista para empezar el combate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no eliminatorio, el match por equipos o los asaltos de eliminación directa serán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eliminad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84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</w:t>
      </w:r>
      <w:r>
        <w:rPr>
          <w:i w:val="false"/>
        </w:rPr>
        <w:t>ii) Se considera que un equipo está completo cuando están presentes al menos</w:t>
      </w:r>
    </w:p>
    <w:p>
      <w:pPr>
        <w:pStyle w:val="Normal"/>
        <w:ind w:left="84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</w:t>
      </w:r>
      <w:r>
        <w:rPr>
          <w:i w:val="false"/>
        </w:rPr>
        <w:t xml:space="preserve">tres tiradores que puedan formar un equipo de acuerdo con la reglas de la </w:t>
      </w:r>
    </w:p>
    <w:p>
      <w:pPr>
        <w:pStyle w:val="Normal"/>
        <w:ind w:left="840"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</w:t>
      </w:r>
      <w:r>
        <w:rPr>
          <w:i w:val="false"/>
        </w:rPr>
        <w:t>IWF para las competiciones por equipos (o.42).</w:t>
      </w:r>
    </w:p>
    <w:p>
      <w:pPr>
        <w:pStyle w:val="Normal"/>
        <w:ind w:left="840"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iii) En un match por equipos, sólo podrán participar los miembros del equip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 (los tiradores, el capitán y un entrenador [cf. Artículo t.92.4]) que estén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  presentes cuando tenga lugar el primer llamamiento del árbitro (diez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 minutos antes de la hora prevista para el comienzo del match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6. Durante el curso de una competición, individual o por equipos, si un tirador no s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resenta en la pista preparado para competir cuando así lo ordene el árbitro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El tirador o miembro del equipo que no se presente será amonestado con un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tarjeta amarilla;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El árbitro realizará un segundo llamamiento un minuto después del primero, y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el tirador o miembro del equipo que no se presente a este segundo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llamamiento será sancionado con una tarjeta roja;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A continuación, el árbitro realizará un tercer llamamiento un minuto después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del segundo, y el tirador (si se trata de una competición individual) o l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totalidad del equipo (si se trata de una competición por equipos) será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eliminado si no hay respuesta a este tercer llamamient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7. Si un tirador abandona un asalto y se va de la pista (cf. 18.6), será sancionad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 acuerdo con lo establecido en los Artículos t.114, t.116 y t.120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</w:rPr>
        <w:t>Normas de cortesía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87.</w:t>
        <w:tab/>
      </w:r>
      <w:r>
        <w:rPr>
          <w:i w:val="false"/>
        </w:rPr>
        <w:t xml:space="preserve">1. Los tiradores deben practicar la esgrima con lealtad y deportividad, observando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estrictamente las reglas de libro. Cualquier violación de tales reglas se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sancionará según lo establecido en este Reglamento (véase más adelante)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(cf. t.114-t.120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Todos los asaltos deben preservar el carácter de la esgrima como deporte, y.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en consecuencia, deben ser enfrentamientos nobles y caballerosos. Cualquier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cción irregular que se produzca durante los asaltos (esgrima desordenada,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movimientos irregulares sobre la pista, tocados conseguidos con violencia,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ocados conseguidos mientras se perdía el equilibrio) está estrictament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rohibida (cf. t.114-t.120). Si se produce alguna infracción, el tocado conseguid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or el tirador que ha cometido la infracción será anulad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3. Antes de empezar el asalto, los tiradores deben saludarse. Asimismo, deben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aludar al árbitro y a los espectadores. Cuando se consigue el tocado final, 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salto no termina hasta que los tiradores no se hayan saludado de nuevo, así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mo al árbitro y a los espectadores. En consecuencia, una vez conseguido e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ocado final del asalto, los tiradores deben permanecer en la pista mientras 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árbitro está pensando la decisión que va a tomar. Cuando el árbitro ha tomad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una decisión y la ha hecho pública, los tiradores deben saludarse y darse la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mano. Si uno o los dos tiradores no cumplieran estas reglas, el árbitro le o l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uspenderá para el resto de la competición que está teniendo lugar en es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momento y para las dos siguientes competiciones de la IWF en el arma en la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que hayan cometido la infracción (cf. t.114, t.119, t.120). No obstante, seguirá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iendo válidos los puntos o títulos que los infractores hubiesen conseguido ante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 cometer la infracción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4. Falta de combatividad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) Por parte de uno de los dos tiradores: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    </w:t>
      </w:r>
      <w:r>
        <w:rPr>
          <w:i w:val="false"/>
        </w:rPr>
        <w:t xml:space="preserve">Después de 20 segundos de falta de combatividad </w:t>
      </w:r>
      <w:r>
        <w:rPr>
          <w:b/>
          <w:i w:val="false"/>
        </w:rPr>
        <w:t xml:space="preserve">por parte de uno de los </w:t>
      </w:r>
    </w:p>
    <w:p>
      <w:pPr>
        <w:pStyle w:val="Normal"/>
        <w:ind w:right="1184" w:hanging="0"/>
        <w:rPr/>
      </w:pPr>
      <w:r>
        <w:rPr>
          <w:b/>
          <w:i w:val="false"/>
        </w:rPr>
        <w:tab/>
        <w:t xml:space="preserve">        dos tiradores</w:t>
      </w:r>
      <w:r>
        <w:rPr>
          <w:i w:val="false"/>
        </w:rPr>
        <w:t>, el árbitro sancionará al tirador inactivo de acuerdo con l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establecido en los Artículos t.114, t.116 y t.120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Al contrario de que lo sucede en el caso de que la falta de combatividad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afecte a los dos tiradores, el árbitro </w:t>
      </w:r>
      <w:r>
        <w:rPr>
          <w:b/>
          <w:i w:val="false"/>
        </w:rPr>
        <w:t>no</w:t>
      </w:r>
      <w:r>
        <w:rPr>
          <w:i w:val="false"/>
        </w:rPr>
        <w:t xml:space="preserve"> pasará al siguiente periodo ni a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último minuto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b) Por parte de los dos tiradores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Cuando </w:t>
      </w:r>
      <w:r>
        <w:rPr>
          <w:b/>
          <w:i w:val="false"/>
        </w:rPr>
        <w:t>los dos tiradores</w:t>
      </w:r>
      <w:r>
        <w:rPr>
          <w:i w:val="false"/>
        </w:rPr>
        <w:t xml:space="preserve"> muestren falta de combatividad, el árbitro dará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inmediatamente la orden de “¡Alto!” y procederá tal y como se describe en 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apartado 5, si se trata de una competición individual, y en el apartado 6 si s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trata de una competición por equipos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5. Competiciones individuale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) Si durante los dos primeros periodos de un asalto de eliminación directa se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observa claramente la falta de deseo o de motivación de combatir* por part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de los tiradores, el arbitro les amonestará mediante una tarjeta amarilla y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pasará al siguiente periodo sin el descanso de un minuto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b) Si la infracción se repite, sancionará a cada tirador con un tocado d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penalización (tarjeta roja) y pasará al siguiente periodo sin el descanso de u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minut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) Si, durante el tercer periodo, ambos tiradores muestran una falta evidente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de deseo o motivación de combatir* en un asalto de eliminación directa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i) si la infracción no se ha producido durante los periodos anteriores, el árbitr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amonestará a cada uno de los tiradores con una tarjeta amarilla y pasará a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último minuto de esgrima;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ii) si la infracción ya se ha producido durante los periodos anteriores, el árbitro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    sancionará a ambos tiradores con un tocado de penalización (tarjeta roja) y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pasará al último minuto de esgrima.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</w:t>
      </w:r>
      <w:r>
        <w:rPr>
          <w:i w:val="false"/>
        </w:rPr>
        <w:t xml:space="preserve">Este último minuto de esgrima, que debe disputarse en su totalidad, será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decisivo, y, antes de que empiece, el árbitro echará a suertes quién es el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ganador, en caso de que al final del minuto los tiradores estén empatados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6. Competiciones por equip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) Si los dos equipos muestran una falta evidente de deseo o motivación d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combatir* durante un match entre equipos, el árbitro amonestará a ambos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 con una tarjeta amarilla y pasará al siguiente asalto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b) Si la infracción se repite, el árbitro sancionará a ambos equipos con un tocad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de penalización (tarjeta roja) y pasará al siguiente asalto, y así sucesivament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hasta el último asalt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) Si ambos equipos muestran una falta evidente de deseo o motivación d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combatir* durante el último asalto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 i) si la infracción no se ha producido durante los asaltos anteriores, el árbitr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amonestará a ambos equipos con una tarjeta amarilla y pasará al últim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minuto de esgrima;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       </w:t>
      </w:r>
      <w:r>
        <w:rPr>
          <w:i w:val="false"/>
        </w:rPr>
        <w:t>-----------------------------------------------------------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    </w:t>
      </w:r>
      <w:r>
        <w:rPr>
          <w:i w:val="false"/>
        </w:rPr>
        <w:t>*</w:t>
      </w:r>
      <w:r>
        <w:rPr>
          <w:sz w:val="16"/>
          <w:szCs w:val="16"/>
        </w:rPr>
        <w:t>Falta evidente de deseo o motivación de combatir:</w:t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Si se cumplen dos de los siguientes criterios, se considerará que existe una falta evidente</w:t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e deseo o motivación de combatir:</w:t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1. Criterio temporal: un minuto de esgrima sin que se haya producido ningún tocado.</w:t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2. Ausencia de contacto entre las hojas de las armas. </w:t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3. Distancia excesiva entre los tiradores (mayor que la distancia de una acometida de un </w:t>
      </w:r>
    </w:p>
    <w:p>
      <w:pPr>
        <w:pStyle w:val="Normal"/>
        <w:ind w:right="1184" w:hanging="0"/>
        <w:rPr/>
      </w:pPr>
      <w:r>
        <w:rPr>
          <w:sz w:val="16"/>
          <w:szCs w:val="16"/>
        </w:rPr>
        <w:tab/>
        <w:t xml:space="preserve">               solo paso adelante).</w:t>
      </w:r>
      <w:r>
        <w:rPr/>
        <w:t xml:space="preserve"> </w:t>
      </w:r>
    </w:p>
    <w:p>
      <w:pPr>
        <w:pStyle w:val="Normal"/>
        <w:ind w:right="1184" w:hanging="0"/>
        <w:rPr/>
      </w:pPr>
      <w:r>
        <w:rPr/>
      </w:r>
    </w:p>
    <w:p>
      <w:pPr>
        <w:pStyle w:val="Normal"/>
        <w:ind w:right="1184" w:hanging="0"/>
        <w:rPr/>
      </w:pPr>
      <w:r>
        <w:rPr/>
      </w:r>
    </w:p>
    <w:p>
      <w:pPr>
        <w:pStyle w:val="Normal"/>
        <w:ind w:right="1184" w:hanging="0"/>
        <w:rPr/>
      </w:pPr>
      <w:r>
        <w:rPr/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ii) si la infracción ya se ha producido durante los asaltos anteriores, el árbitr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sancionará a ambos equipos con un tocado de penalización (tarjeta roja) y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pasará al último minuto de esgrima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 Este último minuto de esgrima, que debe disputarse en su totalidad, será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 decisivo, y, antes de que empiece, el árbitro echará a suertes quién es 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ganador, en caso de que al final del minuto los equipos estén empatados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7. El tirador, con independencia de que se encuentre dentro o fuera de la pista,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be tener la máscara puesta hasta que el árbitro dé la orden de “¡Alto!”. Baj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ninguna circunstancia el tirador puede dirigirse al árbitro hasta que este no hay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hecho pública su decisión (cf. t.114, t.116, t.120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>8. Bajo ninguna circunstancia, los tiradores podrán quitarse la ropa en la pista, ni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iquiera para cambiar de pasante (cf. t.114, t.116, t.120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9. Al terminar el asalto, el árbitro llamará a los dos tiradores al centro de la pist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ara comunicarles el resultado, que, a continuación, será comunicado a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irectorio Técnico. Al comunicar el resultado, el árbitro debe decir claramente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“X ha vencido a Y con la siguiente puntuación…”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</w:rPr>
        <w:t>Esfuerzo personal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88.</w:t>
      </w:r>
      <w:r>
        <w:rPr>
          <w:i w:val="false"/>
        </w:rPr>
        <w:tab/>
        <w:t>Los tiradores deben competir lo mejor que saben y dentro de sus posibilidades y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manteniendo siempre una actitud deportiva y de juego limpio, esforzándose a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máximo hasta el final de la competición con el objetivo de conseguir la mejor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calificación posible sin renunciar a conseguir tocados y sin pretender ser favorecid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con tocados conseguidos por otros (cf. t.114, t.119. t.120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El director del equipo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>t.89.</w:t>
      </w:r>
      <w:r>
        <w:rPr>
          <w:i w:val="false"/>
        </w:rPr>
        <w:tab/>
        <w:t>En todas las competiciones, los tiradores de una misma nacionalidad deben ser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dirigidos por un director de equipo (que puede o no ser tirador). El director del </w:t>
      </w:r>
    </w:p>
    <w:p>
      <w:pPr>
        <w:pStyle w:val="Normal"/>
        <w:ind w:right="1184" w:hanging="0"/>
        <w:rPr/>
      </w:pPr>
      <w:r>
        <w:rPr>
          <w:i w:val="false"/>
        </w:rPr>
        <w:tab/>
        <w:t>equipo responde ante el Directorio Técnico o el Comité Organizador de la 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competición en lo que respecta a la disciplina, el comportamiento y la deportividad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de los miembros del equipo que dirige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>El capitán del equipo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90.</w:t>
        <w:tab/>
      </w:r>
      <w:r>
        <w:rPr>
          <w:i w:val="false"/>
        </w:rPr>
        <w:t xml:space="preserve">1. En las competiciones por equipos, sólo el capitán del equipo tiene derecho 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star cerca de los tiradores de su equipo cerca de la pista en el lugar que se l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signe, así como a dirigirse al presidente del Directorio Técnico, etc. para tratar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 asuntos técnicos o presentar una protesta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2. Los miembros del equipo, que deben acatar escrupulosamente las decisione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l capitán del equipo, no asumen ninguna responsabilidad ante las autoridades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correspondientes. Sin embargo, son personalmente responsables por cualquier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cción que lleven a cabo sobre la que el capitán del equipo no tenga autoridad,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y por cualquier infracción del reglamento que ellos mismos cometan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Los árbitros y los jueces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91.</w:t>
      </w:r>
      <w:r>
        <w:rPr>
          <w:i w:val="false"/>
        </w:rPr>
        <w:tab/>
        <w:t xml:space="preserve">Los miembros del jurado deben cumplir con sus obligaciones no sólo con tota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imparcialidad, sino también con la máxima atención y diligencia (cf. t.34.1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i w:val="false"/>
        </w:rPr>
        <w:tab/>
      </w:r>
      <w:r>
        <w:rPr>
          <w:b/>
          <w:i w:val="false"/>
        </w:rPr>
        <w:t>Los instructores, entrenadores y técnico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>t.92.</w:t>
      </w:r>
      <w:r>
        <w:rPr>
          <w:i w:val="false"/>
        </w:rPr>
        <w:tab/>
        <w:t>1. No se permite a los instructores, entrenadores y técnicos permanecer cerca d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los tiradores en el recinto de la pista durante la competición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2. El árbitro puede, cuando lo considere necesario, autorizar a una persona 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cercarse para ayudar a un tirador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3. Los países que tengan un tirador compitiendo en la ronda de la competición qu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sté teniendo lugar en ese momento pueden designar a un máximo de dos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personas que tienen derecho a permanecer cerca de la pista, fuera de ella, per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erca de un punto de acceso. Los organizadores deben acotar un espacio par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stas personas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4. En las competiciones por equipos, debe haber zonas acotadas para lo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miembros de los equipos. Sólo el capitán del equipo y un entrenador tienen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derecho a estar con los tiradores del equipo dentro de la zona acotad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Es conveniente que la zona acotada para cada equipo esté marcada en el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suelo con rayas amarillas o por cualquier otro método. Debe tener una superficie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de al menos 9 m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y estar situada entre 2 y 6 m de cada extremo del recinto de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ista y fuera de éste que tiene unas medidas de 18 m ? 8 m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5. Durante los match por equipos, los miembros del equipo que no esté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mpitiendo en ese momento deben permanecer en la zona acotad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rrespondiente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6. Durante las competiciones por equipos, nadie puede entrar en el recinto de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ista sin permiso del árbitro. Si alguien comete esta infracción, el árbitro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sancionará al equipo de acuerdo con lo establecido en los Artículos t.114, t.116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y t.120. Cualquier amonestación hecha a un equipo es válida para todo el match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i un tirador durante el mismo match comete de nuevo una infracción del primer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grupo, el árbitro lo sancionará en cada ocasión con una tarjeta roja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Los espectadore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93.</w:t>
      </w:r>
      <w:r>
        <w:rPr>
          <w:i w:val="false"/>
        </w:rPr>
        <w:tab/>
        <w:t xml:space="preserve">Los espectadores están obligados a no interferir en el desarrollo de l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competición, no hacer nada que pudiera influir en los tiradores o en el árbitro,</w:t>
      </w:r>
    </w:p>
    <w:p>
      <w:pPr>
        <w:pStyle w:val="Normal"/>
        <w:ind w:right="1184" w:hanging="0"/>
        <w:rPr/>
      </w:pPr>
      <w:r>
        <w:rPr>
          <w:i w:val="false"/>
        </w:rPr>
        <w:tab/>
        <w:t>y respetar las decisiones de este, incluso cuando no estén de acuerdo con la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mismas. Deben obedecer las instrucciones que el árbitro considere necesari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darles (cf. t.82.3/4, t.118, t.120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firstLine="708"/>
        <w:rPr>
          <w:b/>
          <w:b/>
          <w:i w:val="false"/>
          <w:i w:val="false"/>
        </w:rPr>
      </w:pPr>
      <w:r>
        <w:rPr>
          <w:b/>
          <w:i w:val="false"/>
        </w:rPr>
        <w:t>CAPÍTULO 2. LAS AUTORIDADES DISCIPLINARIAS Y SUS COMPETENCIA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  <w:tab/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Los siguientes artículos regulan únicamente la disciplina en los recintos en lo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que tienen lugar las competiciones. Dependiendo de la gravedad de la infracción,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no se excluye la posibilidad de aplicar los Códigos Disciplinarios de los Estatutos y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Reglamentos de la IWF y de la IWAS, que vienen a completar los siguiente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artículos e, incluso, si es el caso, tienen prioridad sobre ellos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i w:val="false"/>
        </w:rPr>
        <w:tab/>
      </w:r>
      <w:r>
        <w:rPr>
          <w:b/>
          <w:i w:val="false"/>
        </w:rPr>
        <w:t xml:space="preserve">Jurisdicción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94.</w:t>
        <w:tab/>
      </w:r>
      <w:r>
        <w:rPr>
          <w:i w:val="false"/>
        </w:rPr>
        <w:t>Son autoridades disciplinarias las siguientes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El árbitro (cf. t.96);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El Directorio Técnico (cf. t.97, o.56-o.62);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El EC IWF y su(s) delegado(s);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El Comité Ejecutivo del IPC en los Juegos Paralímpicos (cf. t.98);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El Comité Ejecutivo de la IWA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>Véanse también las Normas Disciplinarias de los Estatutos y Reglamentos de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IWF y de la IWAS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Principios en los que se basa la jurisdicción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>t.95.</w:t>
        <w:tab/>
      </w:r>
      <w:r>
        <w:rPr>
          <w:i w:val="false"/>
        </w:rPr>
        <w:t xml:space="preserve">1. Cualquier decisión que tome una autoridad disciplinaria estará sujeta 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pelación a una autoridad disciplinaria de orden superior, pero únicament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n primera y última instanci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Las decisiones sobre cuestiones de hecho no están sujetas a apelación (cf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.122.1/2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3. Una apelación contra una decisión suspende tal decisión únicamente cuando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el asunto pueda ser juzgado inmediatamente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4. Todas las apelaciones deben acompañarse de un depósito de garantía que h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 ser especificado por cada una de las autoridades disciplinarias. Este depósit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uede ser confiscado en beneficio de la IWF si se rechaza la apelación y s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nsidera que ha sido hecha con evidente falta de fundamento, temeridad 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mala fe. Esta decisión será tomada por la autoridad disciplinaria encargada d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resolver la apelación. Sin embargo, las apelaciones contra las decisiones de l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árbitros no tiene que acompañarse del citado depósito de garantía (cf. t.122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El árbitro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>t.96.</w:t>
      </w:r>
      <w:r>
        <w:rPr>
          <w:i w:val="false"/>
        </w:rPr>
        <w:tab/>
        <w:t xml:space="preserve">1. El árbitro es responsable no sólo de la dirección de los asaltos, la concesión d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los tocados y la comprobación del equipamiento, sino también de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mantenimiento del orden durante los asaltos que arbitre (cf. t.35.2.i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2. En su función como director de los asaltos y de encargado de reconocer y, si es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el caso, conceder los tocados, se encarga de amonestar, sancionar y penalizar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a los tiradores. Se encarga asimismo bien de negarse a conceder un tocado qu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</w:t>
      </w:r>
      <w:r>
        <w:rPr>
          <w:i w:val="false"/>
        </w:rPr>
        <w:t>el tirador de hecho ha realizado sobre el adversario, o bien a conceder un tocado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que de hecho el tirador no ha sufrido. También puede excluir a los tiradores de l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competición. Todo lo cual debe hacerlo, según las circunstancias, con o sin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previo aviso. En estos casos, y si se trata de una cuestión de hecho, la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decisiones del árbitro son irrevocables (cf. t.122.1/2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3. Debido al derecho de jurisdicción que el árbitro tiene sobre los esgrimistas qu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articipan o están presentes en una competición en la que está arbitrando,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uede también proponer al Directorio Técnico la expulsión de un espectador,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ntrenador o instructor o de cualquier otra persona que acompañe a los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>
          <w:i w:val="false"/>
          <w:lang w:val="pt-BR"/>
        </w:rPr>
        <w:t xml:space="preserve">tiradores (cf. t.114, t.118, t.120). </w:t>
      </w:r>
    </w:p>
    <w:p>
      <w:pPr>
        <w:pStyle w:val="Normal"/>
        <w:ind w:right="1184" w:hanging="0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Normal"/>
        <w:ind w:right="1184" w:hanging="0"/>
        <w:rPr/>
      </w:pPr>
      <w:r>
        <w:rPr>
          <w:i w:val="false"/>
          <w:lang w:val="pt-BR"/>
        </w:rPr>
        <w:tab/>
      </w:r>
      <w:r>
        <w:rPr>
          <w:i w:val="false"/>
        </w:rPr>
        <w:t xml:space="preserve">4. Por último, el árbitro puede también recomendar al Directorio Técnico qu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imponga cualquier sanción que considere oportuna (expulsión de la competición,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suspensión o descalificación). (cf. t.97.3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5. El Directorio Técnico, junto con el delegado de la IWF (árbitro), son la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utoridades competentes para ocuparse de las apelaciones contra la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cisiones de los árbitros. En caso de empate, el delegado (árbitro) de la IWF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endrá la última palabr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El Directorio Técnico en las competiciones oficiales de la IWF</w:t>
      </w:r>
      <w:r>
        <w:rPr>
          <w:i w:val="false"/>
        </w:rPr>
        <w:t xml:space="preserve"> (cf. o.56-o.62)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97.</w:t>
      </w:r>
      <w:r>
        <w:rPr>
          <w:i w:val="false"/>
        </w:rPr>
        <w:tab/>
        <w:t xml:space="preserve">1. El Directorio Técnico tiene jurisdicción sobre todos los esgrimistas que participe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o estén presentes en una competición oficial organizada por la IWF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Cuando sea necesario, puede intervenir a iniciativa propia en cualquier conflicto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que se plantee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3. Es también responsable de mantener el orden y la disciplina durante la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mpeticiones, y puede imponer las sanciones y penalizaciones contemplada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n el Reglamento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4. Se encarga de enviar directamente al IWF EC y a la sede central de la IWA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los justificantes de las sanciones impuestas durante las competiciones, así com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ualquier propuesta de censura, suspensión, ampliación de las sanciones 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uspensión permanente, además de las peticiones de apelación en últim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instanci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5. El Directorio Técnico hace efectiva cualquier sanción o penalización contra l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ual no quepa el recurso de apelación o que no esté sujeta a suspensión (cf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.95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6. Las decisiones que el Directorio Técnico toma espontáneamente o por derech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ropio (como primer nivel de autoridad disciplinaria) están sujetas a apelación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nte el IWF EC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7. Todas las decisiones del Directorio Técnico se cumplirán inmediatamente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Ninguna apelación presentada contra estas decisiones puede suspender su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jecución durante el transcurso de la competición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El Comité Ejecutivo del IPC en los Juegos Paralímpicos (Olimpiadas)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98.</w:t>
        <w:tab/>
      </w:r>
      <w:r>
        <w:rPr>
          <w:i w:val="false"/>
        </w:rPr>
        <w:t>El Comité Ejecutivo del Comité Paralímpico Internacional (IPC, según sus siglas en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inglés) es el árbitro final en todos los conflictos de carácter no técnico que pudieran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surgir durante la celebración de los Juegos Paralímpicos. Puede intervenir bien por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propia iniciativa o bien a petición de un comité paralímpico nacional, de la IWF y/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IWAS o del Comité Organizador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El Comité Ejecutivo de la IWF (IWF EC)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99.</w:t>
      </w:r>
      <w:r>
        <w:rPr>
          <w:i w:val="false"/>
        </w:rPr>
        <w:tab/>
        <w:t>1. Todos los asuntos disciplinarios enviados a la IWF por una federación nacional,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un Directorio Técnico o cualquier otra institución competente con ocasión de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elebración de una competición oficial de la IWF serán dirigidos al IWF EC y a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ede central de la IWAS. La IWAS, a su vez, los enviará al organism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mpetente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La IWF y la IWAS, dentro de los límites de los territorios sobe los que la IWAS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tiene jurisdicción, entenderán de todas los asuntos disciplinarios dirigidos a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IWF, y se ocuparán de todas las apelaciones presentadas contra las decisiones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tomadas por un Directorio Técnico o por los delegados del IWF EC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3. En los casos urgentes, el IWF EC puede tomar las medidas administrativas qu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nsidere oportuno para la suspensión de la licencia de la persona encausad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 acuerdo con los establecido en el Código Disciplinario. Véase el Códig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isciplinario en los Estatutos y Reglamentos de la IWF y de la IWAS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i w:val="false"/>
        </w:rPr>
        <w:tab/>
        <w:t xml:space="preserve">                                    </w:t>
      </w:r>
      <w:r>
        <w:rPr>
          <w:b/>
          <w:i w:val="false"/>
        </w:rPr>
        <w:t>CAPÍTULO 3. SANCIONE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>Clasificación de las sancione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00.</w:t>
      </w:r>
      <w:r>
        <w:rPr>
          <w:i w:val="false"/>
        </w:rPr>
        <w:tab/>
        <w:t xml:space="preserve">Hay diferentes categorías de sanciones aplicables a los diferentes tipos d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infracción (cf. t.114ss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1. Las sanciones relacionadas con la práctica de la esgrima, que son aplicables a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las infracciones cometidas por los tiradores durante los combates. Son la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iguientes: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negativa a conceder un tocado que el tirador realmente ha conseguid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concesión de un tocado al adversario que de hecho el tirador no ha sufrid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exclusión de la competició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Las sanciones disciplinarias aplicables a las infracciones relacionadas con e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mantenimiento del orden, la disciplina y la deportividad. Son las siguientes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concesión de un tocado al adversario que de hecho el tirador no ha sufrid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exclusión de la competició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exclusión de la totalidad del torne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expulsión del recinto en el que se está realizando la competición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descalificació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censur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mult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suspensión tempora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</w:t>
      </w:r>
      <w:r>
        <w:rPr>
          <w:rFonts w:cs="Gisha;Lucida Sans Unicode" w:ascii="Gisha;Lucida Sans Unicode" w:hAnsi="Gisha;Lucida Sans Unicode"/>
          <w:i w:val="false"/>
        </w:rPr>
        <w:t>−</w:t>
      </w:r>
      <w:r>
        <w:rPr>
          <w:i w:val="false"/>
        </w:rPr>
        <w:t xml:space="preserve"> suspensión permanent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01.</w:t>
      </w:r>
      <w:r>
        <w:rPr>
          <w:i w:val="false"/>
        </w:rPr>
        <w:tab/>
        <w:t xml:space="preserve">1. Todas estas sanciones, excepto la suspensión permanente, pueden ser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impuestas por las autoridades disciplinarias competentes (el árbitro y e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Directorio Técnico) durante la competición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La suspensión temporal pueden ser aplicada por las autoridades disciplinarias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citadas en el apartado 1 sólo en el caso de que el tirador se niegue a realizar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l saludo protocolario (cf. t.87.3, t.120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i w:val="false"/>
        </w:rPr>
        <w:tab/>
      </w:r>
      <w:r>
        <w:rPr>
          <w:b/>
          <w:i w:val="false"/>
        </w:rPr>
        <w:t>Sanciones relacionadas con la práctica de la esgrima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ab/>
      </w:r>
      <w:r>
        <w:rPr>
          <w:b/>
        </w:rPr>
        <w:t>Negativa a conceder un tocado que el tirador realmente ha conseguido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03.</w:t>
        <w:tab/>
      </w:r>
      <w:r>
        <w:rPr>
          <w:i w:val="false"/>
        </w:rPr>
        <w:t xml:space="preserve">Aunque un tirador haya conseguido un tocado sobre el adversario, 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tocado puede no ser concedido, bien debido a que no se produjo dentro del </w:t>
      </w:r>
    </w:p>
    <w:p>
      <w:pPr>
        <w:pStyle w:val="Normal"/>
        <w:ind w:right="1184" w:hanging="0"/>
        <w:rPr/>
      </w:pPr>
      <w:r>
        <w:rPr>
          <w:i w:val="false"/>
        </w:rPr>
        <w:tab/>
        <w:t>periodo de tiempo durante el cual se permite la esgrima o bien debido a un fall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en el sistema eléctrico de registro. También puede deberse a que el tocado h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sido conseguido con violencia o por cualquier otra razón de las que se contemplan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en este Reglamento (cf. t.18.1/3, t.20.2/3, t.21.2/4, t.22, t.26, t.27, t.32.2, t.41.2,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t.45.3, t.53.3, t.60.2/6, t.66.1, t.67.1, t.68, t.70.3, t.73.1-4, t.80, t.87.2, t.96.2, t.114.2,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t.120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</w:rPr>
        <w:t>Concesión de un tocado al adversario que de hecho el tirador no ha sufrido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04.</w:t>
      </w:r>
      <w:r>
        <w:rPr>
          <w:i w:val="false"/>
        </w:rPr>
        <w:tab/>
        <w:t>A un tirador se le puede reconocer un tocado contra él que de hecho no ha sufrid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debido a que cometió una infracción que ha impedido al adversario practicar l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esgrima normalmente (por ejemplo, ha utilizado la mano no armada mientra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combatía) (cf. t.120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</w:rPr>
        <w:t xml:space="preserve">Exclusión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05.</w:t>
        <w:tab/>
      </w:r>
      <w:r>
        <w:rPr>
          <w:i w:val="false"/>
        </w:rPr>
        <w:t xml:space="preserve">1. El tirador que durante la práctica de la esgrima realice ciertas acciones violenta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o de carácter vengativo contra el adversario, no combata a su máxim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apacidad o se beneficie de un acuerdo fraudulento con el adversario puede ser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excluido de la competición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2. El tirador que ha sido excluido de la competición no puede seguir participand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n la competición en cuestión, incluso si ya se ha clasificado para la siguient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fase. Pierde el derecho al puesto que haya conseguido en la clasificació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individual, y todos los tiradores que estuvieran por detrás de él suben un puesto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en la tabla clasificatoria. Si fuese necesario, los dos terceros puestos s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cidirán de acuerdo con su posición en la clasificación para la composición d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la tabla. En cualquier circunstancia, sólo los tiradores que hayan recibid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realmente puntos pueden moverse un puesto hacia arriba en los resultados de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mpetición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No obstante, los puntos que el tirador había obtenido hasta el momento de su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xclusión siguen siendo válidos para la clasificación del su equipo (cuando s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rate de una competición por equipos), siempre y cuando el tirador excluid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articipe realmente en dicha competición como miembro de un equipo. </w:t>
      </w:r>
    </w:p>
    <w:p>
      <w:pPr>
        <w:pStyle w:val="Normal"/>
        <w:ind w:right="1184"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firstLine="708"/>
        <w:rPr>
          <w:b/>
          <w:b/>
          <w:i w:val="false"/>
          <w:i w:val="false"/>
        </w:rPr>
      </w:pPr>
      <w:r>
        <w:rPr>
          <w:b/>
          <w:i w:val="false"/>
        </w:rPr>
        <w:t>Sanciones de carácter disciplinario</w:t>
      </w:r>
    </w:p>
    <w:p>
      <w:pPr>
        <w:pStyle w:val="Normal"/>
        <w:ind w:right="1184"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firstLine="708"/>
        <w:rPr/>
      </w:pPr>
      <w:r>
        <w:rPr>
          <w:b/>
        </w:rPr>
        <w:t xml:space="preserve">Exclusión de la competición </w:t>
      </w:r>
      <w:r>
        <w:rPr/>
        <w:t xml:space="preserve">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06.</w:t>
        <w:tab/>
      </w:r>
      <w:r>
        <w:rPr>
          <w:i w:val="false"/>
        </w:rPr>
        <w:t xml:space="preserve">1. La exclusión de la competición puede ser impuesta como sanción tambié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bido a una infracción de tipo disciplinario (no hacer acto de presencia en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ista cuando lo solicita el árbitro, armas que no se ajustan al Reglamento,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ctitud censurable hacia un juez, etc.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>2. Las consecuencias que dicha exclusión tiene para el tirador son las mismas qu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las del Artículo t.105 (véase más arriba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</w:rPr>
        <w:t xml:space="preserve">Exclusión de la totalidad del torneo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>t.107.</w:t>
        <w:tab/>
      </w:r>
      <w:r>
        <w:rPr>
          <w:i w:val="false"/>
        </w:rPr>
        <w:t xml:space="preserve">1. Torneo es el nombre que se da a una serie de competiciones, ya sea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individuales o por equipos, que se celebran en un mismo lugar, dentro de un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eriodo de tiempo determinado y bajo los auspicios de la misma institución u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organism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El tirador que sea excluido de la totalidad del torneo no podrá participar a partir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 ese momento en ninguna de las competiciones que componen el torneo, y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ea con la misma arma o con otr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3. Cuando se impone esta sanción, debe examinarse una por una las posicione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 cada uno de los miembros del equipo, y los miembros del equipo, de acuerd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n las circunstancias que se den en cada caso, pueden recibir diferente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anciones (cf. t.90.2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i w:val="false"/>
        </w:rPr>
        <w:tab/>
      </w:r>
      <w:r>
        <w:rPr>
          <w:b/>
        </w:rPr>
        <w:t>Expulsión del recinto en el que se está realizando la competición</w:t>
      </w:r>
      <w:r>
        <w:rPr>
          <w:b/>
          <w:i w:val="false"/>
        </w:rPr>
        <w:t xml:space="preserve"> </w:t>
      </w:r>
      <w:r>
        <w:rPr>
          <w:b/>
        </w:rPr>
        <w:t>o el torneo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08.</w:t>
        <w:tab/>
      </w:r>
      <w:r>
        <w:rPr>
          <w:i w:val="false"/>
        </w:rPr>
        <w:t>Todos las personas, sean o  no tiradores, que participan o están presentes en un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competición (instructores, entrenadores, técnicos, directivos, aficionados,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espectadores) pueden ser expulsados. Tal expulsión conlleva la prohibición d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acceder al recinto durante todo el tiempo que dure la competición o el torne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(cf. t.93, t.106.3, t.120). Bajo ninguna circunstancia, esta sanción da derecho 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a una reparación o compensación económica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</w:rPr>
        <w:t xml:space="preserve">Descalificación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>t.109.</w:t>
      </w:r>
      <w:r>
        <w:rPr>
          <w:i w:val="false"/>
        </w:rPr>
        <w:tab/>
        <w:t xml:space="preserve">1. La descalificación de un tirador (por ejemplo, debido a que no cumple la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normas con respecto a la edad o referentes a la calificación exigida en un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terminada competición) no implica necesariamente que sea suspendido d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forma temporal o permanente, siempre y cuando haya actuado de buena fe. N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obstante, pueden solicitarse sanciones complementarias si se descubre que el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tirador ha actuado fraudulentamente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>2. Si un equipo ha incluido a un tirador que es descalificado, el equipo incurr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utomáticamente en la misma infracción y, por tanto, queda tambié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scalificado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3. Las consecuencias de la descalificación son las mismas que las de la exclusió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 la competición (véase el Artículo t.105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</w:rPr>
        <w:t xml:space="preserve">Censura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10.</w:t>
      </w:r>
      <w:r>
        <w:rPr>
          <w:i w:val="false"/>
        </w:rPr>
        <w:tab/>
        <w:t>En los casos en los que una sanción más grave no esté justificada, el tirador 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directivo pueden ser sancionados con una censur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</w:rPr>
        <w:t xml:space="preserve">Suspensión temporal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11.</w:t>
      </w:r>
      <w:r>
        <w:rPr>
          <w:i w:val="false"/>
        </w:rPr>
        <w:tab/>
        <w:t xml:space="preserve">1. El tirador que haya sido suspendido no puede participar en ninguna competición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oficial de la IWF durante el tiempo que dure la suspensión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2. Las demás personas que no sean tiradores que sean suspendidas se verá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imposibilitadas a ejercer sus funciones dentro del límite temporal y geográfic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que se establezca en el momento de imponer la sanción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</w:rPr>
        <w:t>Suspensión permanente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12.</w:t>
      </w:r>
      <w:r>
        <w:rPr>
          <w:i w:val="false"/>
        </w:rPr>
        <w:tab/>
        <w:t xml:space="preserve">La suspensión permanente tiene las mismas consecuencias que la suspensió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temporal, pero estas consecuencias son de carácter permanente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Publicidad de las sanciones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13.</w:t>
        <w:tab/>
      </w:r>
      <w:r>
        <w:rPr>
          <w:i w:val="false"/>
        </w:rPr>
        <w:t>1. El Directorio Técnico está obligado a informar al IWF EC y a la sede central de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IWAS sin demora alguna de las sanciones que se han aplicado durante la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Competición así como de las razones de las mismas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En los Juegos Paralímpicos, el Directorio Técnico debe actuar como asesor de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IPC a través del Comité Organizador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rFonts w:eastAsia="Arial"/>
          <w:i w:val="false"/>
        </w:rPr>
        <w:t xml:space="preserve">                           </w:t>
      </w:r>
      <w:r>
        <w:rPr>
          <w:b/>
          <w:i w:val="false"/>
        </w:rPr>
        <w:t xml:space="preserve">CAPÍTULO 4. SANCIONES Y AUTORIDADES DISCIPLINARIAS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 xml:space="preserve">                         COMPETENTE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>Tipos (grupos) de sancione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14.</w:t>
      </w:r>
      <w:r>
        <w:rPr>
          <w:i w:val="false"/>
        </w:rPr>
        <w:tab/>
        <w:t xml:space="preserve">1. Hay tres grupos de sanciones que se aplicarán en los casos previstos en la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Tabla del Artículo t.120. Si un árbitro tiene que sancionar a un tirador que h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metido varias infracciones al mismo tiempo, deberá sancionar en primer lugar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la menos grave.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Las sanciones son acumulativas y válidas para todo el asalto, a excepción d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quellas que se penalicen con una TARJETA NEGRA, ya que estas sancione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nllevan la exclusión de la competición y la suspensión para el resto del torne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y para las dos siguientes competiciones en la misma arm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No obstante, el equipo que sea excluido del torneo debido a que el árbitro l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ha mostrado una TARJETA NEGRA a uno de los miembros del equipo no será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xcluido como equipo de las siguientes competiciones, pero el tirador que h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ido penalizado no puede ser seleccionado para formar parte del equipo en la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iguiente competiciones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iertas infracciones pueden dar lugar a la anulación del tocado conseguido por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el tirador que ha cometido la infracción. Durante el asalto, sólo se pueden anular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los tocados que estén relacionados con la infracción (cf. t.120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3. Las sanciones son las siguientes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) Amonestación (advertencia). El árbitro muestra la TARJETA AMARILLA al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tirador que ha cometido la infracción. A partir de ese momento, el tirador sab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que cualquier otra infracción que cometa dará lugar a un tocado d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penalización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b) Tocado de penalización. El árbitro muestra la TARJETA ROJA al tirador qu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ha cometido la infracción. Se añade un tocado a la puntuación del adversario,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y, si está en juego el último tocado, esto puede provocar la pérdida del asalt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Por otro lado, una TARJETA ROJA sólo puede seguirse bien de otr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TARJETA ROJA o bien de una TARJETA NEGRA, dependiendo de l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naturaleza de la segunda infracción (cf. t.120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c)  Exclusión de la competición, suspensión durante lo que queda de torneo y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durante los dos meses siguientes de la temporada, ya sea la que está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en curso en ese momento o la siguiente, o expulsión del reciento en el qu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se está celebrando la competición (aplicable a cualquier persona qu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perturbe el orden de la competición). El árbitro muestra la TARJETA NEGR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a la persona que ha cometido la infracción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4. Todas las amonestaciones (TARJETAS AMARILLAS), tocados de penalización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(TARJETAS ROJAS) y exclusiones (TARJETAS NEGRAS) deben hacerse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      </w:t>
      </w:r>
      <w:r>
        <w:rPr>
          <w:i w:val="false"/>
        </w:rPr>
        <w:t xml:space="preserve">constar en la hoja de registro del asalto del eliminación directa, del asalto d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in eliminación directa o del match, señalando el grupo al que pertenece cad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infracción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Competencia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15.</w:t>
        <w:tab/>
      </w:r>
      <w:r>
        <w:rPr>
          <w:i w:val="false"/>
        </w:rPr>
        <w:t xml:space="preserve">Las infracciones y sus correspondientes sanciones que aparecen en los diferente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artículos de este Reglamento se resumen en la Tabla del Artículo t.120. Se dividen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en cuatro grupos (cf.116-t.119). Todas estas sanciones son competencia d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árbitro, si bien el Directorio Técnico se reserva el derecho de intervenir por propi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iniciativa (cf. t.97.1-3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Primer grupo de infraccione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 xml:space="preserve">t.116. </w:t>
        <w:tab/>
      </w:r>
      <w:r>
        <w:rPr>
          <w:i w:val="false"/>
        </w:rPr>
        <w:t>La primera infracción perteneciente a este primer grupo se sanciona mediante un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amonestación (advertencia), para lo cual el árbitro mostrará una TARJET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AMARILLA al infractor. Si durante el mismo asalto el tirador comete la mism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infracción u otra perteneciente a este grupo, el árbitro le mostrará en cada ocasión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una TARJETA ROJA, lo que implica un tocado de penalización. Si el tirador que h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cometido la infracción ya ha sido sancionado con una TARJETA ROJA debido 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que incurrió en una infracción perteneciente al segundo o tercer grupo, recibirá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otra TARJETA ROJA por la primera infracción del primer grupo que cometió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Segundo grupo de infracciones 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17.</w:t>
      </w:r>
      <w:r>
        <w:rPr>
          <w:i w:val="false"/>
        </w:rPr>
        <w:tab/>
        <w:t>Todas las infracciones del segundo grupo, incluyendo la primera infracción que s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cometa, se sancionan con una TARJETA ROJA (tocado de penalización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Tercer grupo de infraccione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18.</w:t>
      </w:r>
      <w:r>
        <w:rPr>
          <w:i w:val="false"/>
        </w:rPr>
        <w:tab/>
        <w:t xml:space="preserve">1. La primera infracción perteneciente al tercer grupo que cometa el tirador s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anciona con una TARJETA ROJA (tocado de penalización), incluso cuando e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irador que ha cometido la infracción ya ha recibido con anterioridad un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ARJETA ROJA debido a una infracción del primer o del segundo grup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Si durante el mismo asalto el tirador comete la misma u otra infracción del tercer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grupo, será sancionado con una TARJETA NEGRA (exclusión de l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mpetición, suspensión para lo que queda del torneo y durante los do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iguientes meses de la temporada, ya sea la que está en curso en ese momento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o la siguiente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3. Cualquier persona que no se encuentre en la pista que perturbe el orden de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mpetición será sancionada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a) Con una TARJETA AMARILLA (amonestación) si es la primera vez qu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comete la infracción. Esta amonestación tendrá validez durante toda l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competición, y debe anotarse en la hoja de registro del asalto que 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Directorio Técnico debe supervisar y guardar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b) Cuando la misma persona cometa la infracción por segunda vez durante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misma competición, el árbitro le mostrará una TARJETA NEGRA (expulsión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del recinto en el que se está celebrando la competición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4. En los casos más graves relacionados con la falta de orden y la perturbación de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normal desarrollo de la competición, ya sea en la pista o fuera de ella, el árbitr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uede excluir o expulsar inmediatamente a la persona que está cometiendo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infracción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Cuarto grupo de infraccione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>t.119.</w:t>
      </w:r>
      <w:r>
        <w:rPr>
          <w:i w:val="false"/>
        </w:rPr>
        <w:tab/>
        <w:t xml:space="preserve">La primera infracción del cuarto grupo se sanciona con una TARJETA NEGR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(exclusión de la competición, suspensión para lo que queda del torneo y para l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dos siguientes meses de la temporada, ya sea la que está en curso en ese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momento o la siguiente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No obstante, si un equipo es excluido del torneo debido a que el árbitro h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mostrado una TARJETA NEGRA a uno de sus miembros, no será excluido com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equipo de las siguientes competiciones, pero el miembro del equipo que ha sid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sancionado no podrá ser seleccionado para formar parte del equipo en la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siguientes competiciones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  <w:sz w:val="12"/>
          <w:szCs w:val="12"/>
        </w:rPr>
      </w:pPr>
      <w:r>
        <w:rPr>
          <w:i w:val="false"/>
        </w:rPr>
        <w:tab/>
      </w:r>
      <w:r>
        <w:rPr>
          <w:b/>
          <w:i w:val="false"/>
        </w:rPr>
        <w:t>Tabla de infracciones y sanciones</w:t>
      </w:r>
    </w:p>
    <w:p>
      <w:pPr>
        <w:pStyle w:val="Normal"/>
        <w:ind w:right="1184" w:hanging="0"/>
        <w:rPr>
          <w:b/>
          <w:b/>
          <w:i w:val="false"/>
          <w:i w:val="false"/>
          <w:sz w:val="12"/>
          <w:szCs w:val="12"/>
        </w:rPr>
      </w:pPr>
      <w:r>
        <w:rPr>
          <w:b/>
          <w:i w:val="false"/>
          <w:sz w:val="12"/>
          <w:szCs w:val="12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 xml:space="preserve">t.120. </w:t>
        <w:tab/>
      </w:r>
      <w:r>
        <w:rPr>
          <w:i w:val="false"/>
        </w:rPr>
        <w:t xml:space="preserve">Véase la TABLA DE INFRACCIONES Y SANCIONES en la página siguiente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Tabla de infracciones y sancione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207"/>
        <w:gridCol w:w="1190"/>
        <w:gridCol w:w="1275"/>
        <w:gridCol w:w="1158"/>
      </w:tblGrid>
      <w:tr>
        <w:trPr>
          <w:trHeight w:val="286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42" w:right="-20" w:hanging="0"/>
              <w:rPr/>
            </w:pPr>
            <w:r>
              <w:rPr>
                <w:i w:val="false"/>
                <w:spacing w:val="2"/>
                <w:w w:val="99"/>
                <w:sz w:val="12"/>
                <w:szCs w:val="12"/>
              </w:rPr>
              <w:t>INFRACCIÓN</w:t>
            </w:r>
            <w:r>
              <w:rPr>
                <w:spacing w:val="2"/>
                <w:w w:val="99"/>
                <w:sz w:val="12"/>
                <w:szCs w:val="12"/>
              </w:rPr>
              <w:t xml:space="preserve">                                                                                                           </w:t>
            </w:r>
            <w:r>
              <w:rPr>
                <w:i w:val="false"/>
                <w:spacing w:val="2"/>
                <w:w w:val="99"/>
                <w:sz w:val="12"/>
                <w:szCs w:val="12"/>
              </w:rPr>
              <w:t>ARTÍCULO</w:t>
            </w:r>
            <w:r>
              <w:rPr>
                <w:i w:val="false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                                                   </w:t>
            </w:r>
            <w:r>
              <w:rPr>
                <w:spacing w:val="7"/>
                <w:sz w:val="12"/>
                <w:szCs w:val="12"/>
              </w:rPr>
              <w:t xml:space="preserve">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/>
              <w:ind w:right="-20" w:hanging="0"/>
              <w:rPr>
                <w:i w:val="false"/>
                <w:i w:val="false"/>
                <w:sz w:val="12"/>
                <w:szCs w:val="12"/>
              </w:rPr>
            </w:pPr>
            <w:r>
              <w:rPr>
                <w:rFonts w:eastAsia="Arial"/>
                <w:w w:val="99"/>
                <w:sz w:val="12"/>
                <w:szCs w:val="12"/>
              </w:rPr>
              <w:t xml:space="preserve"> </w:t>
            </w:r>
            <w:r>
              <w:rPr>
                <w:i w:val="false"/>
                <w:w w:val="99"/>
                <w:sz w:val="12"/>
                <w:szCs w:val="12"/>
              </w:rPr>
              <w:t>PRIMERA INFRACCIÓ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/>
              <w:ind w:left="109" w:right="-20" w:hanging="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pacing w:val="1"/>
                <w:w w:val="99"/>
                <w:sz w:val="12"/>
                <w:szCs w:val="12"/>
              </w:rPr>
              <w:t>SEGUNDA INFRACCIÓN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/>
              <w:ind w:left="90" w:right="-20" w:hanging="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pacing w:val="1"/>
                <w:w w:val="99"/>
                <w:sz w:val="12"/>
                <w:szCs w:val="12"/>
              </w:rPr>
              <w:t>TERCERA Y SIGUIENTES.</w:t>
            </w:r>
          </w:p>
        </w:tc>
      </w:tr>
      <w:tr>
        <w:trPr>
          <w:trHeight w:val="5650" w:hRule="exac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4" w:after="0"/>
              <w:ind w:left="2413" w:right="237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w w:val="99"/>
                <w:sz w:val="12"/>
                <w:szCs w:val="12"/>
              </w:rPr>
              <w:t>PRIIMER GRUPO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4"/>
              <w:ind w:left="42" w:right="-20" w:hanging="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pacing w:val="1"/>
                <w:w w:val="99"/>
                <w:sz w:val="12"/>
                <w:szCs w:val="12"/>
              </w:rPr>
              <w:t>Abandonar la pista sin permiso……………………………………………………………………</w:t>
            </w:r>
            <w:r>
              <w:rPr>
                <w:i w:val="false"/>
                <w:sz w:val="12"/>
                <w:szCs w:val="12"/>
              </w:rPr>
              <w:t xml:space="preserve"> 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t.18.6</w:t>
            </w:r>
          </w:p>
          <w:p>
            <w:pPr>
              <w:pStyle w:val="Normal"/>
              <w:widowControl w:val="false"/>
              <w:autoSpaceDE w:val="false"/>
              <w:spacing w:before="88" w:after="0"/>
              <w:ind w:left="42" w:right="-20" w:hanging="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pacing w:val="1"/>
                <w:w w:val="99"/>
                <w:sz w:val="12"/>
                <w:szCs w:val="12"/>
              </w:rPr>
              <w:t xml:space="preserve">Dar la espalda al adversario* </w:t>
            </w:r>
            <w:r>
              <w:rPr>
                <w:i w:val="false"/>
                <w:spacing w:val="-1"/>
                <w:sz w:val="12"/>
                <w:szCs w:val="12"/>
              </w:rPr>
              <w:t xml:space="preserve"> 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..............................</w:t>
            </w:r>
            <w:r>
              <w:rPr>
                <w:i w:val="false"/>
                <w:w w:val="99"/>
                <w:sz w:val="12"/>
                <w:szCs w:val="12"/>
              </w:rPr>
              <w:t>.................................................</w:t>
            </w:r>
            <w:r>
              <w:rPr>
                <w:i w:val="false"/>
                <w:spacing w:val="-1"/>
                <w:sz w:val="12"/>
                <w:szCs w:val="12"/>
              </w:rPr>
              <w:t xml:space="preserve"> …………..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t.21.2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42" w:right="-20" w:hanging="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pacing w:val="1"/>
                <w:w w:val="99"/>
                <w:sz w:val="12"/>
                <w:szCs w:val="12"/>
              </w:rPr>
              <w:t>Tocar o coger con la mano los dispositivos eléctricos*..</w:t>
            </w:r>
            <w:r>
              <w:rPr>
                <w:i w:val="false"/>
                <w:w w:val="99"/>
                <w:sz w:val="12"/>
                <w:szCs w:val="12"/>
              </w:rPr>
              <w:t>........................................................</w:t>
            </w:r>
            <w:r>
              <w:rPr>
                <w:i w:val="false"/>
                <w:spacing w:val="-1"/>
                <w:sz w:val="12"/>
                <w:szCs w:val="12"/>
              </w:rPr>
              <w:t xml:space="preserve"> 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t.22.3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42" w:right="-20" w:hanging="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pacing w:val="5"/>
                <w:w w:val="99"/>
                <w:sz w:val="12"/>
                <w:szCs w:val="12"/>
              </w:rPr>
              <w:t>Cubrir o sustituir la superficie válida*</w:t>
            </w:r>
            <w:r>
              <w:rPr>
                <w:i w:val="false"/>
                <w:sz w:val="12"/>
                <w:szCs w:val="12"/>
              </w:rPr>
              <w:t xml:space="preserve">........................................................... </w:t>
            </w:r>
            <w:r>
              <w:rPr>
                <w:i w:val="false"/>
                <w:w w:val="99"/>
                <w:sz w:val="12"/>
                <w:szCs w:val="12"/>
              </w:rPr>
              <w:t>t.22.2,</w:t>
            </w:r>
            <w:r>
              <w:rPr>
                <w:i w:val="false"/>
                <w:sz w:val="12"/>
                <w:szCs w:val="12"/>
              </w:rPr>
              <w:t xml:space="preserve"> </w:t>
            </w:r>
            <w:r>
              <w:rPr>
                <w:i w:val="false"/>
                <w:w w:val="99"/>
                <w:sz w:val="12"/>
                <w:szCs w:val="12"/>
              </w:rPr>
              <w:t>t.49.1,</w:t>
            </w:r>
            <w:r>
              <w:rPr>
                <w:i w:val="false"/>
                <w:sz w:val="12"/>
                <w:szCs w:val="12"/>
              </w:rPr>
              <w:t xml:space="preserve"> </w:t>
            </w:r>
            <w:r>
              <w:rPr>
                <w:i w:val="false"/>
                <w:w w:val="99"/>
                <w:sz w:val="12"/>
                <w:szCs w:val="12"/>
              </w:rPr>
              <w:t>t.72.2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42" w:right="-20" w:hanging="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pacing w:val="1"/>
                <w:w w:val="99"/>
                <w:sz w:val="12"/>
                <w:szCs w:val="12"/>
              </w:rPr>
              <w:t>Interrumpir el asalto sin ninguna razón válida</w:t>
            </w:r>
            <w:r>
              <w:rPr>
                <w:i w:val="false"/>
                <w:sz w:val="12"/>
                <w:szCs w:val="12"/>
              </w:rPr>
              <w:t xml:space="preserve"> 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...........</w:t>
            </w:r>
            <w:r>
              <w:rPr>
                <w:i w:val="false"/>
                <w:w w:val="99"/>
                <w:sz w:val="12"/>
                <w:szCs w:val="12"/>
              </w:rPr>
              <w:t>.............................................................</w:t>
            </w:r>
            <w:r>
              <w:rPr>
                <w:i w:val="false"/>
                <w:sz w:val="12"/>
                <w:szCs w:val="12"/>
              </w:rPr>
              <w:t xml:space="preserve"> 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t.3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72" w:right="-7" w:hanging="130"/>
              <w:rPr>
                <w:i w:val="false"/>
                <w:i w:val="false"/>
                <w:spacing w:val="1"/>
                <w:w w:val="99"/>
                <w:sz w:val="12"/>
                <w:szCs w:val="12"/>
              </w:rPr>
            </w:pPr>
            <w:r>
              <w:rPr>
                <w:i w:val="false"/>
                <w:spacing w:val="1"/>
                <w:w w:val="99"/>
                <w:sz w:val="12"/>
                <w:szCs w:val="12"/>
              </w:rPr>
              <w:t xml:space="preserve">Colocar el arma para enderezarla sobre la parte de la pis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72" w:right="-7" w:hanging="13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pacing w:val="1"/>
                <w:w w:val="99"/>
                <w:sz w:val="12"/>
                <w:szCs w:val="12"/>
              </w:rPr>
              <w:t>que conduce la electricidad</w:t>
            </w:r>
            <w:r>
              <w:rPr>
                <w:i w:val="false"/>
                <w:spacing w:val="1"/>
                <w:sz w:val="12"/>
                <w:szCs w:val="12"/>
              </w:rPr>
              <w:t xml:space="preserve"> </w:t>
            </w:r>
            <w:r>
              <w:rPr>
                <w:i w:val="false"/>
                <w:w w:val="99"/>
                <w:sz w:val="12"/>
                <w:szCs w:val="12"/>
              </w:rPr>
              <w:t xml:space="preserve">................................................................ ..     </w:t>
            </w:r>
            <w:r>
              <w:rPr>
                <w:i w:val="false"/>
                <w:spacing w:val="1"/>
                <w:sz w:val="12"/>
                <w:szCs w:val="12"/>
              </w:rPr>
              <w:t xml:space="preserve"> </w:t>
            </w:r>
            <w:r>
              <w:rPr>
                <w:i w:val="false"/>
                <w:w w:val="99"/>
                <w:sz w:val="12"/>
                <w:szCs w:val="12"/>
              </w:rPr>
              <w:t>t.46.2/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3</w:t>
            </w:r>
            <w:r>
              <w:rPr>
                <w:i w:val="false"/>
                <w:w w:val="99"/>
                <w:sz w:val="12"/>
                <w:szCs w:val="12"/>
              </w:rPr>
              <w:t>,</w:t>
            </w:r>
            <w:r>
              <w:rPr>
                <w:i w:val="false"/>
                <w:spacing w:val="1"/>
                <w:sz w:val="12"/>
                <w:szCs w:val="12"/>
              </w:rPr>
              <w:t xml:space="preserve"> 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t.61.2/3</w:t>
            </w:r>
            <w:r>
              <w:rPr>
                <w:i w:val="false"/>
                <w:w w:val="99"/>
                <w:sz w:val="12"/>
                <w:szCs w:val="12"/>
              </w:rPr>
              <w:t>,</w:t>
            </w:r>
            <w:r>
              <w:rPr>
                <w:i w:val="false"/>
                <w:spacing w:val="1"/>
                <w:sz w:val="12"/>
                <w:szCs w:val="12"/>
              </w:rPr>
              <w:t xml:space="preserve"> 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t.70.6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72" w:right="328" w:hanging="13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pacing w:val="1"/>
                <w:w w:val="99"/>
                <w:sz w:val="12"/>
                <w:szCs w:val="12"/>
              </w:rPr>
              <w:t>Vestimenta, equipamiento o silla de ruedas que no funcionan o no se ajustan Reglamento; falta de una segunda arma o pasante reglamentarios</w:t>
            </w:r>
            <w:r>
              <w:rPr>
                <w:i w:val="false"/>
                <w:spacing w:val="-1"/>
                <w:sz w:val="12"/>
                <w:szCs w:val="12"/>
              </w:rPr>
              <w:t xml:space="preserve"> …………………………………………………………………………….   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t.45.1/2/3.a</w:t>
            </w:r>
            <w:r>
              <w:rPr>
                <w:i w:val="false"/>
                <w:w w:val="99"/>
                <w:sz w:val="12"/>
                <w:szCs w:val="12"/>
              </w:rPr>
              <w:t>)</w:t>
            </w:r>
            <w:r>
              <w:rPr>
                <w:i w:val="false"/>
                <w:spacing w:val="-1"/>
                <w:sz w:val="12"/>
                <w:szCs w:val="12"/>
              </w:rPr>
              <w:t xml:space="preserve"> 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ii</w:t>
            </w:r>
            <w:r>
              <w:rPr>
                <w:i w:val="false"/>
                <w:w w:val="99"/>
                <w:sz w:val="12"/>
                <w:szCs w:val="12"/>
              </w:rPr>
              <w:t>,</w:t>
            </w:r>
            <w:r>
              <w:rPr>
                <w:i w:val="false"/>
                <w:spacing w:val="-1"/>
                <w:sz w:val="12"/>
                <w:szCs w:val="12"/>
              </w:rPr>
              <w:t xml:space="preserve"> 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t.86.4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42" w:right="-20" w:hanging="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pacing w:val="1"/>
                <w:w w:val="99"/>
                <w:sz w:val="12"/>
                <w:szCs w:val="12"/>
              </w:rPr>
              <w:t>En el florete y en la espalda, doblar o arrastrar la punta del arma sobre la parte de la pista que conduce la electricidad........................................................................................ t.46.2/3</w:t>
            </w:r>
            <w:r>
              <w:rPr>
                <w:i w:val="false"/>
                <w:w w:val="99"/>
                <w:sz w:val="12"/>
                <w:szCs w:val="12"/>
              </w:rPr>
              <w:t>,</w:t>
            </w:r>
            <w:r>
              <w:rPr>
                <w:i w:val="false"/>
                <w:spacing w:val="3"/>
                <w:sz w:val="12"/>
                <w:szCs w:val="12"/>
              </w:rPr>
              <w:t xml:space="preserve"> 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t.61.2/3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42" w:right="-20" w:hanging="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pacing w:val="1"/>
                <w:w w:val="99"/>
                <w:sz w:val="12"/>
                <w:szCs w:val="12"/>
              </w:rPr>
              <w:t>Poner en contacto el arma con el chaleco que conduce la electricidad</w:t>
            </w:r>
            <w:r>
              <w:rPr>
                <w:i w:val="false"/>
                <w:w w:val="99"/>
                <w:sz w:val="12"/>
                <w:szCs w:val="12"/>
              </w:rPr>
              <w:t>*</w:t>
            </w:r>
            <w:r>
              <w:rPr>
                <w:i w:val="false"/>
                <w:spacing w:val="-2"/>
                <w:sz w:val="12"/>
                <w:szCs w:val="12"/>
              </w:rPr>
              <w:t xml:space="preserve"> 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..............................................................................................................................................t.53.3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42" w:right="-20" w:hanging="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pacing w:val="1"/>
                <w:w w:val="99"/>
                <w:sz w:val="12"/>
                <w:szCs w:val="12"/>
              </w:rPr>
              <w:t>En el sabl</w:t>
            </w:r>
            <w:r>
              <w:rPr>
                <w:i w:val="false"/>
                <w:spacing w:val="-1"/>
                <w:sz w:val="12"/>
                <w:szCs w:val="12"/>
              </w:rPr>
              <w:t>e, golpear con la cazoleta</w:t>
            </w:r>
            <w:r>
              <w:rPr>
                <w:i w:val="false"/>
                <w:w w:val="99"/>
                <w:sz w:val="12"/>
                <w:szCs w:val="12"/>
              </w:rPr>
              <w:t>*</w:t>
            </w:r>
            <w:r>
              <w:rPr>
                <w:i w:val="false"/>
                <w:spacing w:val="-1"/>
                <w:sz w:val="12"/>
                <w:szCs w:val="12"/>
              </w:rPr>
              <w:t xml:space="preserve"> 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.....................................................................</w:t>
            </w:r>
            <w:r>
              <w:rPr>
                <w:i w:val="false"/>
                <w:w w:val="99"/>
                <w:sz w:val="12"/>
                <w:szCs w:val="12"/>
              </w:rPr>
              <w:t>....</w:t>
            </w:r>
            <w:r>
              <w:rPr>
                <w:i w:val="false"/>
                <w:spacing w:val="-1"/>
                <w:sz w:val="12"/>
                <w:szCs w:val="12"/>
              </w:rPr>
              <w:t xml:space="preserve"> 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t.70.3</w:t>
            </w:r>
            <w:r>
              <w:rPr>
                <w:i w:val="false"/>
                <w:w w:val="99"/>
                <w:sz w:val="12"/>
                <w:szCs w:val="12"/>
              </w:rPr>
              <w:t>,</w:t>
            </w:r>
            <w:r>
              <w:rPr>
                <w:i w:val="false"/>
                <w:spacing w:val="2"/>
                <w:sz w:val="12"/>
                <w:szCs w:val="12"/>
              </w:rPr>
              <w:t xml:space="preserve"> 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t.75.5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42" w:right="-20" w:hanging="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w w:val="99"/>
                <w:sz w:val="12"/>
                <w:szCs w:val="12"/>
              </w:rPr>
              <w:t>Negarse a obedecer al árbitro</w:t>
            </w:r>
            <w:r>
              <w:rPr>
                <w:i w:val="false"/>
                <w:spacing w:val="1"/>
                <w:sz w:val="12"/>
                <w:szCs w:val="12"/>
              </w:rPr>
              <w:t>....................... ……………………………………………...</w:t>
            </w:r>
            <w:r>
              <w:rPr>
                <w:i w:val="false"/>
                <w:w w:val="99"/>
                <w:sz w:val="12"/>
                <w:szCs w:val="12"/>
              </w:rPr>
              <w:t>t.82.2,</w:t>
            </w:r>
            <w:r>
              <w:rPr>
                <w:i w:val="false"/>
                <w:spacing w:val="1"/>
                <w:sz w:val="12"/>
                <w:szCs w:val="12"/>
              </w:rPr>
              <w:t xml:space="preserve"> </w:t>
            </w:r>
            <w:r>
              <w:rPr>
                <w:i w:val="false"/>
                <w:w w:val="99"/>
                <w:sz w:val="12"/>
                <w:szCs w:val="12"/>
              </w:rPr>
              <w:t>t.84</w:t>
            </w:r>
          </w:p>
          <w:p>
            <w:pPr>
              <w:pStyle w:val="Normal"/>
              <w:widowControl w:val="false"/>
              <w:autoSpaceDE w:val="false"/>
              <w:spacing w:before="88" w:after="0"/>
              <w:ind w:left="42" w:right="-20" w:hanging="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w w:val="99"/>
                <w:sz w:val="12"/>
                <w:szCs w:val="12"/>
              </w:rPr>
              <w:t>Empujar, practicar la esgrima de forma desordenada, hacer tocados con violencia o mientras se cae al suelo*</w:t>
            </w:r>
            <w:r>
              <w:rPr>
                <w:i w:val="false"/>
                <w:sz w:val="12"/>
                <w:szCs w:val="12"/>
              </w:rPr>
              <w:t>..... ……………………………………………………………………………...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t.86.3</w:t>
            </w:r>
            <w:r>
              <w:rPr>
                <w:i w:val="false"/>
                <w:w w:val="99"/>
                <w:sz w:val="12"/>
                <w:szCs w:val="12"/>
              </w:rPr>
              <w:t>,</w:t>
            </w:r>
            <w:r>
              <w:rPr>
                <w:i w:val="false"/>
                <w:sz w:val="12"/>
                <w:szCs w:val="12"/>
              </w:rPr>
              <w:t xml:space="preserve"> 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t.87.2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42" w:right="-20" w:hanging="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pacing w:val="1"/>
                <w:w w:val="99"/>
                <w:sz w:val="12"/>
                <w:szCs w:val="12"/>
              </w:rPr>
              <w:t>Quitarse la máscara antes de que el árbitro haya dado la orden de “¡Alto!”, quitarse la ropa en la pista</w:t>
            </w:r>
            <w:r>
              <w:rPr>
                <w:i w:val="false"/>
                <w:spacing w:val="1"/>
                <w:sz w:val="12"/>
                <w:szCs w:val="12"/>
              </w:rPr>
              <w:t xml:space="preserve"> </w:t>
            </w:r>
            <w:r>
              <w:rPr>
                <w:i w:val="false"/>
                <w:w w:val="99"/>
                <w:sz w:val="12"/>
                <w:szCs w:val="12"/>
              </w:rPr>
              <w:t>.....................................................................................................................................</w:t>
            </w:r>
            <w:r>
              <w:rPr>
                <w:i w:val="false"/>
                <w:spacing w:val="1"/>
                <w:sz w:val="12"/>
                <w:szCs w:val="12"/>
              </w:rPr>
              <w:t xml:space="preserve"> </w:t>
            </w:r>
            <w:r>
              <w:rPr>
                <w:i w:val="false"/>
                <w:w w:val="99"/>
                <w:sz w:val="12"/>
                <w:szCs w:val="12"/>
              </w:rPr>
              <w:t>t.87.7/8</w:t>
            </w:r>
          </w:p>
          <w:p>
            <w:pPr>
              <w:pStyle w:val="Normal"/>
              <w:widowControl w:val="false"/>
              <w:autoSpaceDE w:val="false"/>
              <w:spacing w:before="88" w:after="0"/>
              <w:ind w:left="42" w:right="-20" w:hanging="0"/>
              <w:rPr>
                <w:i w:val="false"/>
                <w:i w:val="false"/>
                <w:sz w:val="12"/>
                <w:szCs w:val="12"/>
                <w:lang w:val="en-GB"/>
              </w:rPr>
            </w:pPr>
            <w:r>
              <w:rPr>
                <w:i w:val="false"/>
                <w:spacing w:val="-2"/>
                <w:sz w:val="12"/>
                <w:szCs w:val="12"/>
              </w:rPr>
              <w:t>Apelar una decisión de las autoridades sin ningún fundamento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.................................</w:t>
            </w:r>
            <w:r>
              <w:rPr>
                <w:i w:val="false"/>
                <w:w w:val="99"/>
                <w:sz w:val="12"/>
                <w:szCs w:val="12"/>
              </w:rPr>
              <w:t>.........</w:t>
            </w:r>
            <w:r>
              <w:rPr>
                <w:i w:val="false"/>
                <w:spacing w:val="5"/>
                <w:sz w:val="12"/>
                <w:szCs w:val="12"/>
              </w:rPr>
              <w:t xml:space="preserve"> </w:t>
            </w:r>
            <w:r>
              <w:rPr>
                <w:i w:val="false"/>
                <w:w w:val="99"/>
                <w:sz w:val="12"/>
                <w:szCs w:val="12"/>
                <w:lang w:val="en-GB"/>
              </w:rPr>
              <w:t>t.122.2/4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72" w:right="856" w:hanging="130"/>
              <w:rPr/>
            </w:pPr>
            <w:r>
              <w:rPr>
                <w:i w:val="false"/>
                <w:spacing w:val="1"/>
                <w:w w:val="99"/>
                <w:sz w:val="12"/>
                <w:szCs w:val="12"/>
              </w:rPr>
              <w:t>Cambiar sistemática o deliberadamente de posición en el asiento de la silla de ruedas o empezar a practicar la esgrima antes de que el árbitro de la orden de “¡Adelante!”  ............................................................... …………t.17.6</w:t>
            </w:r>
            <w:r>
              <w:rPr>
                <w:i w:val="false"/>
                <w:w w:val="99"/>
                <w:sz w:val="12"/>
                <w:szCs w:val="12"/>
              </w:rPr>
              <w:t>,</w:t>
            </w:r>
            <w:r>
              <w:rPr>
                <w:i w:val="false"/>
                <w:spacing w:val="-1"/>
                <w:sz w:val="12"/>
                <w:szCs w:val="12"/>
              </w:rPr>
              <w:t xml:space="preserve"> 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t.24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42" w:right="-20" w:hanging="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w w:val="99"/>
                <w:sz w:val="12"/>
                <w:szCs w:val="12"/>
              </w:rPr>
              <w:t>Levantarse de la silla de ruedas.......................................................................................</w:t>
            </w:r>
            <w:r>
              <w:rPr>
                <w:i w:val="false"/>
                <w:sz w:val="12"/>
                <w:szCs w:val="12"/>
              </w:rPr>
              <w:t xml:space="preserve"> ..</w:t>
            </w:r>
            <w:r>
              <w:rPr>
                <w:i w:val="false"/>
                <w:w w:val="99"/>
                <w:sz w:val="12"/>
                <w:szCs w:val="12"/>
              </w:rPr>
              <w:t>t.25,</w:t>
            </w:r>
            <w:r>
              <w:rPr>
                <w:i w:val="false"/>
                <w:sz w:val="12"/>
                <w:szCs w:val="12"/>
              </w:rPr>
              <w:t xml:space="preserve"> </w:t>
            </w:r>
            <w:r>
              <w:rPr>
                <w:i w:val="false"/>
                <w:w w:val="99"/>
                <w:sz w:val="12"/>
                <w:szCs w:val="12"/>
              </w:rPr>
              <w:t>t.26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2" w:right="-17" w:hanging="13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pacing w:val="1"/>
                <w:w w:val="99"/>
                <w:sz w:val="12"/>
                <w:szCs w:val="12"/>
              </w:rPr>
              <w:t>Perder el equilibrio o dañar o desenganchar la silla de ruedas sistemática o deliberadamente...............</w:t>
            </w:r>
            <w:r>
              <w:rPr>
                <w:i w:val="false"/>
                <w:w w:val="99"/>
                <w:sz w:val="12"/>
                <w:szCs w:val="12"/>
              </w:rPr>
              <w:t>.</w:t>
            </w:r>
            <w:r>
              <w:rPr>
                <w:i w:val="false"/>
                <w:sz w:val="12"/>
                <w:szCs w:val="12"/>
              </w:rPr>
              <w:t xml:space="preserve"> ……………………………………………………………...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t.27.1</w:t>
            </w:r>
            <w:r>
              <w:rPr>
                <w:i w:val="false"/>
                <w:w w:val="99"/>
                <w:sz w:val="12"/>
                <w:szCs w:val="12"/>
              </w:rPr>
              <w:t>,</w:t>
            </w:r>
            <w:r>
              <w:rPr>
                <w:i w:val="false"/>
                <w:sz w:val="12"/>
                <w:szCs w:val="12"/>
              </w:rPr>
              <w:t xml:space="preserve"> 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t.28.2</w:t>
            </w:r>
          </w:p>
          <w:p>
            <w:pPr>
              <w:pStyle w:val="Normal"/>
              <w:widowControl w:val="false"/>
              <w:autoSpaceDE w:val="false"/>
              <w:spacing w:before="91" w:after="0"/>
              <w:ind w:left="42" w:right="-20" w:hanging="0"/>
              <w:rPr>
                <w:i w:val="false"/>
                <w:i w:val="false"/>
              </w:rPr>
            </w:pPr>
            <w:r>
              <w:rPr>
                <w:i w:val="false"/>
                <w:spacing w:val="2"/>
                <w:w w:val="99"/>
                <w:sz w:val="12"/>
                <w:szCs w:val="12"/>
              </w:rPr>
              <w:t>Falta de combatividad</w:t>
            </w:r>
            <w:r>
              <w:rPr>
                <w:i w:val="false"/>
                <w:w w:val="105"/>
                <w:sz w:val="10"/>
                <w:szCs w:val="10"/>
              </w:rPr>
              <w:t>.....................................................................................................................</w:t>
            </w:r>
            <w:r>
              <w:rPr>
                <w:i w:val="false"/>
                <w:spacing w:val="6"/>
                <w:sz w:val="10"/>
                <w:szCs w:val="10"/>
              </w:rPr>
              <w:t xml:space="preserve"> </w:t>
            </w:r>
            <w:r>
              <w:rPr>
                <w:i w:val="false"/>
                <w:w w:val="104"/>
                <w:sz w:val="10"/>
                <w:szCs w:val="10"/>
              </w:rPr>
              <w:t>t.87.4/5/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4"/>
              <w:ind w:left="167" w:right="77" w:hanging="82"/>
              <w:rPr>
                <w:i w:val="false"/>
                <w:i w:val="false"/>
              </w:rPr>
            </w:pPr>
            <w:r>
              <w:rPr>
                <w:i w:val="false"/>
                <w:spacing w:val="-1"/>
                <w:w w:val="99"/>
                <w:sz w:val="12"/>
                <w:szCs w:val="12"/>
              </w:rPr>
              <w:t>TARJETA AMARI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4"/>
              <w:ind w:left="196" w:right="170" w:firstLine="43"/>
              <w:rPr>
                <w:i w:val="false"/>
                <w:i w:val="false"/>
              </w:rPr>
            </w:pPr>
            <w:r>
              <w:rPr>
                <w:i w:val="false"/>
                <w:spacing w:val="1"/>
                <w:w w:val="99"/>
                <w:sz w:val="12"/>
                <w:szCs w:val="12"/>
              </w:rPr>
              <w:t>TARJETA   ROJ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4"/>
              <w:ind w:left="157" w:right="136" w:firstLine="43"/>
              <w:rPr>
                <w:i w:val="false"/>
                <w:i w:val="false"/>
              </w:rPr>
            </w:pPr>
            <w:r>
              <w:rPr>
                <w:i w:val="false"/>
                <w:spacing w:val="1"/>
                <w:w w:val="99"/>
                <w:sz w:val="12"/>
                <w:szCs w:val="12"/>
              </w:rPr>
              <w:t>TARJETA ROJA</w:t>
            </w:r>
          </w:p>
        </w:tc>
      </w:tr>
      <w:tr>
        <w:trPr>
          <w:trHeight w:val="1798" w:hRule="exac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4" w:after="0"/>
              <w:ind w:left="406" w:right="-20" w:hanging="0"/>
              <w:rPr>
                <w:i w:val="false"/>
                <w:i w:val="false"/>
              </w:rPr>
            </w:pPr>
            <w:r>
              <w:rPr>
                <w:i w:val="false"/>
                <w:spacing w:val="1"/>
                <w:w w:val="99"/>
                <w:sz w:val="12"/>
                <w:szCs w:val="12"/>
              </w:rPr>
              <w:t>SEGUNDO GRUPO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4"/>
              <w:ind w:left="42" w:right="-20" w:hanging="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pacing w:val="2"/>
                <w:w w:val="99"/>
                <w:sz w:val="12"/>
                <w:szCs w:val="12"/>
              </w:rPr>
              <w:t>Us</w:t>
            </w:r>
            <w:r>
              <w:rPr>
                <w:i w:val="false"/>
                <w:w w:val="99"/>
                <w:sz w:val="12"/>
                <w:szCs w:val="12"/>
              </w:rPr>
              <w:t>o de la mano o del brazo no armado*</w:t>
            </w:r>
            <w:r>
              <w:rPr>
                <w:i w:val="false"/>
                <w:spacing w:val="1"/>
                <w:sz w:val="12"/>
                <w:szCs w:val="12"/>
              </w:rPr>
              <w:t xml:space="preserve"> </w:t>
            </w:r>
            <w:r>
              <w:rPr>
                <w:i w:val="false"/>
                <w:w w:val="99"/>
                <w:sz w:val="12"/>
                <w:szCs w:val="12"/>
              </w:rPr>
              <w:t>.............................................................................t.22.1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42" w:right="-20" w:hanging="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pacing w:val="1"/>
                <w:w w:val="99"/>
                <w:sz w:val="12"/>
                <w:szCs w:val="12"/>
              </w:rPr>
              <w:t>Interrupción del asalto alegando una lesión o herida no confirmada por el médico</w:t>
            </w:r>
            <w:r>
              <w:rPr>
                <w:i w:val="false"/>
                <w:spacing w:val="1"/>
                <w:sz w:val="12"/>
                <w:szCs w:val="12"/>
              </w:rPr>
              <w:t xml:space="preserve">..................................................................................................................................  </w:t>
            </w:r>
            <w:r>
              <w:rPr>
                <w:i w:val="false"/>
                <w:w w:val="99"/>
                <w:sz w:val="12"/>
                <w:szCs w:val="12"/>
              </w:rPr>
              <w:t>t</w:t>
            </w:r>
            <w:r>
              <w:rPr>
                <w:i w:val="false"/>
                <w:spacing w:val="1"/>
                <w:sz w:val="12"/>
                <w:szCs w:val="12"/>
              </w:rPr>
              <w:t xml:space="preserve"> </w:t>
            </w:r>
            <w:r>
              <w:rPr>
                <w:i w:val="false"/>
                <w:w w:val="99"/>
                <w:sz w:val="12"/>
                <w:szCs w:val="12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before="88" w:after="0"/>
              <w:ind w:left="42" w:right="-20" w:hanging="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pacing w:val="1"/>
                <w:w w:val="99"/>
                <w:sz w:val="12"/>
                <w:szCs w:val="12"/>
              </w:rPr>
              <w:t>Ausencia de las marcas de comprobación en el arma o en la silla de ruedas</w:t>
            </w:r>
            <w:r>
              <w:rPr>
                <w:i w:val="false"/>
                <w:w w:val="99"/>
                <w:sz w:val="12"/>
                <w:szCs w:val="12"/>
              </w:rPr>
              <w:t>*</w:t>
            </w:r>
            <w:r>
              <w:rPr>
                <w:i w:val="false"/>
                <w:spacing w:val="-1"/>
                <w:sz w:val="12"/>
                <w:szCs w:val="12"/>
              </w:rPr>
              <w:t xml:space="preserve"> 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………………..</w:t>
            </w:r>
            <w:r>
              <w:rPr>
                <w:i w:val="false"/>
                <w:w w:val="99"/>
                <w:sz w:val="12"/>
                <w:szCs w:val="12"/>
              </w:rPr>
              <w:t>t</w:t>
            </w:r>
            <w:r>
              <w:rPr>
                <w:i w:val="false"/>
                <w:spacing w:val="-1"/>
                <w:sz w:val="12"/>
                <w:szCs w:val="12"/>
              </w:rPr>
              <w:t xml:space="preserve"> 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42" w:right="-20" w:hanging="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pacing w:val="1"/>
                <w:w w:val="99"/>
                <w:sz w:val="12"/>
                <w:szCs w:val="12"/>
              </w:rPr>
              <w:t>Acción violenta, peligrosa o vengativa, golpear con la cazoleta o el pomo</w:t>
            </w:r>
            <w:r>
              <w:rPr>
                <w:i w:val="false"/>
                <w:w w:val="99"/>
                <w:sz w:val="12"/>
                <w:szCs w:val="12"/>
              </w:rPr>
              <w:t>*</w:t>
            </w:r>
            <w:r>
              <w:rPr>
                <w:i w:val="false"/>
                <w:spacing w:val="1"/>
                <w:sz w:val="12"/>
                <w:szCs w:val="12"/>
              </w:rPr>
              <w:t>..........................</w:t>
            </w:r>
            <w:r>
              <w:rPr>
                <w:i w:val="false"/>
                <w:w w:val="99"/>
                <w:sz w:val="12"/>
                <w:szCs w:val="12"/>
              </w:rPr>
              <w:t>.. t</w:t>
            </w:r>
            <w:r>
              <w:rPr>
                <w:i w:val="false"/>
                <w:spacing w:val="1"/>
                <w:sz w:val="12"/>
                <w:szCs w:val="12"/>
              </w:rPr>
              <w:t xml:space="preserve"> </w:t>
            </w:r>
            <w:r>
              <w:rPr>
                <w:i w:val="false"/>
                <w:w w:val="99"/>
                <w:sz w:val="12"/>
                <w:szCs w:val="12"/>
              </w:rPr>
              <w:t>87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42" w:right="-20" w:hanging="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pacing w:val="1"/>
                <w:w w:val="99"/>
                <w:sz w:val="12"/>
                <w:szCs w:val="12"/>
              </w:rPr>
              <w:t>Tocar deliberadamente fuera del adversario</w:t>
            </w:r>
            <w:r>
              <w:rPr>
                <w:i w:val="false"/>
                <w:sz w:val="12"/>
                <w:szCs w:val="12"/>
              </w:rPr>
              <w:t>..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.....................</w:t>
            </w:r>
            <w:r>
              <w:rPr>
                <w:i w:val="false"/>
                <w:w w:val="99"/>
                <w:sz w:val="12"/>
                <w:szCs w:val="12"/>
              </w:rPr>
              <w:t>.............................................</w:t>
            </w:r>
            <w:r>
              <w:rPr>
                <w:i w:val="false"/>
                <w:sz w:val="12"/>
                <w:szCs w:val="12"/>
              </w:rPr>
              <w:t xml:space="preserve"> </w:t>
            </w:r>
            <w:r>
              <w:rPr>
                <w:i w:val="false"/>
                <w:w w:val="99"/>
                <w:sz w:val="12"/>
                <w:szCs w:val="12"/>
              </w:rPr>
              <w:t>t</w:t>
            </w:r>
            <w:r>
              <w:rPr>
                <w:i w:val="false"/>
                <w:sz w:val="12"/>
                <w:szCs w:val="12"/>
              </w:rPr>
              <w:t xml:space="preserve"> 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53</w:t>
            </w:r>
            <w:r>
              <w:rPr>
                <w:i w:val="false"/>
                <w:w w:val="99"/>
                <w:sz w:val="12"/>
                <w:szCs w:val="12"/>
              </w:rPr>
              <w:t>,</w:t>
            </w:r>
            <w:r>
              <w:rPr>
                <w:i w:val="false"/>
                <w:sz w:val="12"/>
                <w:szCs w:val="12"/>
              </w:rPr>
              <w:t xml:space="preserve"> </w:t>
            </w:r>
            <w:r>
              <w:rPr>
                <w:i w:val="false"/>
                <w:w w:val="99"/>
                <w:sz w:val="12"/>
                <w:szCs w:val="12"/>
              </w:rPr>
              <w:t>t</w:t>
            </w:r>
            <w:r>
              <w:rPr>
                <w:i w:val="false"/>
                <w:sz w:val="12"/>
                <w:szCs w:val="12"/>
              </w:rPr>
              <w:t xml:space="preserve"> 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before="88" w:after="0"/>
              <w:ind w:left="42" w:right="-20" w:hanging="0"/>
              <w:rPr>
                <w:i w:val="false"/>
                <w:i w:val="false"/>
                <w:spacing w:val="1"/>
                <w:w w:val="99"/>
                <w:sz w:val="12"/>
                <w:szCs w:val="12"/>
              </w:rPr>
            </w:pPr>
            <w:r>
              <w:rPr>
                <w:i w:val="false"/>
                <w:spacing w:val="1"/>
                <w:w w:val="99"/>
                <w:sz w:val="12"/>
                <w:szCs w:val="12"/>
              </w:rPr>
              <w:t>Ausencia del nombre en la espalda, ausencia de los</w:t>
            </w:r>
          </w:p>
          <w:p>
            <w:pPr>
              <w:pStyle w:val="Normal"/>
              <w:widowControl w:val="false"/>
              <w:autoSpaceDE w:val="false"/>
              <w:spacing w:before="88" w:after="0"/>
              <w:ind w:left="42" w:right="-20" w:hanging="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pacing w:val="1"/>
                <w:w w:val="99"/>
                <w:sz w:val="12"/>
                <w:szCs w:val="12"/>
              </w:rPr>
              <w:t>colores del país al que representa</w:t>
            </w:r>
            <w:r>
              <w:rPr>
                <w:i w:val="false"/>
                <w:spacing w:val="-2"/>
                <w:sz w:val="12"/>
                <w:szCs w:val="12"/>
              </w:rPr>
              <w:t xml:space="preserve"> </w:t>
            </w:r>
            <w:r>
              <w:rPr>
                <w:i w:val="false"/>
                <w:w w:val="99"/>
                <w:sz w:val="12"/>
                <w:szCs w:val="12"/>
              </w:rPr>
              <w:t>............................................................................................</w:t>
            </w:r>
            <w:r>
              <w:rPr>
                <w:i w:val="false"/>
                <w:spacing w:val="8"/>
                <w:sz w:val="12"/>
                <w:szCs w:val="12"/>
              </w:rPr>
              <w:t xml:space="preserve"> </w:t>
            </w:r>
            <w:r>
              <w:rPr>
                <w:i w:val="false"/>
                <w:w w:val="99"/>
                <w:sz w:val="12"/>
                <w:szCs w:val="12"/>
              </w:rPr>
              <w:t>t</w:t>
            </w:r>
            <w:r>
              <w:rPr>
                <w:i w:val="false"/>
                <w:spacing w:val="1"/>
                <w:sz w:val="12"/>
                <w:szCs w:val="12"/>
              </w:rPr>
              <w:t xml:space="preserve"> 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34"/>
              <w:ind w:left="167" w:right="141" w:firstLine="43"/>
              <w:rPr>
                <w:i w:val="false"/>
                <w:i w:val="false"/>
                <w:spacing w:val="4"/>
                <w:w w:val="99"/>
                <w:sz w:val="12"/>
                <w:szCs w:val="12"/>
              </w:rPr>
            </w:pPr>
            <w:r>
              <w:rPr>
                <w:i w:val="false"/>
                <w:spacing w:val="4"/>
                <w:w w:val="99"/>
                <w:sz w:val="12"/>
                <w:szCs w:val="12"/>
              </w:rPr>
              <w:t>TARJETA RO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34"/>
              <w:ind w:left="196" w:right="170" w:firstLine="43"/>
              <w:rPr>
                <w:i w:val="false"/>
                <w:i w:val="false"/>
              </w:rPr>
            </w:pPr>
            <w:r>
              <w:rPr>
                <w:i w:val="false"/>
                <w:spacing w:val="1"/>
                <w:w w:val="99"/>
                <w:sz w:val="12"/>
                <w:szCs w:val="12"/>
              </w:rPr>
              <w:t>TARJETA   ROJ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34"/>
              <w:ind w:right="136" w:hanging="0"/>
              <w:rPr>
                <w:i w:val="false"/>
                <w:i w:val="false"/>
                <w:spacing w:val="1"/>
                <w:w w:val="99"/>
                <w:sz w:val="12"/>
                <w:szCs w:val="12"/>
              </w:rPr>
            </w:pPr>
            <w:r>
              <w:rPr>
                <w:rFonts w:eastAsia="Arial"/>
                <w:spacing w:val="1"/>
                <w:w w:val="99"/>
                <w:sz w:val="12"/>
                <w:szCs w:val="12"/>
              </w:rPr>
              <w:t xml:space="preserve">    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 xml:space="preserve">TARJETA  </w:t>
            </w:r>
          </w:p>
          <w:p>
            <w:pPr>
              <w:pStyle w:val="Normal"/>
              <w:widowControl w:val="false"/>
              <w:autoSpaceDE w:val="false"/>
              <w:spacing w:lineRule="exact" w:line="134"/>
              <w:ind w:right="136" w:hanging="0"/>
              <w:rPr>
                <w:i w:val="false"/>
                <w:i w:val="false"/>
                <w:spacing w:val="1"/>
                <w:w w:val="99"/>
                <w:sz w:val="12"/>
                <w:szCs w:val="12"/>
              </w:rPr>
            </w:pPr>
            <w:r>
              <w:rPr>
                <w:rFonts w:eastAsia="Arial"/>
                <w:i w:val="false"/>
                <w:spacing w:val="1"/>
                <w:w w:val="99"/>
                <w:sz w:val="12"/>
                <w:szCs w:val="12"/>
              </w:rPr>
              <w:t xml:space="preserve">     </w:t>
            </w:r>
            <w:r>
              <w:rPr>
                <w:i w:val="false"/>
                <w:spacing w:val="1"/>
                <w:w w:val="99"/>
                <w:sz w:val="12"/>
                <w:szCs w:val="12"/>
              </w:rPr>
              <w:t>ROJA</w:t>
            </w:r>
          </w:p>
        </w:tc>
      </w:tr>
      <w:tr>
        <w:trPr>
          <w:trHeight w:val="163" w:hRule="exact"/>
        </w:trPr>
        <w:tc>
          <w:tcPr>
            <w:tcW w:w="9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/>
              <w:ind w:left="52" w:right="-20" w:hanging="0"/>
              <w:rPr/>
            </w:pPr>
            <w:r>
              <w:rPr>
                <w:i w:val="false"/>
                <w:iCs/>
                <w:spacing w:val="-1"/>
                <w:w w:val="105"/>
                <w:sz w:val="13"/>
                <w:szCs w:val="13"/>
              </w:rPr>
              <w:t xml:space="preserve">Continúa en la Tabla siguiente </w:t>
            </w:r>
          </w:p>
        </w:tc>
      </w:tr>
    </w:tbl>
    <w:p>
      <w:pPr>
        <w:pStyle w:val="Normal"/>
        <w:ind w:right="1184" w:hanging="0"/>
        <w:rPr>
          <w:sz w:val="16"/>
          <w:szCs w:val="16"/>
        </w:rPr>
      </w:pPr>
      <w:r>
        <w:rPr>
          <w:i w:val="false"/>
          <w:sz w:val="16"/>
          <w:szCs w:val="16"/>
        </w:rPr>
        <w:t>*</w:t>
      </w:r>
      <w:r>
        <w:rPr>
          <w:sz w:val="16"/>
          <w:szCs w:val="16"/>
        </w:rPr>
        <w:t>Anulación del tocado conseguido por el tirador que ha cometido la infracción.</w:t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ab/>
        <w:tab/>
        <w:tab/>
      </w:r>
    </w:p>
    <w:p>
      <w:pPr>
        <w:pStyle w:val="Normal"/>
        <w:ind w:right="1184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ind w:right="1184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b/>
          <w:i w:val="false"/>
          <w:sz w:val="16"/>
          <w:szCs w:val="16"/>
        </w:rPr>
        <w:tab/>
        <w:tab/>
        <w:tab/>
        <w:t xml:space="preserve">Tabla de infracciones y sanciones </w:t>
      </w:r>
      <w:r>
        <w:rPr>
          <w:i w:val="false"/>
          <w:sz w:val="16"/>
          <w:szCs w:val="16"/>
        </w:rPr>
        <w:t>(continuación)</w:t>
      </w:r>
    </w:p>
    <w:p>
      <w:pPr>
        <w:pStyle w:val="Normal"/>
        <w:ind w:right="1184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3418205" cy="36499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364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"/>
                              <w:gridCol w:w="2983"/>
                              <w:gridCol w:w="813"/>
                              <w:gridCol w:w="696"/>
                              <w:gridCol w:w="670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7" w:after="0"/>
                                    <w:ind w:left="268" w:right="-20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INFRACCIÓN</w:t>
                                  </w:r>
                                  <w:r>
                                    <w:rPr>
                                      <w:i w:val="false"/>
                                      <w:sz w:val="10"/>
                                      <w:szCs w:val="1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i w:val="false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ARTÍCULO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"/>
                                    <w:ind w:right="-20" w:hanging="0"/>
                                    <w:rPr>
                                      <w:i w:val="false"/>
                                      <w:i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0"/>
                                      <w:szCs w:val="10"/>
                                    </w:rPr>
                                    <w:t>PRIMERA INFRAC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" w:after="0"/>
                                    <w:ind w:left="148" w:right="-20" w:hanging="0"/>
                                    <w:rPr>
                                      <w:i w:val="false"/>
                                      <w:i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"/>
                                    <w:ind w:left="114" w:right="-20" w:hanging="0"/>
                                    <w:rPr>
                                      <w:i w:val="false"/>
                                      <w:i w:val="false"/>
                                      <w:spacing w:val="1"/>
                                      <w:w w:val="10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"/>
                                      <w:w w:val="104"/>
                                      <w:sz w:val="10"/>
                                      <w:szCs w:val="10"/>
                                    </w:rPr>
                                    <w:t>SEGUN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"/>
                                    <w:ind w:right="-20" w:hanging="0"/>
                                    <w:rPr>
                                      <w:i w:val="false"/>
                                      <w:i w:val="false"/>
                                      <w:spacing w:val="1"/>
                                      <w:w w:val="10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"/>
                                      <w:w w:val="104"/>
                                      <w:sz w:val="10"/>
                                      <w:szCs w:val="10"/>
                                    </w:rPr>
                                    <w:t>INFRAC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"/>
                                    <w:ind w:right="-20" w:hanging="0"/>
                                    <w:rPr>
                                      <w:i w:val="false"/>
                                      <w:i w:val="false"/>
                                      <w:spacing w:val="1"/>
                                      <w:w w:val="10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"/>
                                      <w:w w:val="104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"/>
                                    <w:ind w:right="-20" w:hanging="0"/>
                                    <w:rPr>
                                      <w:i w:val="false"/>
                                      <w:i w:val="false"/>
                                      <w:spacing w:val="1"/>
                                      <w:w w:val="10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"/>
                                      <w:w w:val="104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"/>
                                    <w:ind w:right="-20" w:hanging="0"/>
                                    <w:rPr>
                                      <w:i w:val="false"/>
                                      <w:i w:val="false"/>
                                      <w:spacing w:val="1"/>
                                      <w:w w:val="10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"/>
                                      <w:w w:val="104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"/>
                                    <w:ind w:right="-20" w:hanging="0"/>
                                    <w:rPr>
                                      <w:i w:val="false"/>
                                      <w:i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"/>
                                      <w:w w:val="104"/>
                                      <w:sz w:val="10"/>
                                      <w:szCs w:val="10"/>
                                    </w:rPr>
                                    <w:t>TERCERA Y SIGUI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1" w:after="0"/>
                                    <w:ind w:left="269" w:right="-20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w w:val="99"/>
                                      <w:sz w:val="12"/>
                                      <w:szCs w:val="12"/>
                                    </w:rPr>
                                    <w:t>TERCER GRUPO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/>
                                    <w:ind w:left="47" w:right="-20" w:hanging="0"/>
                                    <w:rPr>
                                      <w:i w:val="false"/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 xml:space="preserve">Falsificar las marcas de comprobación del arm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/>
                                    <w:ind w:left="47" w:right="-20" w:hanging="0"/>
                                    <w:rPr>
                                      <w:i w:val="false"/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o de la silla de ruedas, cambiar deliberadame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/>
                                    <w:ind w:left="47" w:right="-20" w:hanging="0"/>
                                    <w:rPr>
                                      <w:i w:val="false"/>
                                      <w:i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el equipamiento</w:t>
                                  </w:r>
                                  <w:r>
                                    <w:rPr>
                                      <w:i w:val="false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*.</w:t>
                                  </w:r>
                                  <w:r>
                                    <w:rPr>
                                      <w:i w:val="false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5"/>
                                      <w:sz w:val="10"/>
                                      <w:szCs w:val="10"/>
                                    </w:rPr>
                                    <w:t>...............................................</w:t>
                                  </w:r>
                                  <w:r>
                                    <w:rPr>
                                      <w:i w:val="false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t.45.3.a)</w:t>
                                  </w:r>
                                  <w:r>
                                    <w:rPr>
                                      <w:i w:val="false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iii,</w:t>
                                  </w:r>
                                  <w:r>
                                    <w:rPr>
                                      <w:i w:val="false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47" w:right="-20"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Alteración del orden cuando se está en la pista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5"/>
                                      <w:sz w:val="10"/>
                                      <w:szCs w:val="10"/>
                                    </w:rPr>
                                    <w:t>(2)..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5"/>
                                      <w:sz w:val="10"/>
                                      <w:szCs w:val="10"/>
                                    </w:rPr>
                                    <w:t>t.82.3,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5"/>
                                      <w:sz w:val="10"/>
                                      <w:szCs w:val="10"/>
                                    </w:rPr>
                                    <w:t>t.83,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t.96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47" w:right="-20"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Practicar la esgrima de forma deshonesta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………………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t.87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47" w:right="-20" w:hanging="0"/>
                                    <w:rPr>
                                      <w:i w:val="false"/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47" w:right="-20" w:hanging="0"/>
                                    <w:rPr>
                                      <w:i w:val="false"/>
                                      <w:i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  <w:lang w:val="en-GB"/>
                                    </w:rPr>
                                    <w:t>Offence</w:t>
                                  </w:r>
                                  <w:r>
                                    <w:rPr>
                                      <w:i w:val="false"/>
                                      <w:spacing w:val="2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  <w:lang w:val="en-GB"/>
                                    </w:rPr>
                                    <w:t>against</w:t>
                                  </w:r>
                                  <w:r>
                                    <w:rPr>
                                      <w:i w:val="false"/>
                                      <w:spacing w:val="2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  <w:lang w:val="en-GB"/>
                                    </w:rPr>
                                    <w:t>Publicity</w:t>
                                  </w:r>
                                  <w:r>
                                    <w:rPr>
                                      <w:i w:val="false"/>
                                      <w:spacing w:val="2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  <w:lang w:val="en-GB"/>
                                    </w:rPr>
                                    <w:t>Code</w:t>
                                  </w:r>
                                  <w:r>
                                    <w:rPr>
                                      <w:i w:val="false"/>
                                      <w:spacing w:val="2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5"/>
                                      <w:sz w:val="10"/>
                                      <w:szCs w:val="10"/>
                                      <w:lang w:val="en-GB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i w:val="false"/>
                                      <w:spacing w:val="2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  <w:lang w:val="en-GB"/>
                                    </w:rPr>
                                    <w:t>Publicity</w:t>
                                  </w:r>
                                  <w:r>
                                    <w:rPr>
                                      <w:i w:val="false"/>
                                      <w:spacing w:val="2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  <w:lang w:val="en-GB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5" w:after="0"/>
                                    <w:rPr>
                                      <w:i w:val="false"/>
                                      <w:i w:val="false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i w:val="false"/>
                                      <w:i w:val="false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right="234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 w:val="false"/>
                                      <w:spacing w:val="1"/>
                                      <w:w w:val="104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w w:val="104"/>
                                      <w:sz w:val="10"/>
                                      <w:szCs w:val="10"/>
                                    </w:rPr>
                                    <w:t>TARJETA   ROJ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5" w:after="0"/>
                                    <w:rPr>
                                      <w:i w:val="false"/>
                                      <w:i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i w:val="false"/>
                                      <w:i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right="146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"/>
                                      <w:w w:val="104"/>
                                      <w:sz w:val="10"/>
                                      <w:szCs w:val="10"/>
                                    </w:rPr>
                                    <w:t>TARJETA NEGRA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47" w:right="-20" w:hanging="0"/>
                                    <w:rPr>
                                      <w:i w:val="false"/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Alteración del orden por parte de cualqui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47" w:right="-20" w:hanging="0"/>
                                    <w:rPr>
                                      <w:i w:val="false"/>
                                      <w:i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persona que no encuentra en la pista..............................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..........................................................</w:t>
                                  </w:r>
                                  <w:r>
                                    <w:rPr>
                                      <w:i w:val="false"/>
                                      <w:w w:val="105"/>
                                      <w:sz w:val="10"/>
                                      <w:szCs w:val="10"/>
                                    </w:rPr>
                                    <w:t>t.82.3/4,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5"/>
                                      <w:sz w:val="10"/>
                                      <w:szCs w:val="10"/>
                                    </w:rPr>
                                    <w:t>t.83,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5"/>
                                      <w:sz w:val="10"/>
                                      <w:szCs w:val="10"/>
                                    </w:rPr>
                                    <w:t>t.96.3,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t.118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4"/>
                                    <w:ind w:right="-20" w:hanging="0"/>
                                    <w:rPr>
                                      <w:i w:val="false"/>
                                      <w:i w:val="false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9"/>
                                      <w:szCs w:val="9"/>
                                    </w:rPr>
                                    <w:t>TARJETA AMARILLA VÁLIDA PARA TODA LA COMPETICIÓN O</w:t>
                                  </w:r>
                                  <w:r>
                                    <w:rPr>
                                      <w:i w:val="false"/>
                                      <w:spacing w:val="3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pacing w:val="-1"/>
                                      <w:sz w:val="9"/>
                                      <w:szCs w:val="9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3" w:after="0"/>
                                    <w:rPr>
                                      <w:i w:val="false"/>
                                      <w:i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/>
                                    <w:ind w:left="201" w:right="56" w:hanging="12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"/>
                                      <w:sz w:val="9"/>
                                      <w:szCs w:val="9"/>
                                    </w:rPr>
                                    <w:t>EXPULSIÓN (</w:t>
                                  </w:r>
                                  <w:r>
                                    <w:rPr>
                                      <w:i w:val="false"/>
                                      <w:sz w:val="9"/>
                                      <w:szCs w:val="9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9"/>
                                      <w:szCs w:val="9"/>
                                    </w:rPr>
                                    <w:t>o</w:t>
                                  </w:r>
                                  <w:r>
                                    <w:rPr>
                                      <w:i w:val="false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9"/>
                                      <w:szCs w:val="9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 w:before="75" w:after="0"/>
                                    <w:ind w:left="172" w:right="430" w:hanging="125"/>
                                    <w:rPr/>
                                  </w:pPr>
                                  <w:r>
                                    <w:rPr>
                                      <w:i w:val="false"/>
                                      <w:spacing w:val="3"/>
                                      <w:w w:val="104"/>
                                      <w:sz w:val="10"/>
                                      <w:szCs w:val="10"/>
                                    </w:rPr>
                                    <w:t>No</w:t>
                                  </w:r>
                                  <w:r>
                                    <w:rPr>
                                      <w:i w:val="false"/>
                                      <w:spacing w:val="-7"/>
                                      <w:w w:val="104"/>
                                      <w:sz w:val="10"/>
                                      <w:szCs w:val="10"/>
                                    </w:rPr>
                                    <w:t xml:space="preserve"> presentación en la pista durante la competi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 w:before="75" w:after="0"/>
                                    <w:ind w:left="172" w:right="430" w:hanging="125"/>
                                    <w:rPr>
                                      <w:i w:val="false"/>
                                      <w:i w:val="false"/>
                                      <w:spacing w:val="-7"/>
                                      <w:w w:val="10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-7"/>
                                      <w:w w:val="104"/>
                                      <w:sz w:val="10"/>
                                      <w:szCs w:val="10"/>
                                    </w:rPr>
                                    <w:t xml:space="preserve">cuando el árbitro así lo ordena con 3 llamadas* a intervalos de un minuto </w:t>
                                  </w:r>
                                  <w:r>
                                    <w:rPr>
                                      <w:i w:val="false"/>
                                      <w:w w:val="105"/>
                                      <w:sz w:val="10"/>
                                      <w:szCs w:val="10"/>
                                    </w:rPr>
                                    <w:t>.........................................................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t.86.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right="-20" w:hanging="0"/>
                                    <w:rPr>
                                      <w:i w:val="false"/>
                                      <w:i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"/>
                                      <w:w w:val="105"/>
                                      <w:sz w:val="10"/>
                                      <w:szCs w:val="10"/>
                                    </w:rPr>
                                    <w:t>A LA PRIMERA LLAMA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10" w:after="0"/>
                                    <w:rPr>
                                      <w:i w:val="false"/>
                                      <w:i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60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"/>
                                      <w:w w:val="104"/>
                                      <w:sz w:val="10"/>
                                      <w:szCs w:val="10"/>
                                    </w:rPr>
                                    <w:t>TARJETA AMARILL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right="-20" w:hanging="0"/>
                                    <w:rPr>
                                      <w:i w:val="false"/>
                                      <w:i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w w:val="105"/>
                                      <w:sz w:val="10"/>
                                      <w:szCs w:val="10"/>
                                    </w:rPr>
                                    <w:t>A LA SEGUNDA LLAMA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71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"/>
                                      <w:w w:val="104"/>
                                      <w:sz w:val="10"/>
                                      <w:szCs w:val="10"/>
                                    </w:rPr>
                                    <w:t>TARJETA ROJA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right="-20" w:hanging="0"/>
                                    <w:rPr>
                                      <w:i w:val="false"/>
                                      <w:i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-1"/>
                                      <w:w w:val="105"/>
                                      <w:sz w:val="10"/>
                                      <w:szCs w:val="10"/>
                                    </w:rPr>
                                    <w:t>A LA TERCERA LLAMA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31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 w:val="false"/>
                                      <w:spacing w:val="1"/>
                                      <w:w w:val="10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w w:val="104"/>
                                      <w:sz w:val="10"/>
                                      <w:szCs w:val="10"/>
                                    </w:rPr>
                                    <w:t>TARJETA NEG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3" w:after="0"/>
                                    <w:ind w:left="172" w:right="684" w:hanging="125"/>
                                    <w:rPr/>
                                  </w:pPr>
                                  <w:r>
                                    <w:rPr>
                                      <w:i w:val="false"/>
                                      <w:spacing w:val="3"/>
                                      <w:w w:val="104"/>
                                      <w:sz w:val="10"/>
                                      <w:szCs w:val="10"/>
                                    </w:rPr>
                                    <w:t>No</w:t>
                                  </w:r>
                                  <w:r>
                                    <w:rPr>
                                      <w:i w:val="false"/>
                                      <w:spacing w:val="-7"/>
                                      <w:w w:val="104"/>
                                      <w:sz w:val="10"/>
                                      <w:szCs w:val="10"/>
                                    </w:rPr>
                                    <w:t xml:space="preserve"> presentación en la pista cuando es llamado p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3" w:after="0"/>
                                    <w:ind w:left="172" w:right="684" w:hanging="125"/>
                                    <w:rPr>
                                      <w:i w:val="false"/>
                                      <w:i w:val="false"/>
                                      <w:spacing w:val="-7"/>
                                      <w:w w:val="10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-7"/>
                                      <w:w w:val="104"/>
                                      <w:sz w:val="10"/>
                                      <w:szCs w:val="10"/>
                                    </w:rPr>
                                    <w:t>primera vez por el árbitro 10 minutos antes de la ho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3" w:after="0"/>
                                    <w:ind w:left="172" w:right="684" w:hanging="125"/>
                                    <w:rPr>
                                      <w:i w:val="false"/>
                                      <w:i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-7"/>
                                      <w:w w:val="104"/>
                                      <w:sz w:val="10"/>
                                      <w:szCs w:val="10"/>
                                    </w:rPr>
                                    <w:t>prevista para el asalto, match, etc.</w:t>
                                  </w:r>
                                  <w:r>
                                    <w:rPr>
                                      <w:i w:val="false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5"/>
                                      <w:sz w:val="10"/>
                                      <w:szCs w:val="10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i w:val="false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t.86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1" w:after="0"/>
                                    <w:rPr>
                                      <w:i w:val="false"/>
                                      <w:i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i w:val="false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</w:rPr>
                                    <w:t>Ausencia de</w:t>
                                  </w:r>
                                  <w:r>
                                    <w:rPr>
                                      <w:i w:val="false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l nombre en la espalda, ausencia de los colores del país al que representa cuando sea obligatorio en l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w w:val="105"/>
                                      <w:sz w:val="10"/>
                                      <w:szCs w:val="10"/>
                                    </w:rPr>
                                    <w:t>Campeonatos del Mundo y en la Copa del Mundo……….t.45.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4" w:after="0"/>
                                    <w:rPr>
                                      <w:i w:val="false"/>
                                      <w:i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i w:val="false"/>
                                      <w:i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left="714" w:right="544" w:hanging="144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"/>
                                      <w:w w:val="104"/>
                                      <w:sz w:val="10"/>
                                      <w:szCs w:val="10"/>
                                    </w:rPr>
                                    <w:t>ELIMINACIÓN DE LA COMPET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/>
                                    <w:ind w:left="47" w:right="-20" w:hanging="0"/>
                                    <w:rPr>
                                      <w:i w:val="false"/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Negativa a saludar al adversario al princip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/>
                                    <w:ind w:left="47" w:right="-20" w:hanging="0"/>
                                    <w:rPr>
                                      <w:i w:val="false"/>
                                      <w:i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y al final del asalto</w:t>
                                  </w:r>
                                  <w:r>
                                    <w:rPr>
                                      <w:i w:val="false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5"/>
                                      <w:sz w:val="10"/>
                                      <w:szCs w:val="10"/>
                                    </w:rPr>
                                    <w:t>...........................................................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t.87.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i w:val="false"/>
                                      <w:i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2" w:right="-20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SUSPENSION</w:t>
                                  </w:r>
                                  <w:r>
                                    <w:rPr>
                                      <w:i w:val="false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" w:right="-20" w:hanging="0"/>
                                    <w:rPr>
                                      <w:i w:val="false"/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Negativa a combatir contra un adversar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" w:right="-20" w:hanging="0"/>
                                    <w:rPr>
                                      <w:i w:val="false"/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 xml:space="preserve">(individuo o equipo) correctament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" w:right="-20" w:hanging="0"/>
                                    <w:rPr>
                                      <w:i w:val="false"/>
                                      <w:i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inscrito</w:t>
                                  </w:r>
                                  <w:r>
                                    <w:rPr>
                                      <w:i w:val="false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5"/>
                                      <w:sz w:val="10"/>
                                      <w:szCs w:val="10"/>
                                    </w:rPr>
                                    <w:t>.............................................................................</w:t>
                                  </w:r>
                                  <w:r>
                                    <w:rPr>
                                      <w:i w:val="false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t.85.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rPr>
                                      <w:i w:val="false"/>
                                      <w:i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85" w:right="-20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"/>
                                      <w:w w:val="104"/>
                                      <w:sz w:val="10"/>
                                      <w:szCs w:val="10"/>
                                    </w:rPr>
                                    <w:t>DES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ind w:left="338" w:right="-20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"/>
                                      <w:w w:val="99"/>
                                      <w:sz w:val="12"/>
                                      <w:szCs w:val="12"/>
                                    </w:rPr>
                                    <w:t>CUARTO GRUPO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" w:right="-20" w:hanging="0"/>
                                    <w:rPr>
                                      <w:i w:val="false"/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 xml:space="preserve">Trampa y engaño manifiesto con e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" w:right="-20" w:hanging="0"/>
                                    <w:rPr>
                                      <w:i w:val="false"/>
                                      <w:i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 xml:space="preserve">equipamiento 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5"/>
                                      <w:sz w:val="10"/>
                                      <w:szCs w:val="10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t.45.3.a)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 w:before="91" w:after="0"/>
                                    <w:ind w:left="172" w:right="286" w:hanging="125"/>
                                    <w:rPr>
                                      <w:i w:val="false"/>
                                      <w:i w:val="false"/>
                                      <w:spacing w:val="1"/>
                                      <w:w w:val="10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"/>
                                      <w:w w:val="104"/>
                                      <w:sz w:val="10"/>
                                      <w:szCs w:val="10"/>
                                    </w:rPr>
                                    <w:t xml:space="preserve">Tirador equipado con un dispositivo de comunicación que le permite comunicarse desde la pista </w:t>
                                  </w:r>
                                  <w:r>
                                    <w:rPr>
                                      <w:i w:val="false"/>
                                      <w:w w:val="105"/>
                                      <w:sz w:val="10"/>
                                      <w:szCs w:val="10"/>
                                    </w:rPr>
                                    <w:t>.t.43.1.f,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5"/>
                                      <w:sz w:val="10"/>
                                      <w:szCs w:val="10"/>
                                    </w:rPr>
                                    <w:t>t.44.2,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t.45.3.a)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47" w:right="-20" w:hanging="0"/>
                                    <w:rPr>
                                      <w:i w:val="false"/>
                                      <w:i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Falta de deportividad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........................................... </w:t>
                                  </w:r>
                                  <w:r>
                                    <w:rPr>
                                      <w:i w:val="false"/>
                                      <w:w w:val="105"/>
                                      <w:sz w:val="10"/>
                                      <w:szCs w:val="10"/>
                                    </w:rPr>
                                    <w:t>t.87.2,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t.105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47" w:right="-20" w:hanging="0"/>
                                    <w:rPr>
                                      <w:i w:val="false"/>
                                      <w:i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"/>
                                      <w:w w:val="104"/>
                                      <w:sz w:val="10"/>
                                      <w:szCs w:val="10"/>
                                    </w:rPr>
                                    <w:t>Malos modos o brutalidad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5"/>
                                      <w:sz w:val="10"/>
                                      <w:szCs w:val="10"/>
                                    </w:rPr>
                                    <w:t>...........................................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t.105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47" w:right="-20" w:hanging="0"/>
                                    <w:rPr>
                                      <w:i w:val="false"/>
                                      <w:i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Llegar a acuerdos con el adversario de forma fraudulenta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5"/>
                                      <w:sz w:val="10"/>
                                      <w:szCs w:val="10"/>
                                    </w:rPr>
                                    <w:t>...............................................................................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5"/>
                                      <w:sz w:val="10"/>
                                      <w:szCs w:val="10"/>
                                    </w:rPr>
                                    <w:t>t.88,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</w:rPr>
                                    <w:t>t.105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47" w:right="-20" w:hanging="0"/>
                                    <w:rPr>
                                      <w:i w:val="false"/>
                                      <w:i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Dopaje </w:t>
                                  </w:r>
                                  <w:r>
                                    <w:rPr>
                                      <w:i w:val="false"/>
                                      <w:w w:val="105"/>
                                      <w:sz w:val="10"/>
                                      <w:szCs w:val="10"/>
                                      <w:lang w:val="en-GB"/>
                                    </w:rPr>
                                    <w:t>............................................................................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w w:val="104"/>
                                      <w:sz w:val="10"/>
                                      <w:szCs w:val="10"/>
                                      <w:lang w:val="en-GB"/>
                                    </w:rPr>
                                    <w:t>t.12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i w:val="false"/>
                                      <w:i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i w:val="false"/>
                                      <w:i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right="885" w:hanging="0"/>
                                    <w:rPr>
                                      <w:rFonts w:eastAsia="Arial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right="885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 w:val="false"/>
                                      <w:spacing w:val="1"/>
                                      <w:w w:val="104"/>
                                      <w:sz w:val="10"/>
                                      <w:szCs w:val="10"/>
                                    </w:rPr>
                                    <w:t xml:space="preserve">TARJETA NEGRA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287.4pt;mso-wrap-distance-left:7.05pt;mso-wrap-distance-right:7.05pt;mso-wrap-distance-top:0pt;mso-wrap-distance-bottom:0pt;margin-top:3.65pt;mso-position-vertical-relative:text;margin-left:9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"/>
                        <w:gridCol w:w="2983"/>
                        <w:gridCol w:w="813"/>
                        <w:gridCol w:w="696"/>
                        <w:gridCol w:w="670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3204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268" w:right="-2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INFRACCIÓN</w:t>
                            </w:r>
                            <w:r>
                              <w:rPr>
                                <w:i w:val="false"/>
                                <w:sz w:val="10"/>
                                <w:szCs w:val="1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i w:val="false"/>
                                <w:spacing w:val="2"/>
                                <w:sz w:val="10"/>
                                <w:szCs w:val="10"/>
                              </w:rPr>
                              <w:t xml:space="preserve">                   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ARTÍCULO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/>
                              <w:ind w:right="-20" w:hanging="0"/>
                              <w:rPr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sz w:val="10"/>
                                <w:szCs w:val="10"/>
                              </w:rPr>
                              <w:t>PRIMERA INFRAC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left="148" w:right="-20" w:hanging="0"/>
                              <w:rPr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/>
                              <w:ind w:left="114" w:right="-20" w:hanging="0"/>
                              <w:rPr>
                                <w:i w:val="false"/>
                                <w:i w:val="false"/>
                                <w:spacing w:val="1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spacing w:val="1"/>
                                <w:w w:val="104"/>
                                <w:sz w:val="10"/>
                                <w:szCs w:val="10"/>
                              </w:rPr>
                              <w:t>SEGUN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/>
                              <w:ind w:right="-20" w:hanging="0"/>
                              <w:rPr>
                                <w:i w:val="false"/>
                                <w:i w:val="false"/>
                                <w:spacing w:val="1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spacing w:val="1"/>
                                <w:w w:val="104"/>
                                <w:sz w:val="10"/>
                                <w:szCs w:val="10"/>
                              </w:rPr>
                              <w:t>INFRAC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/>
                              <w:ind w:right="-20" w:hanging="0"/>
                              <w:rPr>
                                <w:i w:val="false"/>
                                <w:i w:val="false"/>
                                <w:spacing w:val="1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spacing w:val="1"/>
                                <w:w w:val="10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/>
                              <w:ind w:right="-20" w:hanging="0"/>
                              <w:rPr>
                                <w:i w:val="false"/>
                                <w:i w:val="false"/>
                                <w:spacing w:val="1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spacing w:val="1"/>
                                <w:w w:val="10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/>
                              <w:ind w:right="-20" w:hanging="0"/>
                              <w:rPr>
                                <w:i w:val="false"/>
                                <w:i w:val="false"/>
                                <w:spacing w:val="1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spacing w:val="1"/>
                                <w:w w:val="104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/>
                              <w:ind w:right="-20" w:hanging="0"/>
                              <w:rPr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spacing w:val="1"/>
                                <w:w w:val="104"/>
                                <w:sz w:val="10"/>
                                <w:szCs w:val="10"/>
                              </w:rPr>
                              <w:t>TERCERA Y SIGUIENTE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" w:after="0"/>
                              <w:ind w:left="269" w:right="-2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w w:val="99"/>
                                <w:sz w:val="12"/>
                                <w:szCs w:val="12"/>
                              </w:rPr>
                              <w:t>TERCER GRUPO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/>
                              <w:ind w:left="47" w:right="-20" w:hanging="0"/>
                              <w:rPr>
                                <w:i w:val="false"/>
                                <w:i w:val="false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 xml:space="preserve">Falsificar las marcas de comprobación del a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/>
                              <w:ind w:left="47" w:right="-20" w:hanging="0"/>
                              <w:rPr>
                                <w:i w:val="false"/>
                                <w:i w:val="false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o de la silla de ruedas, cambiar deliberadam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/>
                              <w:ind w:left="47" w:right="-20" w:hanging="0"/>
                              <w:rPr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el equipamiento</w:t>
                            </w:r>
                            <w:r>
                              <w:rPr>
                                <w:i w:val="false"/>
                                <w:spacing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*.</w:t>
                            </w:r>
                            <w:r>
                              <w:rPr>
                                <w:i w:val="false"/>
                                <w:spacing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5"/>
                                <w:sz w:val="10"/>
                                <w:szCs w:val="10"/>
                              </w:rPr>
                              <w:t>...............................................</w:t>
                            </w:r>
                            <w:r>
                              <w:rPr>
                                <w:i w:val="false"/>
                                <w:spacing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t.45.3.a)</w:t>
                            </w:r>
                            <w:r>
                              <w:rPr>
                                <w:i w:val="false"/>
                                <w:spacing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iii,</w:t>
                            </w:r>
                            <w:r>
                              <w:rPr>
                                <w:i w:val="false"/>
                                <w:spacing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47" w:right="-20" w:hanging="0"/>
                              <w:rPr/>
                            </w:pP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Alteración del orden cuando se está en la pista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5"/>
                                <w:sz w:val="10"/>
                                <w:szCs w:val="10"/>
                              </w:rPr>
                              <w:t>(2)..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5"/>
                                <w:sz w:val="10"/>
                                <w:szCs w:val="10"/>
                              </w:rPr>
                              <w:t>t.82.3,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5"/>
                                <w:sz w:val="10"/>
                                <w:szCs w:val="10"/>
                              </w:rPr>
                              <w:t>t.83,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t.96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47" w:right="-20" w:hanging="0"/>
                              <w:rPr/>
                            </w:pP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Practicar la esgrima de forma deshonesta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*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</w:rPr>
                              <w:t xml:space="preserve">………………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t.87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47" w:right="-20" w:hanging="0"/>
                              <w:rPr>
                                <w:i w:val="false"/>
                                <w:i w:val="false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47" w:right="-20" w:hanging="0"/>
                              <w:rPr>
                                <w:i w:val="false"/>
                                <w:i w:val="false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  <w:lang w:val="en-GB"/>
                              </w:rPr>
                              <w:t>Offence</w:t>
                            </w:r>
                            <w:r>
                              <w:rPr>
                                <w:i w:val="false"/>
                                <w:spacing w:val="2"/>
                                <w:sz w:val="10"/>
                                <w:szCs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  <w:lang w:val="en-GB"/>
                              </w:rPr>
                              <w:t>against</w:t>
                            </w:r>
                            <w:r>
                              <w:rPr>
                                <w:i w:val="false"/>
                                <w:spacing w:val="2"/>
                                <w:sz w:val="10"/>
                                <w:szCs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  <w:lang w:val="en-GB"/>
                              </w:rPr>
                              <w:t>Publicity</w:t>
                            </w:r>
                            <w:r>
                              <w:rPr>
                                <w:i w:val="false"/>
                                <w:spacing w:val="2"/>
                                <w:sz w:val="10"/>
                                <w:szCs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  <w:lang w:val="en-GB"/>
                              </w:rPr>
                              <w:t>Code</w:t>
                            </w:r>
                            <w:r>
                              <w:rPr>
                                <w:i w:val="false"/>
                                <w:spacing w:val="2"/>
                                <w:sz w:val="10"/>
                                <w:szCs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5"/>
                                <w:sz w:val="10"/>
                                <w:szCs w:val="10"/>
                                <w:lang w:val="en-GB"/>
                              </w:rPr>
                              <w:t>.......................</w:t>
                            </w:r>
                            <w:r>
                              <w:rPr>
                                <w:i w:val="false"/>
                                <w:spacing w:val="2"/>
                                <w:sz w:val="10"/>
                                <w:szCs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  <w:lang w:val="en-GB"/>
                              </w:rPr>
                              <w:t>Publicity</w:t>
                            </w:r>
                            <w:r>
                              <w:rPr>
                                <w:i w:val="false"/>
                                <w:spacing w:val="2"/>
                                <w:sz w:val="10"/>
                                <w:szCs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  <w:lang w:val="en-GB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5" w:after="0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right="234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spacing w:val="1"/>
                                <w:w w:val="104"/>
                                <w:sz w:val="10"/>
                                <w:szCs w:val="1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pacing w:val="1"/>
                                <w:w w:val="104"/>
                                <w:sz w:val="10"/>
                                <w:szCs w:val="10"/>
                              </w:rPr>
                              <w:t>TARJETA   ROJ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5" w:after="0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right="146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pacing w:val="1"/>
                                <w:w w:val="104"/>
                                <w:sz w:val="10"/>
                                <w:szCs w:val="10"/>
                              </w:rPr>
                              <w:t>TARJETA NEGRA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47" w:right="-20" w:hanging="0"/>
                              <w:rPr>
                                <w:i w:val="false"/>
                                <w:i w:val="false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Alteración del orden por parte de cualqu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47" w:right="-20" w:hanging="0"/>
                              <w:rPr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persona que no encuentra en la pista..............................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</w:rPr>
                              <w:t xml:space="preserve"> ..........................................................</w:t>
                            </w:r>
                            <w:r>
                              <w:rPr>
                                <w:i w:val="false"/>
                                <w:w w:val="105"/>
                                <w:sz w:val="10"/>
                                <w:szCs w:val="10"/>
                              </w:rPr>
                              <w:t>t.82.3/4,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5"/>
                                <w:sz w:val="10"/>
                                <w:szCs w:val="10"/>
                              </w:rPr>
                              <w:t>t.83,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5"/>
                                <w:sz w:val="10"/>
                                <w:szCs w:val="10"/>
                              </w:rPr>
                              <w:t>t.96.3,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t.118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4"/>
                              <w:ind w:right="-20" w:hanging="0"/>
                              <w:rPr>
                                <w:i w:val="false"/>
                                <w:i w:val="false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i w:val="false"/>
                                <w:sz w:val="9"/>
                                <w:szCs w:val="9"/>
                              </w:rPr>
                              <w:t>TARJETA AMARILLA VÁLIDA PARA TODA LA COMPETICIÓN O</w:t>
                            </w:r>
                            <w:r>
                              <w:rPr>
                                <w:i w:val="false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-1"/>
                                <w:sz w:val="9"/>
                                <w:szCs w:val="9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3" w:after="0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left="201" w:right="56" w:hanging="1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pacing w:val="1"/>
                                <w:sz w:val="9"/>
                                <w:szCs w:val="9"/>
                              </w:rPr>
                              <w:t>EXPULSIÓN (</w:t>
                            </w:r>
                            <w:r>
                              <w:rPr>
                                <w:i w:val="false"/>
                                <w:sz w:val="9"/>
                                <w:szCs w:val="9"/>
                              </w:rPr>
                              <w:t xml:space="preserve">1 </w:t>
                            </w:r>
                            <w:r>
                              <w:rPr>
                                <w:i w:val="false"/>
                                <w:spacing w:val="1"/>
                                <w:sz w:val="9"/>
                                <w:szCs w:val="9"/>
                              </w:rPr>
                              <w:t>o</w:t>
                            </w:r>
                            <w:r>
                              <w:rPr>
                                <w:i w:val="false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1"/>
                                <w:sz w:val="9"/>
                                <w:szCs w:val="9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 w:before="75" w:after="0"/>
                              <w:ind w:left="172" w:right="430" w:hanging="125"/>
                              <w:rPr/>
                            </w:pPr>
                            <w:r>
                              <w:rPr>
                                <w:i w:val="false"/>
                                <w:spacing w:val="3"/>
                                <w:w w:val="104"/>
                                <w:sz w:val="10"/>
                                <w:szCs w:val="10"/>
                              </w:rPr>
                              <w:t>No</w:t>
                            </w:r>
                            <w:r>
                              <w:rPr>
                                <w:i w:val="false"/>
                                <w:spacing w:val="-7"/>
                                <w:w w:val="104"/>
                                <w:sz w:val="10"/>
                                <w:szCs w:val="10"/>
                              </w:rPr>
                              <w:t xml:space="preserve"> presentación en la pista durante la competi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 w:before="75" w:after="0"/>
                              <w:ind w:left="172" w:right="430" w:hanging="125"/>
                              <w:rPr>
                                <w:i w:val="false"/>
                                <w:i w:val="false"/>
                                <w:spacing w:val="-7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spacing w:val="-7"/>
                                <w:w w:val="104"/>
                                <w:sz w:val="10"/>
                                <w:szCs w:val="10"/>
                              </w:rPr>
                              <w:t xml:space="preserve">cuando el árbitro así lo ordena con 3 llamadas* a intervalos de un minuto </w:t>
                            </w:r>
                            <w:r>
                              <w:rPr>
                                <w:i w:val="false"/>
                                <w:w w:val="105"/>
                                <w:sz w:val="10"/>
                                <w:szCs w:val="10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t.86.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right="-20" w:hanging="0"/>
                              <w:rPr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A LA PRIMERA LLAM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0" w:after="0"/>
                              <w:rPr>
                                <w:i w:val="false"/>
                                <w:i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6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pacing w:val="1"/>
                                <w:w w:val="104"/>
                                <w:sz w:val="10"/>
                                <w:szCs w:val="10"/>
                              </w:rPr>
                              <w:t>TARJETA AMARILL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right="-20" w:hanging="0"/>
                              <w:rPr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w w:val="105"/>
                                <w:sz w:val="10"/>
                                <w:szCs w:val="10"/>
                              </w:rPr>
                              <w:t>A LA SEGUNDA LLAM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71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pacing w:val="1"/>
                                <w:w w:val="104"/>
                                <w:sz w:val="10"/>
                                <w:szCs w:val="10"/>
                              </w:rPr>
                              <w:t>TARJETA ROJA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right="-20" w:hanging="0"/>
                              <w:rPr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spacing w:val="-1"/>
                                <w:w w:val="105"/>
                                <w:sz w:val="10"/>
                                <w:szCs w:val="10"/>
                              </w:rPr>
                              <w:t>A LA TERCERA LLAM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31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spacing w:val="1"/>
                                <w:w w:val="10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1"/>
                                <w:w w:val="104"/>
                                <w:sz w:val="10"/>
                                <w:szCs w:val="10"/>
                              </w:rPr>
                              <w:t>TARJETA NEGRA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3" w:after="0"/>
                              <w:ind w:left="172" w:right="684" w:hanging="125"/>
                              <w:rPr/>
                            </w:pPr>
                            <w:r>
                              <w:rPr>
                                <w:i w:val="false"/>
                                <w:spacing w:val="3"/>
                                <w:w w:val="104"/>
                                <w:sz w:val="10"/>
                                <w:szCs w:val="10"/>
                              </w:rPr>
                              <w:t>No</w:t>
                            </w:r>
                            <w:r>
                              <w:rPr>
                                <w:i w:val="false"/>
                                <w:spacing w:val="-7"/>
                                <w:w w:val="104"/>
                                <w:sz w:val="10"/>
                                <w:szCs w:val="10"/>
                              </w:rPr>
                              <w:t xml:space="preserve"> presentación en la pista cuando es llamado p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3" w:after="0"/>
                              <w:ind w:left="172" w:right="684" w:hanging="125"/>
                              <w:rPr>
                                <w:i w:val="false"/>
                                <w:i w:val="false"/>
                                <w:spacing w:val="-7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spacing w:val="-7"/>
                                <w:w w:val="104"/>
                                <w:sz w:val="10"/>
                                <w:szCs w:val="10"/>
                              </w:rPr>
                              <w:t>primera vez por el árbitro 10 minutos antes de la h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3" w:after="0"/>
                              <w:ind w:left="172" w:right="684" w:hanging="125"/>
                              <w:rPr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spacing w:val="-7"/>
                                <w:w w:val="104"/>
                                <w:sz w:val="10"/>
                                <w:szCs w:val="10"/>
                              </w:rPr>
                              <w:t>prevista para el asalto, match, etc.</w:t>
                            </w:r>
                            <w:r>
                              <w:rPr>
                                <w:i w:val="false"/>
                                <w:spacing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5"/>
                                <w:sz w:val="10"/>
                                <w:szCs w:val="10"/>
                              </w:rPr>
                              <w:t>....................</w:t>
                            </w:r>
                            <w:r>
                              <w:rPr>
                                <w:i w:val="false"/>
                                <w:spacing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t.8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i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</w:rPr>
                              <w:t>Ausencia de</w:t>
                            </w:r>
                            <w:r>
                              <w:rPr>
                                <w:i w:val="false"/>
                                <w:w w:val="105"/>
                                <w:sz w:val="10"/>
                                <w:szCs w:val="10"/>
                              </w:rPr>
                              <w:t xml:space="preserve">l nombre en la espalda, ausencia de los colores del país al que representa cuando sea obligatorio en los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w w:val="105"/>
                                <w:sz w:val="10"/>
                                <w:szCs w:val="10"/>
                              </w:rPr>
                              <w:t>Campeonatos del Mundo y en la Copa del Mundo……….t.45.4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4" w:after="0"/>
                              <w:rPr>
                                <w:i w:val="false"/>
                                <w:i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i w:val="false"/>
                                <w:i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left="714" w:right="544" w:hanging="144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pacing w:val="1"/>
                                <w:w w:val="104"/>
                                <w:sz w:val="10"/>
                                <w:szCs w:val="10"/>
                              </w:rPr>
                              <w:t>ELIMINACIÓN DE LA COMPETICIÓN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/>
                              <w:ind w:left="47" w:right="-20" w:hanging="0"/>
                              <w:rPr>
                                <w:i w:val="false"/>
                                <w:i w:val="false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Negativa a saludar al adversario al princip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/>
                              <w:ind w:left="47" w:right="-20" w:hanging="0"/>
                              <w:rPr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y al final del asalto</w:t>
                            </w:r>
                            <w:r>
                              <w:rPr>
                                <w:i w:val="false"/>
                                <w:spacing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5"/>
                                <w:sz w:val="10"/>
                                <w:szCs w:val="10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t.87.3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2" w:right="-2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SUSPENSION</w:t>
                            </w:r>
                            <w:r>
                              <w:rPr>
                                <w:i w:val="false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" w:right="-20" w:hanging="0"/>
                              <w:rPr>
                                <w:i w:val="false"/>
                                <w:i w:val="false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Negativa a combatir contra un advers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" w:right="-20" w:hanging="0"/>
                              <w:rPr>
                                <w:i w:val="false"/>
                                <w:i w:val="false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 xml:space="preserve">(individuo o equipo) correcta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" w:right="-20" w:hanging="0"/>
                              <w:rPr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inscrito</w:t>
                            </w:r>
                            <w:r>
                              <w:rPr>
                                <w:i w:val="false"/>
                                <w:spacing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5"/>
                                <w:sz w:val="10"/>
                                <w:szCs w:val="1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i w:val="false"/>
                                <w:spacing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t.85.1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8" w:after="0"/>
                              <w:rPr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85" w:right="-2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pacing w:val="1"/>
                                <w:w w:val="104"/>
                                <w:sz w:val="10"/>
                                <w:szCs w:val="10"/>
                              </w:rPr>
                              <w:t>DESCALIFICACIÓN</w:t>
                            </w:r>
                          </w:p>
                        </w:tc>
                      </w:tr>
                      <w:tr>
                        <w:trPr>
                          <w:trHeight w:val="1774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38" w:right="-2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pacing w:val="1"/>
                                <w:w w:val="99"/>
                                <w:sz w:val="12"/>
                                <w:szCs w:val="12"/>
                              </w:rPr>
                              <w:t>CUARTO GRUPO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" w:right="-20" w:hanging="0"/>
                              <w:rPr>
                                <w:i w:val="false"/>
                                <w:i w:val="false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 xml:space="preserve">Trampa y engaño manifiesto co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" w:right="-20" w:hanging="0"/>
                              <w:rPr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 xml:space="preserve">equipamiento 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5"/>
                                <w:sz w:val="10"/>
                                <w:szCs w:val="10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t.45.3.a)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 w:before="91" w:after="0"/>
                              <w:ind w:left="172" w:right="286" w:hanging="125"/>
                              <w:rPr>
                                <w:i w:val="false"/>
                                <w:i w:val="false"/>
                                <w:spacing w:val="1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spacing w:val="1"/>
                                <w:w w:val="104"/>
                                <w:sz w:val="10"/>
                                <w:szCs w:val="10"/>
                              </w:rPr>
                              <w:t xml:space="preserve">Tirador equipado con un dispositivo de comunicación que le permite comunicarse desde la pista </w:t>
                            </w:r>
                            <w:r>
                              <w:rPr>
                                <w:i w:val="false"/>
                                <w:w w:val="105"/>
                                <w:sz w:val="10"/>
                                <w:szCs w:val="10"/>
                              </w:rPr>
                              <w:t>.t.43.1.f,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5"/>
                                <w:sz w:val="10"/>
                                <w:szCs w:val="10"/>
                              </w:rPr>
                              <w:t>t.44.2,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t.45.3.a)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47" w:right="-20" w:hanging="0"/>
                              <w:rPr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Falta de deportividad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</w:rPr>
                              <w:t xml:space="preserve">........................................... </w:t>
                            </w:r>
                            <w:r>
                              <w:rPr>
                                <w:i w:val="false"/>
                                <w:w w:val="105"/>
                                <w:sz w:val="10"/>
                                <w:szCs w:val="10"/>
                              </w:rPr>
                              <w:t>t.87.2,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t.105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47" w:right="-20" w:hanging="0"/>
                              <w:rPr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spacing w:val="1"/>
                                <w:w w:val="104"/>
                                <w:sz w:val="10"/>
                                <w:szCs w:val="10"/>
                              </w:rPr>
                              <w:t>Malos modos o brutalidad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*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5"/>
                                <w:sz w:val="10"/>
                                <w:szCs w:val="10"/>
                              </w:rPr>
                              <w:t>...........................................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t.105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47" w:right="-20" w:hanging="0"/>
                              <w:rPr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Llegar a acuerdos con el adversario de forma fraudulenta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5"/>
                                <w:sz w:val="10"/>
                                <w:szCs w:val="10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5"/>
                                <w:sz w:val="10"/>
                                <w:szCs w:val="10"/>
                              </w:rPr>
                              <w:t>t.88,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</w:rPr>
                              <w:t>t.105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47" w:right="-20" w:hanging="0"/>
                              <w:rPr>
                                <w:i w:val="false"/>
                                <w:i w:val="false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  <w:lang w:val="en-GB"/>
                              </w:rPr>
                              <w:t xml:space="preserve">Dopaje </w:t>
                            </w:r>
                            <w:r>
                              <w:rPr>
                                <w:i w:val="false"/>
                                <w:w w:val="105"/>
                                <w:sz w:val="10"/>
                                <w:szCs w:val="10"/>
                                <w:lang w:val="en-GB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i w:val="false"/>
                                <w:spacing w:val="1"/>
                                <w:sz w:val="10"/>
                                <w:szCs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w w:val="104"/>
                                <w:sz w:val="10"/>
                                <w:szCs w:val="10"/>
                                <w:lang w:val="en-GB"/>
                              </w:rPr>
                              <w:t>t.127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i w:val="false"/>
                                <w:i w:val="false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i w:val="false"/>
                                <w:i w:val="false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right="885" w:hanging="0"/>
                              <w:rPr>
                                <w:rFonts w:eastAsia="Arial"/>
                                <w:i w:val="false"/>
                                <w:i w:val="false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sz w:val="28"/>
                                <w:szCs w:val="28"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right="885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sz w:val="28"/>
                                <w:szCs w:val="2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i w:val="false"/>
                                <w:spacing w:val="1"/>
                                <w:w w:val="104"/>
                                <w:sz w:val="10"/>
                                <w:szCs w:val="10"/>
                              </w:rPr>
                              <w:t xml:space="preserve">TARJETA NEGRA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rFonts w:eastAsia="Arial"/>
          <w:b/>
          <w:i w:val="false"/>
        </w:rPr>
        <w:t xml:space="preserve"> </w:t>
      </w:r>
      <w:r>
        <w:rPr>
          <w:rFonts w:eastAsia="Arial"/>
          <w:i w:val="false"/>
        </w:rPr>
        <w:t xml:space="preserve">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</w:t>
      </w:r>
      <w:r>
        <w:rPr>
          <w:rFonts w:eastAsia="Arial"/>
          <w:b/>
          <w:i w:val="false"/>
        </w:rPr>
        <w:t xml:space="preserve"> </w:t>
      </w:r>
      <w:r>
        <w:rPr>
          <w:rFonts w:eastAsia="Arial"/>
          <w:i w:val="false"/>
        </w:rPr>
        <w:t xml:space="preserve">          </w:t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rFonts w:eastAsia="Arial"/>
          <w:i w:val="false"/>
        </w:rPr>
        <w:t xml:space="preserve">                                 </w:t>
      </w:r>
      <w:r>
        <w:rPr>
          <w:i w:val="false"/>
          <w:sz w:val="16"/>
          <w:szCs w:val="16"/>
        </w:rPr>
        <w:t>*</w:t>
      </w:r>
      <w:r>
        <w:rPr>
          <w:sz w:val="16"/>
          <w:szCs w:val="16"/>
        </w:rPr>
        <w:t>Anulación del tocado conseguido por el tirador que ha cometido la infracción.</w:t>
      </w:r>
    </w:p>
    <w:p>
      <w:pPr>
        <w:pStyle w:val="Normal"/>
        <w:ind w:right="1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4" w:hanging="0"/>
        <w:rPr/>
      </w:pPr>
      <w:r>
        <w:rPr>
          <w:sz w:val="16"/>
          <w:szCs w:val="16"/>
        </w:rPr>
        <w:tab/>
      </w:r>
      <w:r>
        <w:rPr>
          <w:i w:val="false"/>
          <w:sz w:val="16"/>
          <w:szCs w:val="16"/>
        </w:rPr>
        <w:t xml:space="preserve">                          </w:t>
      </w:r>
      <w:r>
        <w:rPr>
          <w:b/>
          <w:i w:val="false"/>
          <w:sz w:val="16"/>
          <w:szCs w:val="16"/>
        </w:rPr>
        <w:t>TARJETA AMARILLA =</w:t>
      </w:r>
      <w:r>
        <w:rPr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</w:rPr>
        <w:t>Amonestación (aviso)</w:t>
      </w:r>
      <w:r>
        <w:rPr>
          <w:i w:val="false"/>
          <w:sz w:val="16"/>
          <w:szCs w:val="16"/>
        </w:rPr>
        <w:t xml:space="preserve"> válido para el asalto con </w:t>
      </w:r>
    </w:p>
    <w:p>
      <w:pPr>
        <w:pStyle w:val="Normal"/>
        <w:ind w:right="1184" w:hanging="0"/>
        <w:rPr/>
      </w:pPr>
      <w:r>
        <w:rPr>
          <w:i w:val="false"/>
          <w:sz w:val="16"/>
          <w:szCs w:val="16"/>
        </w:rPr>
        <w:tab/>
        <w:t xml:space="preserve">                          independencia de si hay uno o varios encuentros. Si el tirador comete una </w:t>
      </w:r>
    </w:p>
    <w:p>
      <w:pPr>
        <w:pStyle w:val="Normal"/>
        <w:ind w:right="1184" w:hanging="0"/>
        <w:rPr/>
      </w:pPr>
      <w:r>
        <w:rPr>
          <w:i w:val="false"/>
          <w:sz w:val="16"/>
          <w:szCs w:val="16"/>
        </w:rPr>
        <w:tab/>
        <w:t xml:space="preserve">                          infracción del primer grupo después de haber sido sancionado con una</w:t>
      </w:r>
    </w:p>
    <w:p>
      <w:pPr>
        <w:pStyle w:val="Normal"/>
        <w:ind w:right="1184" w:hanging="0"/>
        <w:rPr/>
      </w:pPr>
      <w:r>
        <w:rPr>
          <w:i w:val="false"/>
          <w:sz w:val="16"/>
          <w:szCs w:val="16"/>
        </w:rPr>
        <w:tab/>
        <w:t xml:space="preserve">                          TARJETA ROJA por la razón que fuere, el árbitro le mostrará otra TARJETA</w:t>
      </w:r>
    </w:p>
    <w:p>
      <w:pPr>
        <w:pStyle w:val="Normal"/>
        <w:ind w:right="1184" w:hanging="0"/>
        <w:rPr/>
      </w:pPr>
      <w:r>
        <w:rPr>
          <w:i w:val="false"/>
          <w:sz w:val="16"/>
          <w:szCs w:val="16"/>
        </w:rPr>
        <w:tab/>
        <w:tab/>
        <w:t xml:space="preserve">          ROJA. </w:t>
      </w:r>
    </w:p>
    <w:p>
      <w:pPr>
        <w:pStyle w:val="Normal"/>
        <w:ind w:right="1184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right="1184" w:hanging="0"/>
        <w:rPr/>
      </w:pPr>
      <w:r>
        <w:rPr>
          <w:i w:val="false"/>
          <w:sz w:val="16"/>
          <w:szCs w:val="16"/>
        </w:rPr>
        <w:tab/>
        <w:t xml:space="preserve">                          </w:t>
      </w:r>
      <w:r>
        <w:rPr>
          <w:b/>
          <w:i w:val="false"/>
          <w:sz w:val="16"/>
          <w:szCs w:val="16"/>
        </w:rPr>
        <w:t>TARJETA ROJA = Tocado de penalización</w:t>
      </w:r>
      <w:r>
        <w:rPr>
          <w:i w:val="false"/>
          <w:sz w:val="16"/>
          <w:szCs w:val="16"/>
        </w:rPr>
        <w:t>.</w:t>
      </w:r>
    </w:p>
    <w:p>
      <w:pPr>
        <w:pStyle w:val="Normal"/>
        <w:ind w:right="1184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right="1184" w:hanging="0"/>
        <w:rPr/>
      </w:pPr>
      <w:r>
        <w:rPr>
          <w:i w:val="false"/>
          <w:sz w:val="16"/>
          <w:szCs w:val="16"/>
        </w:rPr>
        <w:tab/>
        <w:tab/>
        <w:t xml:space="preserve">          </w:t>
      </w:r>
      <w:r>
        <w:rPr>
          <w:b/>
          <w:i w:val="false"/>
          <w:sz w:val="16"/>
          <w:szCs w:val="16"/>
        </w:rPr>
        <w:t xml:space="preserve">TARJETA NEGRA = Exclusión </w:t>
      </w:r>
      <w:r>
        <w:rPr>
          <w:i w:val="false"/>
          <w:sz w:val="16"/>
          <w:szCs w:val="16"/>
        </w:rPr>
        <w:t xml:space="preserve">de la competición, </w:t>
      </w:r>
      <w:r>
        <w:rPr>
          <w:b/>
          <w:i w:val="false"/>
          <w:sz w:val="16"/>
          <w:szCs w:val="16"/>
        </w:rPr>
        <w:t>suspensión</w:t>
      </w:r>
      <w:r>
        <w:rPr>
          <w:i w:val="false"/>
          <w:sz w:val="16"/>
          <w:szCs w:val="16"/>
        </w:rPr>
        <w:t xml:space="preserve"> para lo que queda de</w:t>
      </w:r>
    </w:p>
    <w:p>
      <w:pPr>
        <w:pStyle w:val="Normal"/>
        <w:ind w:right="1184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ab/>
        <w:t xml:space="preserve">                          torneo y para los dos meses siguientes de la temporada, ya sea la temporada en curso </w:t>
      </w:r>
    </w:p>
    <w:p>
      <w:pPr>
        <w:pStyle w:val="Normal"/>
        <w:ind w:right="1184" w:hanging="0"/>
        <w:rPr/>
      </w:pPr>
      <w:r>
        <w:rPr>
          <w:i w:val="false"/>
          <w:sz w:val="16"/>
          <w:szCs w:val="16"/>
        </w:rPr>
        <w:tab/>
        <w:tab/>
        <w:t xml:space="preserve">          en ese momento o la siguiente. El árbitro sólo mostrará la TARJETA NEGRA para </w:t>
      </w:r>
    </w:p>
    <w:p>
      <w:pPr>
        <w:pStyle w:val="Normal"/>
        <w:ind w:right="1184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ab/>
        <w:t xml:space="preserve">                          sancionar la infracción del tercer grupo si anteriormente el esgrimista ha cometido una </w:t>
      </w:r>
    </w:p>
    <w:p>
      <w:pPr>
        <w:pStyle w:val="Normal"/>
        <w:ind w:right="1184" w:hanging="0"/>
        <w:rPr/>
      </w:pPr>
      <w:r>
        <w:rPr>
          <w:i w:val="false"/>
          <w:sz w:val="16"/>
          <w:szCs w:val="16"/>
        </w:rPr>
        <w:tab/>
        <w:t xml:space="preserve">  </w:t>
        <w:tab/>
        <w:t xml:space="preserve">          infracción del tercer grupo (señalada mediante una TARJETA ROJA).</w:t>
      </w:r>
    </w:p>
    <w:p>
      <w:pPr>
        <w:pStyle w:val="Normal"/>
        <w:ind w:right="1184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right="1184" w:hanging="0"/>
        <w:rPr/>
      </w:pPr>
      <w:r>
        <w:rPr>
          <w:i w:val="false"/>
          <w:sz w:val="16"/>
          <w:szCs w:val="16"/>
        </w:rPr>
        <w:tab/>
        <w:t xml:space="preserve">                          (1) Expulsión del recinto en el que se está celebrando la competición. (2) En los casos</w:t>
      </w:r>
    </w:p>
    <w:p>
      <w:pPr>
        <w:pStyle w:val="Normal"/>
        <w:ind w:right="1184" w:hanging="0"/>
        <w:rPr/>
      </w:pPr>
      <w:r>
        <w:rPr>
          <w:i w:val="false"/>
          <w:sz w:val="16"/>
          <w:szCs w:val="16"/>
        </w:rPr>
        <w:tab/>
        <w:t xml:space="preserve">                          más graves, el árbitro puede excluirle o expulsarle inmediatamente. (3) Suspensión</w:t>
      </w:r>
    </w:p>
    <w:p>
      <w:pPr>
        <w:pStyle w:val="Normal"/>
        <w:ind w:right="1184" w:hanging="0"/>
        <w:rPr/>
      </w:pPr>
      <w:r>
        <w:rPr>
          <w:rFonts w:eastAsia="Arial"/>
          <w:i w:val="false"/>
          <w:sz w:val="16"/>
          <w:szCs w:val="16"/>
        </w:rPr>
        <w:t xml:space="preserve">                                          </w:t>
      </w:r>
      <w:r>
        <w:rPr>
          <w:i w:val="false"/>
          <w:sz w:val="16"/>
          <w:szCs w:val="16"/>
        </w:rPr>
        <w:t xml:space="preserve">para lo que queda de la competición que se está celebrando y para las dos siguientes </w:t>
      </w:r>
    </w:p>
    <w:p>
      <w:pPr>
        <w:pStyle w:val="Normal"/>
        <w:ind w:right="1184" w:hanging="0"/>
        <w:rPr/>
      </w:pPr>
      <w:r>
        <w:rPr>
          <w:i w:val="false"/>
          <w:sz w:val="16"/>
          <w:szCs w:val="16"/>
        </w:rPr>
        <w:tab/>
        <w:t xml:space="preserve">                          competiciones de la IWF en el arma en cuestión. El tirador o equipo mantendrá los</w:t>
      </w:r>
    </w:p>
    <w:p>
      <w:pPr>
        <w:pStyle w:val="Normal"/>
        <w:ind w:right="1184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ab/>
        <w:tab/>
        <w:t xml:space="preserve">          puntos y títulos conseguidos hasta el momento de cometer la infracción.   </w:t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          </w:t>
      </w:r>
    </w:p>
    <w:p>
      <w:pPr>
        <w:pStyle w:val="Normal"/>
        <w:ind w:right="1184" w:hanging="0"/>
        <w:rPr>
          <w:i w:val="false"/>
          <w:i w:val="false"/>
          <w:sz w:val="16"/>
          <w:szCs w:val="16"/>
        </w:rPr>
      </w:pPr>
      <w:r>
        <w:rPr>
          <w:i w:val="false"/>
        </w:rPr>
        <w:tab/>
        <w:t xml:space="preserve">   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                     </w:t>
      </w:r>
      <w:r>
        <w:rPr>
          <w:b/>
          <w:i w:val="false"/>
        </w:rPr>
        <w:t>CAPÍTULO 5. PROCEDIMIENTO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>Principio básico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21.</w:t>
        <w:tab/>
      </w:r>
      <w:r>
        <w:rPr>
          <w:i w:val="false"/>
        </w:rPr>
        <w:t xml:space="preserve">Las diferentes sanciones son impuestas por las autoridades disciplinaria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competentes, que tomarán las decisiones correspondientes siempre de form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imparcial y equitativa, teniendo en todo momento en cuenta la gravedad de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infracción y las circunstancias en la que esta se ha producido (cf. t.94ss,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t.114ss, t.124ss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Protestas y apelacione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b/>
          <w:i w:val="false"/>
        </w:rPr>
        <w:tab/>
      </w:r>
      <w:r>
        <w:rPr>
          <w:b/>
        </w:rPr>
        <w:t>Contra las decisiones del árbitro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22.</w:t>
        <w:tab/>
      </w:r>
      <w:r>
        <w:rPr>
          <w:i w:val="false"/>
        </w:rPr>
        <w:t>1. No se pueden presentar apelaciones contra la decisión de un árbitro sobre un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uestión de hecho (cf. t.95.1/2/4, t.96.2)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Si un tirador infringe este principio, arrojando dudas sobre la decisión del árbitr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obre una cuestión de hecho durante el transcurso de un asalto, será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ancionado de acuerdo con lo establecido en el Reglamento (cf. t.114, t.116,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.120). No obstante, se puede contemplar la posibilidad de presentar un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pelación de este tipo si el árbitro claramente demuestra desconocer una reg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terminada, la malinterpreta o la aplica de forma contraria al Reglament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3. Este tipo de apelaciones debe presentarlas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) en las competencias individuales, el tirador;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b) en las competiciones por equipos, el tirador afectado o el capitán del equipo.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    La apelación debe presentarse con educación y buenos modos pero si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formalismos. Debe hacerse verbalmente al árbitro inmediatamente y siempr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antes de que se tome una decisión con respecto al siguiente tocado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4. Si el árbitro mantiene su opinión a pesar de la apelación, el Directorio Técnic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tiene competencias para resolver la cuestión (cf. t.97). Si se consideras que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pelación es injustificada, el tirador será sancionado de acuerdo con l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establecido en los Artículos t.114, t.116 y t.120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</w:rPr>
        <w:t>Otras protestas y apelaciones</w:t>
      </w:r>
    </w:p>
    <w:p>
      <w:pPr>
        <w:pStyle w:val="Normal"/>
        <w:ind w:right="1184" w:hanging="0"/>
        <w:rPr>
          <w:b/>
          <w:b/>
        </w:rPr>
      </w:pPr>
      <w:r>
        <w:rPr>
          <w:b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23.</w:t>
      </w:r>
      <w:r>
        <w:rPr>
          <w:i w:val="false"/>
        </w:rPr>
        <w:tab/>
        <w:t xml:space="preserve">1. Las quejas y protestas deben hacerse por escrito sin dilaciones, y debe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irigirse al Directorio Técnico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2. Las protestas sobre la composición de la primera ronda de los Campeonatos d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Mundo y de los Juegos Paralímpicos sólo se pueden hacer hasta las 7 p.m. del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ía anterior al inicio de la competición (cf. o.10)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Investigación – Derecho de defensa </w:t>
      </w:r>
    </w:p>
    <w:p>
      <w:pPr>
        <w:pStyle w:val="Normal"/>
        <w:ind w:right="1184" w:hanging="0"/>
        <w:rPr/>
      </w:pPr>
      <w:r>
        <w:rPr>
          <w:b/>
          <w:i w:val="false"/>
        </w:rPr>
        <w:t>t.124.</w:t>
      </w:r>
      <w:r>
        <w:rPr>
          <w:i w:val="false"/>
        </w:rPr>
        <w:tab/>
        <w:t xml:space="preserve">No se puede imponer una sanción hasta que se haya realizado una investigación,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en el curso de la cual las partes interesadas tiene que ser convocadas para dar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su versión de lo ocurrido, bien verbalmente o bien por escrito, dentro de un </w:t>
      </w:r>
    </w:p>
    <w:p>
      <w:pPr>
        <w:pStyle w:val="Normal"/>
        <w:ind w:right="1184" w:hanging="0"/>
        <w:rPr/>
      </w:pPr>
      <w:r>
        <w:rPr>
          <w:i w:val="false"/>
        </w:rPr>
        <w:tab/>
        <w:t>intervalo de tiempo razonable que sea apropiado al momento y lugar. Una vez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que este intervalo de tiempo haya expirado, la autoridad disciplinaria competent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puede imponer la sanción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Método para la toma de decisiones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25.</w:t>
        <w:tab/>
      </w:r>
      <w:r>
        <w:rPr>
          <w:i w:val="false"/>
        </w:rPr>
        <w:t xml:space="preserve">Las decisiones de las autoridades disciplinarias de las competiciones se toman por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mayoría, y, en caso de empate, el presidente tiene voto de calidad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</w:r>
      <w:r>
        <w:rPr>
          <w:b/>
          <w:i w:val="false"/>
        </w:rPr>
        <w:t>Reincidencia</w:t>
      </w:r>
    </w:p>
    <w:p>
      <w:pPr>
        <w:pStyle w:val="Normal"/>
        <w:ind w:right="11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26</w:t>
        <w:tab/>
      </w:r>
      <w:r>
        <w:rPr>
          <w:i w:val="false"/>
        </w:rPr>
        <w:t xml:space="preserve">1. En el caso de las infracciones en materia disciplinaria, orden y deportividad, s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considera que un esgrimista comete la misma o una nueva infracción distinta 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una infracción contra las reglas que regulan los asaltos si la comete dentro de lo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dos primeros años de haber sido censurado, excluido, descalificado o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suspendido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2. En caso de reincidencia, se impondrán las siguientes sanciones: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a) Exclusión de la competición, si la infracción anterior se sancionó con un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censur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b) Descalificación sin posibilidad de participar en lo que queda de torneo, si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infracción anterior se sancionó con descalificación o exclusión de un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competición. Véase también el Código Disciplinario en los Estatutos y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Reglamentos de la IWF y la IWAS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                    </w:t>
      </w:r>
      <w:r>
        <w:rPr>
          <w:b/>
          <w:i w:val="false"/>
        </w:rPr>
        <w:t>CAPÍTULO 6. CONTROLES ANTIDOPAJE</w:t>
      </w:r>
      <w:r>
        <w:rPr>
          <w:i w:val="false"/>
        </w:rPr>
        <w:t xml:space="preserve">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b/>
          <w:i w:val="false"/>
        </w:rPr>
        <w:t>t.127.</w:t>
        <w:tab/>
      </w:r>
      <w:r>
        <w:rPr>
          <w:i w:val="false"/>
        </w:rPr>
        <w:t>a) El dopaje está prohibido por la IWF y la IWAS. Cualquier violación de está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rohibición será sancionada disciplinariamente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b) El dopaje se define como la violación de una o más normas de las Regla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ntidopaje de la IWAS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>c) La IWF y la IWAS han firmado el Código Antidopaje de la World Anti-Doping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gency (WADA). Las Reglas Antidopaje de la IWAS se basan en las “Model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de Buena Práctica” de la WADA, e incorpora en su totalidad las “cláusulas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obligatorias” del documento antes citado. La IWF y la IWAS también han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incorporado en su integridad el documento de la WADA titulado “Clases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prohibidas de sustancias y métodos no permitidos”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d) La IWF/IWAS se reservan el derecho de realizar controles antidopaje durant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las competiciones; es decir, en cualquier competición organizada bajo el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ntrol de estas instituciones, así como fuera de la competición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e) Los deportistas que participen en las competiciones de la IWF se comprometen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a respetar las normas antidopaje de la IWAS, así como a no consumir 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sustancias prohibidas y a no utilizar métodos no permitidos. Además, se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mprometen a someterse a los controles antidopaje, tanto dentro de l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competición como fuera de ella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f)  Los detalles sobre los controles antidopaje en la competiciones oficiales de l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IWF y fuera de la competición pueden encontrarse en las Reglas Antidopaje de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la IWAS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>g) Las sanciones y las consecuencias de las sanciones que se impongan debido a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la violación de las normas antidopaje son las que se establecen en las Regla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ntidopaje de la IWAS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h) Los tiradores que infrinjan estas normas estarán sujetos a los procedimient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que se establecen en las Reglas Antidopaje de la IWAS. La publicación de l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resultados de las pruebas antidopaje y de las decisiones tomadas con respecto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a la aplicación de las sanciones a las que hubiere lugar corresponde a la IWAS,</w:t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   que es el único organismo autorizado a notificar los resultados y las posible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 sanciones a las federaciones miembro.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>i) Se tendrán en cuenta las violaciones de las normas antidopaje sancionada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en un país miembro de la IWAS, y las sanciones serán aplicadas por todos los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países miembro de la IWAS.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j) La modificación de las Reglas Antidopaje de la IWAS es competencia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 xml:space="preserve">   únicamente de la IWAS.   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</w:t>
      </w:r>
      <w:r>
        <w:rPr>
          <w:i w:val="false"/>
        </w:rPr>
        <w:t>------------------------------------------------------------------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</w:t>
      </w:r>
      <w:r>
        <w:rPr>
          <w:i w:val="false"/>
        </w:rPr>
        <w:t>------------------------------------------------------------------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i w:val="false"/>
        </w:rPr>
        <w:tab/>
        <w:t xml:space="preserve">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/>
      </w:pPr>
      <w:r>
        <w:rPr>
          <w:rFonts w:eastAsia="Arial"/>
          <w:i w:val="false"/>
        </w:rPr>
        <w:t xml:space="preserve"> </w:t>
      </w:r>
      <w:r>
        <w:rPr>
          <w:rFonts w:eastAsia="Arial"/>
          <w:b/>
          <w:i w:val="false"/>
        </w:rPr>
        <w:t xml:space="preserve">    </w:t>
      </w:r>
      <w:r>
        <w:rPr>
          <w:rFonts w:eastAsia="Arial"/>
          <w:i w:val="false"/>
        </w:rPr>
        <w:t xml:space="preserve"> </w:t>
      </w:r>
    </w:p>
    <w:p>
      <w:pPr>
        <w:pStyle w:val="Normal"/>
        <w:ind w:left="120" w:right="1184" w:hanging="0"/>
        <w:rPr>
          <w:b/>
          <w:b/>
          <w:i w:val="false"/>
          <w:i w:val="false"/>
        </w:rPr>
      </w:pPr>
      <w:r>
        <w:rPr>
          <w:rFonts w:eastAsia="Arial"/>
          <w:i w:val="false"/>
        </w:rPr>
        <w:t xml:space="preserve">                        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184" w:hanging="0"/>
        <w:rPr>
          <w:rFonts w:eastAsia="Arial"/>
          <w:b/>
          <w:b/>
          <w:i w:val="false"/>
          <w:i w:val="false"/>
        </w:rPr>
      </w:pPr>
      <w:r>
        <w:rPr>
          <w:rFonts w:eastAsia="Arial"/>
          <w:b/>
          <w:i w:val="false"/>
        </w:rPr>
        <w:t xml:space="preserve">                                      </w:t>
      </w:r>
    </w:p>
    <w:p>
      <w:pPr>
        <w:pStyle w:val="Normal"/>
        <w:ind w:right="1184" w:hanging="0"/>
        <w:rPr>
          <w:i w:val="false"/>
          <w:i w:val="false"/>
        </w:rPr>
      </w:pPr>
      <w:r>
        <w:rPr>
          <w:i w:val="false"/>
        </w:rPr>
        <w:tab/>
        <w:tab/>
        <w:tab/>
      </w:r>
      <w:r>
        <w:rPr>
          <w:b/>
          <w:i w:val="false"/>
        </w:rPr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rPr>
          <w:b/>
          <w:b/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footerReference w:type="default" r:id="rId12"/>
      <w:type w:val="nextPage"/>
      <w:pgSz w:w="11906" w:h="16838"/>
      <w:pgMar w:left="1701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sh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05:00Z</dcterms:created>
  <dc:creator>Juan Manuel</dc:creator>
  <dc:description/>
  <cp:keywords/>
  <dc:language>en-US</dc:language>
  <cp:lastModifiedBy>AREA DE INFORMATICA</cp:lastModifiedBy>
  <cp:lastPrinted>2008-08-21T10:04:00Z</cp:lastPrinted>
  <dcterms:modified xsi:type="dcterms:W3CDTF">2008-08-21T08:06:00Z</dcterms:modified>
  <cp:revision>3</cp:revision>
  <dc:subject/>
  <dc:title>                               REGLAS DE LA IWF PARA LAS COMPETICIONES</dc:title>
</cp:coreProperties>
</file>