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FÚTBOL SALA B-1 PARA PARTICIPAR EN LOS JUEGOS PARALÍMPICOS DE PEKÍN 2008</w:t>
      </w:r>
    </w:p>
    <w:p>
      <w:pPr>
        <w:pStyle w:val="Normal"/>
        <w:jc w:val="center"/>
        <w:rPr>
          <w:rFonts w:ascii="TradeGothic LH Extended" w:hAnsi="TradeGothic LH Extended" w:cs="TradeGothic LH Extended"/>
          <w:b/>
          <w:b/>
          <w:sz w:val="22"/>
        </w:rPr>
      </w:pPr>
      <w:r>
        <w:rPr>
          <w:rFonts w:cs="TradeGothic LH Extended" w:ascii="TradeGothic LH Extended" w:hAnsi="TradeGothic LH Extended"/>
          <w:b/>
          <w:sz w:val="22"/>
        </w:rPr>
      </w:r>
    </w:p>
    <w:p>
      <w:pPr>
        <w:pStyle w:val="Normal"/>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que asistirán a los Juegos Paralímpicos de Pekín,  la Federación Española de Deportes para Ciegos ha acordado, en coordinación con el Comité Paralímpico Español, que en el caso de que la Selección Española de Fútbol Sala consiga su clasificación para los Juegos, los criterios de clasificación para la participación de sus deportistas serán siguiente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Seleccionador de Fútbol Sala de la Federación Española de Deportes para Ciego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para los próximos Juegos Paralímpicos de Pekín para los jugadores de fútbol sala B1 se centrarán en el trabajo realizado a lo largo de la temporada 2007-2008. El seguimiento lo realizará el seleccionador de la Federación Española de Deportes para Ciegos, quién elaborará la planificación de la temporada marcando los objetivos a conseguir.</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Se seleccionarán diez jugadores masculinos, tal y como establece la normativa del Comité Paralímpico Internacional. </w:t>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de los deportistas vendrán dados por los siguientes aspectos:</w:t>
      </w:r>
    </w:p>
    <w:p>
      <w:pPr>
        <w:pStyle w:val="TextBody"/>
        <w:ind w:firstLine="36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Estado de forma del jugador a lo largo de la temporada.</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Seguimiento de los resultados en Competiciones Internacionales, Nacionales y Concentraciones.</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Evolución del trabajo físico, técnico, táctico y psicológico a lo largo de la temporada. </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Análisis de los diferentes aspectos del juego a nivel táctico y de sistema de juego de los jugadores, valorando si son afines a los esquemas tácticos que practica le selección.</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Nivel de entrenamiento y dedicación del jugador durante la temporada.</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Nivel de seguimiento en hábitos alimenticios, higiénicos, controles de peso, etc. </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Proyección de futuro a corto y medio plazo y edad del jugador.</w:t>
      </w:r>
    </w:p>
    <w:p>
      <w:pPr>
        <w:pStyle w:val="TextBody"/>
        <w:ind w:left="708"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pPr>
      <w:r>
        <w:rPr>
          <w:rFonts w:cs="TradeGothic LH Extended" w:ascii="TradeGothic LH Extended" w:hAnsi="TradeGothic LH Extended"/>
          <w:sz w:val="22"/>
        </w:rPr>
        <w:t xml:space="preserve">La Federación Española de Deportes de para Ciegos en coordinación con el seleccionador de fútbol sala emitirá un informe con los deportistas seleccionados que cumplan los criterios establecidos en los puntos 1, 2, 3 y 4 que deberá ser entregado en las oficinas del Comité Paralímpico Español para ser aprobado por la Comisión  Técnica de Seguimiento del Plan ADOP antes del </w:t>
      </w:r>
      <w:r>
        <w:rPr>
          <w:rFonts w:cs="TradeGothic LH Extended" w:ascii="TradeGothic LH Extended" w:hAnsi="TradeGothic LH Extended"/>
          <w:b/>
          <w:sz w:val="22"/>
        </w:rPr>
        <w:t xml:space="preserve"> 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sz w:val="22"/>
        </w:rPr>
        <w:t xml:space="preserve">18 de abril de 2008. </w:t>
      </w:r>
    </w:p>
    <w:p>
      <w:pPr>
        <w:pStyle w:val="TextBody"/>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numPr>
          <w:ilvl w:val="0"/>
          <w:numId w:val="4"/>
        </w:numPr>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r>
        <w:rPr>
          <w:rFonts w:cs="TradeGothic LH Extended" w:ascii="TradeGothic LH Extended" w:hAnsi="TradeGothic LH Extended"/>
          <w:sz w:val="22"/>
        </w:rPr>
        <w:t>.</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4:00Z</dcterms:created>
  <dc:creator>Unidad de Informática</dc:creator>
  <dc:description/>
  <dc:language>en-US</dc:language>
  <cp:lastModifiedBy>CPE2</cp:lastModifiedBy>
  <cp:lastPrinted>2006-11-10T11:53:00Z</cp:lastPrinted>
  <dcterms:modified xsi:type="dcterms:W3CDTF">2007-06-26T13:33:00Z</dcterms:modified>
  <cp:revision>3</cp:revision>
  <dc:subject/>
  <dc:title>Criterios de selección FEDC (10-01-00)</dc:title>
</cp:coreProperties>
</file>