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adeGothic LH Extended" w:hAnsi="TradeGothic LH Extended" w:cs="TradeGothic LH Extended"/>
          <w:sz w:val="22"/>
        </w:rPr>
      </w:pPr>
      <w:r>
        <w:rPr>
          <w:rFonts w:cs="TradeGothic LH Extended" w:ascii="TradeGothic LH Extended" w:hAnsi="TradeGothic LH Extended"/>
          <w:sz w:val="22"/>
        </w:rPr>
        <w:t xml:space="preserve">CRITERIOS DE SELECCIÓN DE GOALBALL PARA LOS </w:t>
      </w:r>
    </w:p>
    <w:p>
      <w:pPr>
        <w:pStyle w:val="Heading"/>
        <w:rPr>
          <w:rFonts w:ascii="TradeGothic LH Extended" w:hAnsi="TradeGothic LH Extended" w:cs="TradeGothic LH Extended"/>
          <w:sz w:val="22"/>
        </w:rPr>
      </w:pPr>
      <w:r>
        <w:rPr>
          <w:rFonts w:cs="TradeGothic LH Extended" w:ascii="TradeGothic LH Extended" w:hAnsi="TradeGothic LH Extended"/>
          <w:sz w:val="22"/>
        </w:rPr>
        <w:t>JUEGOS PARALÍMPICOS DE PEKÍN 2008</w:t>
      </w:r>
    </w:p>
    <w:p>
      <w:pPr>
        <w:pStyle w:val="Normal"/>
        <w:rPr>
          <w:rFonts w:ascii="TradeGothic LH Extended" w:hAnsi="TradeGothic LH Extended" w:cs="TradeGothic LH Extended"/>
          <w:sz w:val="22"/>
        </w:rPr>
      </w:pPr>
      <w:r>
        <w:rPr>
          <w:rFonts w:cs="TradeGothic LH Extended" w:ascii="TradeGothic LH Extended" w:hAnsi="TradeGothic LH Extended"/>
          <w:sz w:val="22"/>
        </w:rPr>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t>Con el fin de establecer unos criterios uniformes entre los diferentes deportes que asistirán a los Juegos Paralímpicos de Pekín,  la Federación Española de Deportes para Ciegos ha acordado, en coordinación con el Comité Paralímpico Español, que en el caso de que la Selección Española de Goalball consiga su clasificación para los Juegos, los criterios de clasificación para la participación de sus deportistas serán siguientes:</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a Comisión Técnica de Seguimiento del Plan ADOP será el órgano que decidirá la selección definitiva de aquellos deportistas que asistirán a los Juegos Paralímpicos de Pekín 2008. Esta Comisión estará compuesta  por el Subdirector General de Promoción Deportiva y Deporte Paralímpico del Consejo Superior de Deportes, el Asesor de la Secretaría de Estado de Servicios Sociales, Familia y Discapacidad, el Secretario General del Comité Paralímpico Español, el Director Gerente del Comité Paralímpico Español, un representante de cada una de la Federaciones que asistirán a los Juegos. La Comisión Técnica de Seguimiento del Plan ADOP, previamente, tendrá en cuenta los informes emitidos por la Seleccionador de Goalball de la Federación Española de Deportes para Ciegos.</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os criterios de selección para los próximos Juegos Paralímpicos de PEKÍN para los jugadores de Goalball se centrarán en el trabajo realizado a lo largo de la temporada 2007-2008. El seguimiento lo realizará el seleccionador de la Federación Española de Deportes para Ciegos, quién elaborará la planificación de la temporada marcando los objetivos a conseguir.</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 xml:space="preserve">Se seleccionarán seis jugadores, tal y como establece la normativa del Comité Paralímpico Internacional, para el equipo masculino y seis jugadoras femeninas, tal y como establece la normativa del Comité Paralímpico Internacional, para el equipo femenino. </w:t>
      </w:r>
    </w:p>
    <w:p>
      <w:pPr>
        <w:pStyle w:val="TextBody"/>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os criterios de selección de los deportistas vendrán dados por los siguientes aspectos:</w:t>
      </w:r>
    </w:p>
    <w:p>
      <w:pPr>
        <w:pStyle w:val="TextBody"/>
        <w:ind w:firstLine="36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Estado de forma del jugador a lo largo de la temporada.</w:t>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Seguimiento de los resultados en Competiciones Internacionales, Nacionales y Concentraciones.</w:t>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 xml:space="preserve">Evolución del trabajo físico, técnico, táctico y psicológico a lo largo de la temporada. </w:t>
      </w:r>
    </w:p>
    <w:p>
      <w:pPr>
        <w:pStyle w:val="TextBody"/>
        <w:numPr>
          <w:ilvl w:val="0"/>
          <w:numId w:val="3"/>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Análisis de los diferentes aspectos del juego a nivel táctico y de sistema de juego de los jugadores, valorando si son afines a los esquemas tácticos que practica le selección.</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Nivel de entrenamiento y dedicación del jugador durante la temporada.</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 xml:space="preserve">Nivel de seguimiento en hábitos alimenticios, higiénicos, controles de peso, etc. </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Proyección de futuro a corto y medio plazo y edad del jugador.</w:t>
      </w:r>
    </w:p>
    <w:p>
      <w:pPr>
        <w:pStyle w:val="TextBody"/>
        <w:ind w:left="708"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jc w:val="both"/>
        <w:rPr/>
      </w:pPr>
      <w:r>
        <w:rPr>
          <w:rFonts w:cs="TradeGothic LH Extended" w:ascii="TradeGothic LH Extended" w:hAnsi="TradeGothic LH Extended"/>
          <w:sz w:val="22"/>
        </w:rPr>
        <w:t xml:space="preserve">La Federación Española de Deportes de para Ciegos en coordinación con el seleccionador de goalball emitirá un informe con los deportistas seleccionados que cumplan los criterios establecidos en los puntos 1, 2, 3 y 4 que deberá ser entregado en las oficinas del Comité Paralímpico Español para ser aprobado por la Comisión  Técnica de Seguimiento del Plan ADOP antes del </w:t>
      </w:r>
      <w:r>
        <w:rPr>
          <w:rFonts w:cs="TradeGothic LH Extended" w:ascii="TradeGothic LH Extended" w:hAnsi="TradeGothic LH Extended"/>
          <w:b/>
          <w:sz w:val="22"/>
        </w:rPr>
        <w:t xml:space="preserve"> 25 de junio de 2008,</w:t>
      </w:r>
      <w:r>
        <w:rPr>
          <w:rFonts w:cs="TradeGothic LH Extended" w:ascii="TradeGothic LH Extended" w:hAnsi="TradeGothic LH Extended"/>
          <w:sz w:val="22"/>
        </w:rPr>
        <w:t xml:space="preserve"> La documentación necesaria para realizar las inscripciones de los deportistas como fotocopias del Pasaporte, biografías, fotografías, etc. tendrá que haber sido entregada en el Comité antes del </w:t>
      </w:r>
      <w:r>
        <w:rPr>
          <w:rFonts w:cs="TradeGothic LH Extended" w:ascii="TradeGothic LH Extended" w:hAnsi="TradeGothic LH Extended"/>
          <w:b/>
          <w:sz w:val="22"/>
        </w:rPr>
        <w:t xml:space="preserve">18 de abril de 2008. </w:t>
      </w:r>
    </w:p>
    <w:p>
      <w:pPr>
        <w:pStyle w:val="TextBody"/>
        <w:rPr>
          <w:rFonts w:ascii="TradeGothic LH Extended" w:hAnsi="TradeGothic LH Extended" w:cs="TradeGothic LH Extended"/>
          <w:b/>
          <w:b/>
          <w:sz w:val="22"/>
        </w:rPr>
      </w:pPr>
      <w:r>
        <w:rPr>
          <w:rFonts w:cs="TradeGothic LH Extended" w:ascii="TradeGothic LH Extended" w:hAnsi="TradeGothic LH Extended"/>
          <w:b/>
          <w:sz w:val="22"/>
        </w:rPr>
      </w:r>
    </w:p>
    <w:p>
      <w:pPr>
        <w:pStyle w:val="TextBody"/>
        <w:numPr>
          <w:ilvl w:val="0"/>
          <w:numId w:val="4"/>
        </w:numPr>
        <w:rPr/>
      </w:pPr>
      <w:r>
        <w:rPr>
          <w:rFonts w:cs="TradeGothic LH Extended" w:ascii="TradeGothic LH Extended" w:hAnsi="TradeGothic LH Extended"/>
          <w:sz w:val="22"/>
        </w:rPr>
        <w:t xml:space="preserve">La selección definitiva se hará pública el </w:t>
      </w:r>
      <w:r>
        <w:rPr>
          <w:rFonts w:cs="TradeGothic LH Extended" w:ascii="TradeGothic LH Extended" w:hAnsi="TradeGothic LH Extended"/>
          <w:b/>
          <w:bCs/>
          <w:sz w:val="22"/>
        </w:rPr>
        <w:t>10 de julio de 2008</w:t>
      </w:r>
      <w:r>
        <w:rPr>
          <w:rFonts w:cs="TradeGothic LH Extended" w:ascii="TradeGothic LH Extended" w:hAnsi="TradeGothic LH Extended"/>
          <w:sz w:val="22"/>
        </w:rPr>
        <w:t>.</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H 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4"/>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41:00Z</dcterms:created>
  <dc:creator>Unidad de Informática</dc:creator>
  <dc:description/>
  <dc:language>en-US</dc:language>
  <cp:lastModifiedBy>AREA DE INFORMATICA</cp:lastModifiedBy>
  <cp:lastPrinted>2006-11-10T11:55:00Z</cp:lastPrinted>
  <dcterms:modified xsi:type="dcterms:W3CDTF">2007-06-26T13:37:00Z</dcterms:modified>
  <cp:revision>4</cp:revision>
  <dc:subject/>
  <dc:title>Criterios de selección FEDC (10-01-00)</dc:title>
</cp:coreProperties>
</file>