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NATACIÓN PARA PARTICIPAR EN LOS JUEGOS PARALÍMPICOS DE PEKÍN 2008</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as diferentes discapacidades y deportes que asistirán a los Juegos Paralímpicos de Pekín,  las Federaciones Españolas de Deportes de Discapacitados han acordado, en coordinación con el Comité Paralímpico Español, los siguientes criterios de clasificación para la participación de sus deportistas:</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de Natación que estará integrada por los seleccionadores de natación de cada una de las Federaciones que asistirán a los Juegos y el Director Gerente del Comité Paralímpico Españo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Todo nadador, para participar en los Juegos Paralímpicos de Pekín 2008 deberá cumplir los criterios establecidos por el IPC y deberá haber realizado una marca mínima igual o inferior a las MQS establecida por el IPC y que se adjuntan en Anexo I.</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Aquellos deportistas que obtengan una plaza de clasificación a través de los métodos de asignación de invitación personal por la Comisión Bipartita (IPC y Natación de IPC), serán seleccionados si la Comisión de Natación informa favorablemente y la Comisión Técnica de Seguimiento del Plan ADOP lo aprueb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Todo aquel nadador que consiga una marca igual o inferior a la establecida como marca mínima A (se adjunta en anexo I), será seleccionado para participar en los Juegos Paralímpicos de Pekín. </w:t>
      </w:r>
    </w:p>
    <w:p>
      <w:pPr>
        <w:pStyle w:val="Normal"/>
        <w:ind w:left="360" w:firstLine="348"/>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4.1. La marca mínima A deberá obtenerse en competiciones oficiales, que hayan sido reconocidas por las diferentes Federaciones Españolas que asistirán a los Juegos Paralímpicos de Pekín y que haya sido notificada a cada Federación con diez días antes a su celebración, remitiendo la documentación que se adjunta como anexo II. Los resultados de la citada competición deberán ser remitidos por el colegio de árbitros directamente a la Federación Española que correspond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A se deberá realizar en piscina de 50 metros, con cronometraje electrónico, desde el 07 de mayo de 2007 hasta el 22 de junio de 2008.</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El nadador que consiga una marca mínima A antes del 31 de diciembre de 2007, deberá refrendar, al menos, una marca mínima B entre el 1 de enero de 2008 y el 22 de junio de 2008.</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eastAsia="TradeGothic LH Extended" w:cs="TradeGothic LH Extended" w:ascii="TradeGothic LH Extended" w:hAnsi="TradeGothic LH Extended"/>
          <w:sz w:val="22"/>
        </w:rPr>
        <w:t xml:space="preserve"> </w:t>
      </w:r>
      <w:r>
        <w:rPr>
          <w:rFonts w:cs="TradeGothic LH Extended" w:ascii="TradeGothic LH Extended" w:hAnsi="TradeGothic LH Extended"/>
          <w:sz w:val="22"/>
        </w:rPr>
        <w:t>4.2. La marca mínima A garantiza la participación del nadador en los Juegos de Pekín, salvo en los siguientes casos:</w:t>
      </w:r>
    </w:p>
    <w:p>
      <w:pPr>
        <w:pStyle w:val="Normal"/>
        <w:ind w:left="1416"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4.2.1.Que el total de nadadores con marca mínima A supere el cupo establecido a España por el Comité Paralímpico Internacional.</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1134" w:hanging="0"/>
        <w:jc w:val="both"/>
        <w:rPr>
          <w:rFonts w:ascii="TradeGothic LH Extended" w:hAnsi="TradeGothic LH Extended" w:cs="TradeGothic LH Extended"/>
          <w:sz w:val="22"/>
        </w:rPr>
      </w:pPr>
      <w:r>
        <w:rPr>
          <w:rFonts w:cs="TradeGothic LH Extended" w:ascii="TradeGothic LH Extended" w:hAnsi="TradeGothic LH Extended"/>
          <w:sz w:val="22"/>
        </w:rPr>
        <w:t>4.2.2. Solamente se clasificarán tres nadadores que hayan obtenido la marca mínima A por prueba, clase y sexo.</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Sangra3detindependiente"/>
        <w:ind w:left="426" w:hanging="0"/>
        <w:rPr>
          <w:rFonts w:ascii="TradeGothic LH Extended" w:hAnsi="TradeGothic LH Extended" w:cs="TradeGothic LH Extended"/>
          <w:sz w:val="22"/>
        </w:rPr>
      </w:pPr>
      <w:r>
        <w:rPr>
          <w:rFonts w:cs="TradeGothic LH Extended" w:ascii="TradeGothic LH Extended" w:hAnsi="TradeGothic LH Extended"/>
          <w:sz w:val="22"/>
        </w:rPr>
        <w:t>4.3. Para resolver los puntos 4.2.1. y 4.2.2. se seleccionará a los deportistas que haya obtenido la mejor marca. En caso de empate, se seleccionará a aquel deportista que haya obtenido mayor número de marcas mínimas A, y en caso de empate, el que tenga mayor número de marcas mínimas B.</w:t>
      </w:r>
    </w:p>
    <w:p>
      <w:pPr>
        <w:pStyle w:val="Sangra3detindependiente"/>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Se establece una marca mínima B (se adjunta en anexo I) que no garantiza la asistencia a los Juegos Paralímpicos de Pekín. La asistencia o no a los Juegos de aquellos deportistas que consigan una marca igual o inferior a la establecida como marca mínima B, será evaluada por la Comisión de Natación.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os criterios para seleccionar deportistas con marca mínima B serán los siguientes: juventud del deportista, posibilidad de obtención de medalla durante los Juegos, trayectoria histórica del deportista, cumplimiento de la programación establecida por los seleccionadores, etc.</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5.1. La marca mínima B deberá obtenerse en competiciones oficiales, que hayan sido reconocida por las diferentes Federaciones Españolas que asistirán a los Juegos Paralímpicos de Pekín y que haya sido notificada a cada Federación con diez días antes a su celebración, remitiendo la documentación que se adjunta como anexo II. Los resultados de la citada competición deberán ser remitidos por el colegio de árbitros directamente a la Federación Española que correspond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B se deberá realizar en piscina de 50 metros, con cronometraje electrónico, desde el 07 de mayo de 2007 hasta el 22 de junio de 2008.</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El nadador que consiga una marca mínima B antes del 31 de diciembre de 2007, deberá refrendar, con otra marca mínima B entre el 1 de enero de 2008 y el 22 de junio de 2008.</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pPr>
      <w:r>
        <w:rPr>
          <w:rFonts w:cs="TradeGothic LH Extended" w:ascii="TradeGothic LH Extended" w:hAnsi="TradeGothic LH Extended"/>
          <w:sz w:val="22"/>
        </w:rPr>
        <w:t xml:space="preserve">Las pruebas de relevos se configurarán a partir de aquellos deportistas que hayan dado la marca mínima A y/o B. En caso de que no haya suficientes nadadores con marcas mínimas en pruebas individuales, </w:t>
      </w:r>
      <w:r>
        <w:rPr>
          <w:rFonts w:cs="TradeGothic LH Extended" w:ascii="TradeGothic LH Extended" w:hAnsi="TradeGothic LH Extended"/>
          <w:b/>
          <w:bCs/>
          <w:sz w:val="22"/>
        </w:rPr>
        <w:t>se podrá</w:t>
      </w:r>
      <w:r>
        <w:rPr>
          <w:rFonts w:cs="TradeGothic LH Extended" w:ascii="TradeGothic LH Extended" w:hAnsi="TradeGothic LH Extended"/>
          <w:sz w:val="22"/>
        </w:rPr>
        <w:t xml:space="preserve"> completar los equipos de relevos con tantos nadadores como falten, que no hayan acreditado las marcas mínimas A y/o B hasta completar el equipo, siempre y cuando cumplan los criterios establecidos por el IPC.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2"/>
        </w:numPr>
        <w:jc w:val="both"/>
        <w:rPr>
          <w:rFonts w:ascii="TradeGothic LH Extended" w:hAnsi="TradeGothic LH Extended" w:cs="TradeGothic LH Extended"/>
          <w:sz w:val="22"/>
        </w:rPr>
      </w:pPr>
      <w:r>
        <w:rPr>
          <w:rFonts w:cs="TradeGothic LH Extended" w:ascii="TradeGothic LH Extended" w:hAnsi="TradeGothic LH Extended"/>
          <w:sz w:val="22"/>
        </w:rPr>
        <w:t>Se podrá valorar la inclusión de nadadores menores de 18 años hasta el 31 de diciembre de 2008 (nacidos a partir del año 1991 inclusive) para la participación en los Juegos Paralímpicos de Pekín 2008 siempre y cuando realicen una marca igual o inferior a la establecida como marca mínima C (anexo I).</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de estos deportistas serán los siguientes:</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7.1.- Si la suma de los deportistas con marcas mínimas A y B así como los incluidos en los relevos da una cifra inferior al cupo establecido por el Comité Paralímpico Internacional a España, se seleccionará a todos aquellos deportistas con marca mínima C (jóvenes).</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7.2. La marca mínima C deberá obtenerse en competiciones oficiales, que haya sido reconocida por las diferentes Federaciones Españolas que asistirán a los Juegos Paralímpicos de Pekín y que haya sido notificada a cada Federación con diez días antes a su celebración, remitiendo la documentación que se adjunta como anexo II. Los resultados de la citada competición deberán ser remitidos por el colegio de árbitros directamente a la Federación Española que corresponda.</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La marca mínima C se deberá realizar en piscina de 50 metros, con cronometraje electrónico, desde el 07 de mayo de 2007 hasta el 22 de junio de 2008.</w:t>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ind w:left="360" w:hanging="0"/>
        <w:jc w:val="both"/>
        <w:rPr>
          <w:rFonts w:ascii="TradeGothic LH Extended" w:hAnsi="TradeGothic LH Extended" w:cs="TradeGothic LH Extended"/>
          <w:sz w:val="22"/>
        </w:rPr>
      </w:pPr>
      <w:r>
        <w:rPr>
          <w:rFonts w:cs="TradeGothic LH Extended" w:ascii="TradeGothic LH Extended" w:hAnsi="TradeGothic LH Extended"/>
          <w:sz w:val="22"/>
        </w:rPr>
        <w:t>7.3. En caso de empate, se seleccionará a aquel deportista que haya obtenido mayor número de marcas mínimas, y en caso de empate, el que tenga la marca más próxima a la marca mínimas B.</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2"/>
        </w:numPr>
        <w:rPr>
          <w:rFonts w:ascii="TradeGothic LH Extended" w:hAnsi="TradeGothic LH Extended" w:cs="TradeGothic LH Extended"/>
          <w:b/>
          <w:b/>
          <w:sz w:val="22"/>
        </w:rPr>
      </w:pPr>
      <w:r>
        <w:rPr>
          <w:rFonts w:cs="TradeGothic LH Extended" w:ascii="TradeGothic LH Extended" w:hAnsi="TradeGothic LH Extended"/>
          <w:sz w:val="22"/>
        </w:rPr>
        <w:t>La Comisión de Natación podrá proponer a la Comisión Técnica de Seguimiento del Plan ADOP la selección de deportistas que no habiendo cumplido los criterios establecidos anteriormente, ya sea por lesiones, problemas familiares, cambio de clase, etc, se considere que deban ser inscritos para la participación en los Juegos.</w:t>
      </w:r>
    </w:p>
    <w:p>
      <w:pPr>
        <w:pStyle w:val="TextBody"/>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numPr>
          <w:ilvl w:val="0"/>
          <w:numId w:val="2"/>
        </w:numPr>
        <w:rPr/>
      </w:pPr>
      <w:r>
        <w:rPr>
          <w:rFonts w:cs="TradeGothic LH Extended" w:ascii="TradeGothic LH Extended" w:hAnsi="TradeGothic LH Extended"/>
          <w:sz w:val="22"/>
        </w:rPr>
        <w:t xml:space="preserve">La Comisión de Natación emitirá un informe con los deportistas seleccionados que cumplan los criterios establecidos en los puntos 1, 2, 3, 4, 5, 6, 7 y 8 que deberá ser entregado en las oficinas del Comité Paralímpico Español para ser aprobado por la Comisión Técnica de Seguimiento del Plan ADOP antes del </w:t>
      </w:r>
      <w:r>
        <w:rPr>
          <w:rFonts w:cs="TradeGothic LH Extended" w:ascii="TradeGothic LH Extended" w:hAnsi="TradeGothic LH Extended"/>
          <w:b/>
          <w:sz w:val="22"/>
        </w:rPr>
        <w:t xml:space="preserve"> 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sz w:val="22"/>
        </w:rPr>
        <w:t xml:space="preserve">18 de abril de 2008. </w:t>
      </w:r>
    </w:p>
    <w:p>
      <w:pPr>
        <w:pStyle w:val="TextBody"/>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numPr>
          <w:ilvl w:val="0"/>
          <w:numId w:val="2"/>
        </w:numPr>
        <w:rPr>
          <w:rFonts w:ascii="TradeGothic LH Extended" w:hAnsi="TradeGothic LH Extended" w:cs="TradeGothic LH Extended"/>
          <w:sz w:val="22"/>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Heading2"/>
        <w:rPr/>
      </w:pPr>
      <w:r>
        <w:rPr/>
        <w:t>ANEXO I</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drawing>
          <wp:inline distT="0" distB="0" distL="0" distR="0">
            <wp:extent cx="5102225" cy="634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02225" cy="6346190"/>
                    </a:xfrm>
                    <a:prstGeom prst="rect">
                      <a:avLst/>
                    </a:prstGeom>
                  </pic:spPr>
                </pic:pic>
              </a:graphicData>
            </a:graphic>
          </wp:inline>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drawing>
          <wp:inline distT="0" distB="0" distL="0" distR="0">
            <wp:extent cx="5102225" cy="748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02225" cy="7480935"/>
                    </a:xfrm>
                    <a:prstGeom prst="rect">
                      <a:avLst/>
                    </a:prstGeom>
                  </pic:spPr>
                </pic:pic>
              </a:graphicData>
            </a:graphic>
          </wp:inline>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drawing>
          <wp:inline distT="0" distB="0" distL="0" distR="0">
            <wp:extent cx="5113020" cy="570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13020" cy="5708650"/>
                    </a:xfrm>
                    <a:prstGeom prst="rect">
                      <a:avLst/>
                    </a:prstGeom>
                  </pic:spPr>
                </pic:pic>
              </a:graphicData>
            </a:graphic>
          </wp:inline>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drawing>
          <wp:inline distT="0" distB="0" distL="0" distR="0">
            <wp:extent cx="5113020" cy="524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113020" cy="5247005"/>
                    </a:xfrm>
                    <a:prstGeom prst="rect">
                      <a:avLst/>
                    </a:prstGeom>
                  </pic:spPr>
                </pic:pic>
              </a:graphicData>
            </a:graphic>
          </wp:inline>
        </w:drawing>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Heading2"/>
        <w:rPr>
          <w:rFonts w:ascii="TradeGothic LH Extended" w:hAnsi="TradeGothic LH Extended" w:cs="TradeGothic LH Extended"/>
          <w:sz w:val="22"/>
        </w:rPr>
      </w:pPr>
      <w:r>
        <w:rPr>
          <w:rFonts w:cs="TradeGothic LH Extended" w:ascii="TradeGothic LH Extended" w:hAnsi="TradeGothic LH Extended"/>
          <w:sz w:val="22"/>
        </w:rPr>
      </w:r>
    </w:p>
    <w:p>
      <w:pPr>
        <w:pStyle w:val="Heading2"/>
        <w:rPr/>
      </w:pPr>
      <w:r>
        <w:rPr/>
        <w:t>ANEXO II</w:t>
      </w:r>
    </w:p>
    <w:p>
      <w:pPr>
        <w:pStyle w:val="Normal"/>
        <w:rPr/>
      </w:pPr>
      <w:r>
        <w:rPr/>
      </w:r>
    </w:p>
    <w:p>
      <w:pPr>
        <w:pStyle w:val="Normal"/>
        <w:rPr/>
      </w:pPr>
      <w:r>
        <w:rPr/>
        <w:t>Solicitud para homologación de marca.</w:t>
      </w:r>
    </w:p>
    <w:p>
      <w:pPr>
        <w:pStyle w:val="Normal"/>
        <w:rPr/>
      </w:pPr>
      <w:r>
        <w:rPr/>
      </w:r>
    </w:p>
    <w:p>
      <w:pPr>
        <w:pStyle w:val="Heading2"/>
        <w:rPr/>
      </w:pPr>
      <w:r>
        <w:rPr/>
        <w:t>DATOS DEL DEPORTIST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905"/>
        <w:gridCol w:w="5739"/>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3"/>
              <w:rPr/>
            </w:pPr>
            <w:r>
              <w:rPr/>
              <w:t>NOMBRE DEL NADADO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IFICACIÓ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UB</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RITORIAL</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Heading2"/>
        <w:rPr/>
      </w:pPr>
      <w:r>
        <w:rPr/>
        <w:t>DATOS DE LA COMPETI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472"/>
        <w:gridCol w:w="51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LA COMPETICIÓ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GAR DE LA COMPETICIÓ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ECH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ORARIO</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LEGIO DE ARBITRO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RÁCTER (regional, local, etc)</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Heading2"/>
        <w:rPr/>
      </w:pPr>
      <w:r>
        <w:rPr/>
        <w:t>DATOS DE LAS PRUEBAS</w:t>
      </w:r>
    </w:p>
    <w:tbl>
      <w:tblPr>
        <w:tblW w:w="8644" w:type="dxa"/>
        <w:jc w:val="left"/>
        <w:tblInd w:w="-75" w:type="dxa"/>
        <w:tblLayout w:type="fixed"/>
        <w:tblCellMar>
          <w:top w:w="0" w:type="dxa"/>
          <w:left w:w="70" w:type="dxa"/>
          <w:bottom w:w="0" w:type="dxa"/>
          <w:right w:w="70" w:type="dxa"/>
        </w:tblCellMar>
      </w:tblPr>
      <w:tblGrid>
        <w:gridCol w:w="2622"/>
        <w:gridCol w:w="4252"/>
        <w:gridCol w:w="1770"/>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TANCI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IL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E (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rPr/>
      </w:pPr>
      <w:r>
        <w:rPr/>
        <w:t>DATOS DE LA INSTALACIÓN</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756"/>
        <w:gridCol w:w="425"/>
        <w:gridCol w:w="851"/>
        <w:gridCol w:w="567"/>
        <w:gridCol w:w="3045"/>
      </w:tblGrid>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DE LA INSTALACIÓN</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RECCIÓN DE LA INSTALACIÓN</w:t>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CAR CON SI / N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NGITUD DE LA PISCINA</w:t>
            </w:r>
          </w:p>
        </w:tc>
        <w:tc>
          <w:tcPr>
            <w:tcW w:w="1276"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highlight w:val="darkGray"/>
              </w:rPr>
            </w:pPr>
            <w:r>
              <w:rPr>
                <w:b/>
                <w:sz w:val="22"/>
              </w:rPr>
              <w:t>50</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darkGray"/>
              </w:rPr>
            </w:pPr>
            <w:r>
              <w:rPr>
                <w:b/>
                <w:sz w:val="22"/>
                <w:highlight w:val="darkGray"/>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RONOMETRAJE</w:t>
            </w:r>
          </w:p>
        </w:tc>
        <w:tc>
          <w:tcPr>
            <w:tcW w:w="1843" w:type="dxa"/>
            <w:gridSpan w:val="3"/>
            <w:tcBorders>
              <w:top w:val="single" w:sz="4" w:space="0" w:color="000000"/>
              <w:left w:val="single" w:sz="4" w:space="0" w:color="000000"/>
              <w:bottom w:val="single" w:sz="4" w:space="0" w:color="000000"/>
              <w:right w:val="single" w:sz="4" w:space="0" w:color="000000"/>
            </w:tcBorders>
            <w:shd w:fill="B2B2B2" w:val="clear"/>
          </w:tcPr>
          <w:p>
            <w:pPr>
              <w:pStyle w:val="Heading1"/>
              <w:rPr>
                <w:sz w:val="22"/>
              </w:rPr>
            </w:pPr>
            <w:r>
              <w:rPr>
                <w:sz w:val="22"/>
              </w:rPr>
              <w:t>ELECTRONICO</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t>Se solicita que las marcas que se realicen en las pruebas descritas en el apartado anterior, sean tomadas en cuenta para acreditar marca mínima para los JJPP de Pekín 2008.</w:t>
      </w:r>
    </w:p>
    <w:p>
      <w:pPr>
        <w:pStyle w:val="Normal"/>
        <w:rPr/>
      </w:pPr>
      <w:r>
        <w:rPr/>
      </w:r>
    </w:p>
    <w:p>
      <w:pPr>
        <w:pStyle w:val="Normal"/>
        <w:rPr/>
      </w:pPr>
      <w:r>
        <w:rPr/>
        <w:t>Fecha:</w:t>
      </w:r>
    </w:p>
    <w:p>
      <w:pPr>
        <w:pStyle w:val="Normal"/>
        <w:rPr/>
      </w:pPr>
      <w:r>
        <w:rPr/>
      </w:r>
    </w:p>
    <w:p>
      <w:pPr>
        <w:pStyle w:val="Normal"/>
        <w:rPr/>
      </w:pPr>
      <w:r>
        <w:rPr/>
      </w:r>
    </w:p>
    <w:p>
      <w:pPr>
        <w:pStyle w:val="Normal"/>
        <w:rPr/>
      </w:pPr>
      <w:r>
        <w:rPr/>
      </w:r>
    </w:p>
    <w:p>
      <w:pPr>
        <w:pStyle w:val="Normal"/>
        <w:rPr/>
      </w:pPr>
      <w:r>
        <w:rPr/>
        <w:t>Fdo.:</w:t>
        <w:tab/>
        <w:tab/>
      </w:r>
    </w:p>
    <w:p>
      <w:pPr>
        <w:pStyle w:val="Normal"/>
        <w:rPr/>
      </w:pPr>
      <w:r>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angra2detindependiente">
    <w:name w:val="Sangría 2 de t. independiente"/>
    <w:basedOn w:val="Normal"/>
    <w:qFormat/>
    <w:pPr>
      <w:ind w:left="360" w:firstLine="708"/>
    </w:pPr>
    <w:rPr>
      <w:sz w:val="24"/>
    </w:rPr>
  </w:style>
  <w:style w:type="paragraph" w:styleId="Sangra3detindependiente">
    <w:name w:val="Sangría 3 de t. independiente"/>
    <w:basedOn w:val="Normal"/>
    <w:qFormat/>
    <w:pPr>
      <w:ind w:firstLine="708"/>
      <w:jc w:val="both"/>
    </w:pPr>
    <w:rPr>
      <w:sz w:val="24"/>
    </w:rPr>
  </w:style>
  <w:style w:type="paragraph" w:styleId="Xl24">
    <w:name w:val="xl24"/>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Xl25">
    <w:name w:val="xl25"/>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bottom w:val="single" w:sz="8" w:space="0" w:color="000000"/>
        <w:right w:val="single" w:sz="8" w:space="0" w:color="000000"/>
      </w:pBdr>
      <w:spacing w:before="100" w:after="100"/>
      <w:jc w:val="center"/>
    </w:pPr>
    <w:rPr>
      <w:rFonts w:ascii="Arial" w:hAnsi="Arial" w:eastAsia="Arial Unicode MS" w:cs="Arial"/>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Xl46">
    <w:name w:val="xl46"/>
    <w:basedOn w:val="Normal"/>
    <w:qFormat/>
    <w:pPr>
      <w:pBdr>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7">
    <w:name w:val="xl47"/>
    <w:basedOn w:val="Normal"/>
    <w:qFormat/>
    <w:pPr>
      <w:spacing w:before="100" w:after="100"/>
      <w:jc w:val="center"/>
    </w:pPr>
    <w:rPr>
      <w:rFonts w:ascii="Arial" w:hAnsi="Arial" w:eastAsia="Arial Unicode MS" w:cs="Arial"/>
      <w:b/>
      <w:bCs/>
      <w:sz w:val="32"/>
      <w:szCs w:val="32"/>
    </w:rPr>
  </w:style>
  <w:style w:type="paragraph" w:styleId="Xl48">
    <w:name w:val="xl48"/>
    <w:basedOn w:val="Normal"/>
    <w:qFormat/>
    <w:pPr>
      <w:pBdr>
        <w:top w:val="single" w:sz="8" w:space="0" w:color="000000"/>
        <w:bottom w:val="single" w:sz="8" w:space="0" w:color="000000"/>
      </w:pBdr>
      <w:spacing w:before="100" w:after="100"/>
    </w:pPr>
    <w:rPr>
      <w:rFonts w:ascii="Arial" w:hAnsi="Arial" w:eastAsia="Arial Unicode MS" w:cs="Arial"/>
      <w:sz w:val="32"/>
      <w:szCs w:val="32"/>
    </w:rPr>
  </w:style>
  <w:style w:type="paragraph" w:styleId="Xl49">
    <w:name w:val="xl49"/>
    <w:basedOn w:val="Normal"/>
    <w:qFormat/>
    <w:pPr>
      <w:pBdr>
        <w:top w:val="single" w:sz="8" w:space="0" w:color="000000"/>
        <w:bottom w:val="single" w:sz="8" w:space="0" w:color="000000"/>
      </w:pBdr>
      <w:spacing w:before="100" w:after="100"/>
      <w:jc w:val="center"/>
    </w:pPr>
    <w:rPr>
      <w:rFonts w:ascii="Arial" w:hAnsi="Arial" w:eastAsia="Arial Unicode MS" w:cs="Arial"/>
      <w:b/>
      <w:bCs/>
      <w:sz w:val="32"/>
      <w:szCs w:val="32"/>
    </w:rPr>
  </w:style>
  <w:style w:type="paragraph" w:styleId="Xl50">
    <w:name w:val="xl50"/>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1">
    <w:name w:val="xl51"/>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3">
    <w:name w:val="xl53"/>
    <w:basedOn w:val="Normal"/>
    <w:qFormat/>
    <w:pPr>
      <w:pBdr>
        <w:top w:val="single" w:sz="8" w:space="0" w:color="000000"/>
        <w:left w:val="single" w:sz="8" w:space="0" w:color="000000"/>
        <w:bottom w:val="single" w:sz="8" w:space="0" w:color="000000"/>
      </w:pBdr>
      <w:shd w:fill="FFFF00" w:val="clear"/>
      <w:spacing w:before="100" w:after="100"/>
      <w:jc w:val="center"/>
    </w:pPr>
    <w:rPr>
      <w:rFonts w:ascii="Arial" w:hAnsi="Arial" w:eastAsia="Arial Unicode MS" w:cs="Arial"/>
      <w:b/>
      <w:bCs/>
      <w:sz w:val="32"/>
      <w:szCs w:val="32"/>
    </w:rPr>
  </w:style>
  <w:style w:type="paragraph" w:styleId="Xl54">
    <w:name w:val="xl54"/>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bCs/>
      <w:sz w:val="32"/>
      <w:szCs w:val="32"/>
    </w:rPr>
  </w:style>
  <w:style w:type="paragraph" w:styleId="Xl55">
    <w:name w:val="xl55"/>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sz w:val="32"/>
      <w:szCs w:val="32"/>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z w:val="24"/>
      <w:szCs w:val="24"/>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5:00Z</dcterms:created>
  <dc:creator>Unidad de Informática</dc:creator>
  <dc:description/>
  <cp:keywords/>
  <dc:language>en-US</dc:language>
  <cp:lastModifiedBy>csd</cp:lastModifiedBy>
  <cp:lastPrinted>2007-05-23T14:45:00Z</cp:lastPrinted>
  <dcterms:modified xsi:type="dcterms:W3CDTF">2007-11-29T09:11:00Z</dcterms:modified>
  <cp:revision>8</cp:revision>
  <dc:subject/>
  <dc:title>Criterios de selección FEDC (10-01-00)</dc:title>
</cp:coreProperties>
</file>