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r>
    </w:p>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TIRO CON ARCO PARA PARTICIPAR EN LOS JUEGOS PARALÍMPICOS DE PEKIN 2008</w:t>
      </w:r>
    </w:p>
    <w:p>
      <w:pPr>
        <w:pStyle w:val="Normal"/>
        <w:jc w:val="center"/>
        <w:rPr>
          <w:rFonts w:ascii="TradeGothic LH Extended" w:hAnsi="TradeGothic LH Extended" w:cs="TradeGothic LH Extended"/>
          <w:b/>
          <w:b/>
          <w:sz w:val="22"/>
        </w:rPr>
      </w:pPr>
      <w:r>
        <w:rPr>
          <w:rFonts w:cs="TradeGothic LH Extended" w:ascii="TradeGothic LH Extended" w:hAnsi="TradeGothic LH Extended"/>
          <w:b/>
          <w:sz w:val="22"/>
        </w:rPr>
      </w:r>
    </w:p>
    <w:p>
      <w:pPr>
        <w:pStyle w:val="Normal"/>
        <w:jc w:val="both"/>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Pekín,  las Federaciones Españolas de Deportes de Minusválidos Físicos en coordinación con el Comité Paralímpico Español han acordado los siguientes criterios de clasificación para la participación de sus deportistas:</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Nacional de Tiro con Arco de la Federación Española de Deportes de Minusválidos Físicos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Sólo son elegibles para ser seleccionados para los Juegos Paralímpicos de Pekín aquellos arqueros que cumplan los criterios establecidos por el  Comité Paralímpico Internacional y que hayan alcanzado la marca mínima MQS establecida por este organismo</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Todo arquero que consiga una marca igual o superior a la establecida como marca mínima A (se adjunta en anexo I), será seleccionado para participar en los Juegos Paralímpicos de Pekín. </w:t>
      </w:r>
    </w:p>
    <w:p>
      <w:pPr>
        <w:pStyle w:val="Normal"/>
        <w:ind w:left="360" w:firstLine="348"/>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3.1. La marca mínima A deberá obtenerse en competiciones oficiales, que hayan sido reconocidas por la Federación Española de Minusválidos Físicos y que haya sido notificada a la citada Federación diez días antes a su celebración, remitiendo la documentación de la mencionada competición. Los resultados de la citada competición deberán ser remitidos por el colegio de árbitros directamente a la Federación Española.</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a marca mínima A deberá obtenerse en campo de Tiro  homologado desde el 1 de enero de 2008 al 22 de junio de 2008.</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3.2. La marca mínima A garantiza la participación del arquero en los Juegos de Pekín, salvo en los siguientes casos:</w:t>
      </w:r>
    </w:p>
    <w:p>
      <w:pPr>
        <w:pStyle w:val="Normal"/>
        <w:ind w:left="1416"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3.2.1.Que el total de arqueros con marca mínima A supere el cupo establecido a España por el Comité Paralímpico Internacional.</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3.2.2. Solamente se clasificarán tres arqueros que hayan obtenido la marca mínima A por prueba, clase y sexo.</w:t>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3.2.3.  Aún teniendo la marca mínima A, el arquero deberá refrendar el buen estado de forma para acreditar su selección.</w:t>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Sangra3detindependiente"/>
        <w:ind w:left="426" w:hanging="0"/>
        <w:rPr>
          <w:rFonts w:ascii="TradeGothic LH Extended" w:hAnsi="TradeGothic LH Extended" w:cs="TradeGothic LH Extended"/>
          <w:sz w:val="22"/>
        </w:rPr>
      </w:pPr>
      <w:r>
        <w:rPr>
          <w:rFonts w:cs="TradeGothic LH Extended" w:ascii="TradeGothic LH Extended" w:hAnsi="TradeGothic LH Extended"/>
          <w:sz w:val="22"/>
        </w:rPr>
        <w:t xml:space="preserve">3.3. Para resolver los puntos 3.2.1. y 3.2.2 se seleccionarán a los deportistas que hayan sido Campeones de España, en segundo lugar, el que haya obtenido la mejor marca. </w:t>
      </w:r>
    </w:p>
    <w:p>
      <w:pPr>
        <w:pStyle w:val="Sangra3detindependiente"/>
        <w:ind w:left="426" w:hanging="0"/>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pPr>
      <w:r>
        <w:rPr>
          <w:rFonts w:cs="TradeGothic LH Extended" w:ascii="TradeGothic LH Extended" w:hAnsi="TradeGothic LH Extended"/>
          <w:sz w:val="22"/>
        </w:rPr>
        <w:t xml:space="preserve">Se establece una marca mínima B (se adjunta en anexo I) que no garantiza la asistencia a los Juegos Paralímpicos de Pekín. La asistencia o no a los Juegos de aquellos arqueros que consiga una marca igual o superior a la establecida como marca mínima B, será evaluada por el seleccionador de Tiro con Arco.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os criterios para seleccionar deportistas con marca mínima B serán los siguientes: posibilidad de obtención de medalla durante los Juegos, juventud del deportista,  trayectoria histórica del deportista, cumplimiento de la programación establecida por el seleccionador, etc.</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4.1. La marca mínima B deberá obtenerse en competiciones oficiales, que hayan sido reconocidas por la Federación Española de Minusválidos Físicos y que haya sido notificada a la citada Federación diez días antes a su celebración, remitiendo la documentación de la mencionada competición. Los resultados de la competición deberán ser remitidos por el colegio de árbitros directamente a la Federación Española.</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a marca mínima B deberá obtenerse en campo de Tiro  homologado desde el 1 de enero de 2008 al 22 de junio de 2008.</w:t>
      </w:r>
    </w:p>
    <w:p>
      <w:pPr>
        <w:pStyle w:val="TextBody"/>
        <w:rPr>
          <w:rFonts w:ascii="TradeGothic LH Extended" w:hAnsi="TradeGothic LH Extended" w:cs="TradeGothic LH Extended"/>
          <w:sz w:val="22"/>
          <w:highlight w:val="yellow"/>
        </w:rPr>
      </w:pPr>
      <w:r>
        <w:rPr>
          <w:rFonts w:cs="TradeGothic LH Extended" w:ascii="TradeGothic LH Extended" w:hAnsi="TradeGothic LH Extended"/>
          <w:sz w:val="22"/>
          <w:highlight w:val="yellow"/>
        </w:rPr>
      </w:r>
    </w:p>
    <w:p>
      <w:pPr>
        <w:pStyle w:val="Normal"/>
        <w:numPr>
          <w:ilvl w:val="0"/>
          <w:numId w:val="2"/>
        </w:numPr>
        <w:jc w:val="both"/>
        <w:rPr/>
      </w:pPr>
      <w:r>
        <w:rPr>
          <w:rFonts w:cs="TradeGothic LH Extended" w:ascii="TradeGothic LH Extended" w:hAnsi="TradeGothic LH Extended"/>
          <w:sz w:val="22"/>
        </w:rPr>
        <w:t xml:space="preserve">En el caso de que España obtenga una plaza en alguna de las plazas de equipos, estos se configurarán a partir de aquellos arqueros que hayan dado la marca mínima A y/o B. En caso de que no haya suficientes arqueros con marcas mínimas en pruebas individuales, </w:t>
      </w:r>
      <w:r>
        <w:rPr>
          <w:rFonts w:cs="TradeGothic LH Extended" w:ascii="TradeGothic LH Extended" w:hAnsi="TradeGothic LH Extended"/>
          <w:b/>
          <w:bCs/>
          <w:sz w:val="22"/>
        </w:rPr>
        <w:t>se podrá</w:t>
      </w:r>
      <w:r>
        <w:rPr>
          <w:rFonts w:cs="TradeGothic LH Extended" w:ascii="TradeGothic LH Extended" w:hAnsi="TradeGothic LH Extended"/>
          <w:sz w:val="22"/>
        </w:rPr>
        <w:t xml:space="preserve"> completar los equipos de relevos con tantos deportistas como falten, que no hayan acreditado las marcas mínimas A y/o B hasta completar el equipo, siempre y cuando cumplan los criterios establecidos por IPC y se acabe configurando un equipo de garantías a juicio de la Comisión Técnica de Seguimiento del Plan ADOP. </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pPr>
      <w:r>
        <w:rPr>
          <w:rFonts w:cs="TradeGothic LH Extended" w:ascii="TradeGothic LH Extended" w:hAnsi="TradeGothic LH Extended"/>
          <w:sz w:val="22"/>
        </w:rPr>
        <w:t xml:space="preserve">La Federación Española de Deportes de Minusválidos Físicos  en coordinación con la Comisión Nacional de Tiro Arco emitirá un informe con los deportistas seleccionados que cumplan los criterios establecidos en los puntos 1, 2, 3, 4 y 5 que deberá ser entregado en las oficinas del Comité Paralímpico Español para ser aprobado por la Comisión Técnica de Seguimiento del Plan ADOP antes del  </w:t>
      </w:r>
      <w:r>
        <w:rPr>
          <w:rFonts w:cs="TradeGothic LH Extended" w:ascii="TradeGothic LH Extended" w:hAnsi="TradeGothic LH Extended"/>
          <w:b/>
          <w:bCs/>
          <w:sz w:val="22"/>
        </w:rPr>
        <w:t>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bCs/>
          <w:sz w:val="22"/>
        </w:rPr>
        <w:t>18 de abril de 2008.</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2"/>
        </w:numPr>
        <w:rPr>
          <w:rFonts w:ascii="TradeGothic LH Extended" w:hAnsi="TradeGothic LH Extended" w:cs="TradeGothic LH Extended"/>
          <w:sz w:val="22"/>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r>
        <w:br w:type="page"/>
      </w:r>
    </w:p>
    <w:p>
      <w:pPr>
        <w:pStyle w:val="TextBody"/>
        <w:rPr>
          <w:rFonts w:ascii="TradeGothic LH Extended" w:hAnsi="TradeGothic LH Extended" w:cs="TradeGothic LH Extended"/>
          <w:sz w:val="22"/>
        </w:rPr>
      </w:pPr>
      <w:r>
        <w:rPr/>
        <w:drawing>
          <wp:inline distT="0" distB="0" distL="0" distR="0">
            <wp:extent cx="5398135" cy="556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8135" cy="5568315"/>
                    </a:xfrm>
                    <a:prstGeom prst="rect">
                      <a:avLst/>
                    </a:prstGeom>
                  </pic:spPr>
                </pic:pic>
              </a:graphicData>
            </a:graphic>
          </wp:inline>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rPr>
  </w:style>
  <w:style w:type="paragraph" w:styleId="Sangra2detindependiente">
    <w:name w:val="Sangría 2 de t. independiente"/>
    <w:basedOn w:val="Normal"/>
    <w:qFormat/>
    <w:pPr>
      <w:ind w:left="360" w:firstLine="708"/>
    </w:pPr>
    <w:rPr>
      <w:sz w:val="24"/>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44:00Z</dcterms:created>
  <dc:creator>Unidad de Informática</dc:creator>
  <dc:description/>
  <cp:keywords/>
  <dc:language>en-US</dc:language>
  <cp:lastModifiedBy>csd</cp:lastModifiedBy>
  <cp:lastPrinted>2007-06-18T11:15:00Z</cp:lastPrinted>
  <dcterms:modified xsi:type="dcterms:W3CDTF">2008-03-10T12:29:00Z</dcterms:modified>
  <cp:revision>11</cp:revision>
  <dc:subject/>
  <dc:title>Criterios de selección FEDC (10-01-00)</dc:title>
</cp:coreProperties>
</file>