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OLICITUD DE BECA FUNDACION IBERDROLA ESPAÑA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ombre y dos apelli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echa de nacimi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ugar de nacimi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ugar de reside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rera universitaria en el curso 2022/2023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4"/>
        </w:rPr>
        <w:t>Curso (en 2021/2022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ntro Universita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type w:val="nextPage"/>
      <w:pgSz w:w="11906" w:h="16838"/>
      <w:pgMar w:left="1260" w:right="1701" w:gutter="0" w:header="708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 LH Extended">
    <w:altName w:val="Centaur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14825</wp:posOffset>
          </wp:positionH>
          <wp:positionV relativeFrom="paragraph">
            <wp:posOffset>255270</wp:posOffset>
          </wp:positionV>
          <wp:extent cx="1297940" cy="8597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5410</wp:posOffset>
          </wp:positionH>
          <wp:positionV relativeFrom="paragraph">
            <wp:posOffset>238125</wp:posOffset>
          </wp:positionV>
          <wp:extent cx="1362075" cy="9906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deGothic LH Extended;Centaur" w:hAnsi="TradeGothic LH Extended;Centaur" w:eastAsia="Times New Roman" w:cs="TradeGothic LH Extended;Centaur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deGothic LH Extended;Centaur" w:hAnsi="TradeGothic LH Extended;Centaur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46:00Z</dcterms:created>
  <dc:creator>CSD</dc:creator>
  <dc:description/>
  <cp:keywords/>
  <dc:language>en-US</dc:language>
  <cp:lastModifiedBy>Zuriñe Ibarra</cp:lastModifiedBy>
  <cp:lastPrinted>2016-09-29T09:37:00Z</cp:lastPrinted>
  <dcterms:modified xsi:type="dcterms:W3CDTF">2022-09-16T10:11:00Z</dcterms:modified>
  <cp:revision>3</cp:revision>
  <dc:subject/>
  <dc:title>SOLICITUD DE BECA OLÍMPICA FUNDACIÓN IBERDR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NewReviewCycle">
    <vt:lpwstr/>
  </property>
  <property fmtid="{D5CDD505-2E9C-101B-9397-08002B2CF9AE}" pid="4" name="lcf76f155ced4ddcb4097134ff3c332f">
    <vt:lpwstr/>
  </property>
</Properties>
</file>